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Slab703 Lt BT;Times" w:hAnsi="GeoSlab703 Lt BT;Times" w:cs="GeoSlab703 Lt BT;Times"/>
          <w:b/>
          <w:b/>
          <w:sz w:val="130"/>
        </w:rPr>
      </w:pPr>
      <w:r>
        <w:rPr/>
        <w:drawing>
          <wp:inline distT="0" distB="0" distL="0" distR="0">
            <wp:extent cx="6045835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Slab703 Lt BT;Times" w:hAnsi="GeoSlab703 Lt BT;Times" w:cs="GeoSlab703 Lt BT;Times"/>
          <w:b/>
          <w:b/>
          <w:sz w:val="130"/>
        </w:rPr>
      </w:pPr>
      <w:r>
        <w:rPr>
          <w:rFonts w:cs="GeoSlab703 Lt BT;Times" w:ascii="GeoSlab703 Lt BT;Times" w:hAnsi="GeoSlab703 Lt BT;Times"/>
          <w:b/>
          <w:sz w:val="130"/>
        </w:rPr>
        <w:t>Look at the picture</w:t>
      </w:r>
    </w:p>
    <w:p>
      <w:pPr>
        <w:pStyle w:val="Normal"/>
        <w:tabs>
          <w:tab w:val="clear" w:pos="720"/>
          <w:tab w:val="left" w:pos="1920" w:leader="none"/>
        </w:tabs>
        <w:rPr>
          <w:rFonts w:ascii="GeoSlab703 Lt BT;Times" w:hAnsi="GeoSlab703 Lt BT;Times" w:cs="GeoSlab703 Lt BT;Times"/>
          <w:b/>
          <w:b/>
          <w:sz w:val="1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13600" cy="2311400"/>
            <wp:effectExtent l="0" t="0" r="0" b="0"/>
            <wp:wrapNone/>
            <wp:docPr id="2" name="22308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3085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Lt BT;Times" w:cs="GeoSlab703 Lt BT;Times" w:ascii="GeoSlab703 Lt BT;Times" w:hAnsi="GeoSlab703 Lt BT;Times"/>
          <w:b/>
          <w:sz w:val="130"/>
        </w:rPr>
        <w:t xml:space="preserve"> </w:t>
      </w:r>
      <w:r>
        <w:rPr>
          <w:rFonts w:cs="GeoSlab703 Lt BT;Times" w:ascii="GeoSlab703 Lt BT;Times" w:hAnsi="GeoSlab703 Lt BT;Times"/>
          <w:b/>
          <w:sz w:val="130"/>
        </w:rPr>
        <w:t>cat  dog fan</w:t>
      </w:r>
    </w:p>
    <w:p>
      <w:pPr>
        <w:pStyle w:val="Normal"/>
        <w:tabs>
          <w:tab w:val="clear" w:pos="720"/>
          <w:tab w:val="left" w:pos="1920" w:leader="none"/>
        </w:tabs>
        <w:rPr>
          <w:rFonts w:ascii="GeoSlab703 Lt BT;Times" w:hAnsi="GeoSlab703 Lt BT;Times" w:eastAsia="GeoSlab703 Lt BT;Times" w:cs="GeoSlab703 Lt BT;Times"/>
          <w:b/>
          <w:b/>
          <w:sz w:val="130"/>
        </w:rPr>
      </w:pPr>
      <w:r>
        <w:rPr>
          <w:rFonts w:eastAsia="GeoSlab703 Lt BT;Times" w:cs="GeoSlab703 Lt BT;Times" w:ascii="GeoSlab703 Lt BT;Times" w:hAnsi="GeoSlab703 Lt BT;Times"/>
          <w:b/>
          <w:sz w:val="130"/>
        </w:rPr>
        <w:t xml:space="preserve">   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130"/>
        </w:rPr>
      </w:pPr>
      <w:r>
        <w:rPr>
          <w:rFonts w:cs="GeoSlab703 Lt BT;Times" w:ascii="GeoSlab703 Lt BT;Times" w:hAnsi="GeoSlab703 Lt BT;Times"/>
          <w:b/>
          <w:sz w:val="13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130"/>
        </w:rPr>
      </w:pPr>
      <w:r>
        <w:rPr>
          <w:rFonts w:cs="GeoSlab703 Lt BT;Times" w:ascii="GeoSlab703 Lt BT;Times" w:hAnsi="GeoSlab703 Lt BT;Times"/>
          <w:b/>
          <w:sz w:val="13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130"/>
        </w:rPr>
      </w:pPr>
      <w:r>
        <w:rPr>
          <w:rFonts w:cs="GeoSlab703 Lt BT;Times" w:ascii="GeoSlab703 Lt BT;Times" w:hAnsi="GeoSlab703 Lt BT;Times"/>
          <w:b/>
          <w:sz w:val="130"/>
        </w:rPr>
        <w:t>Sound out the letters</w:t>
      </w:r>
    </w:p>
    <w:p>
      <w:pPr>
        <w:pStyle w:val="Normal"/>
        <w:jc w:val="center"/>
        <w:rPr>
          <w:rFonts w:ascii="GeoSlab703 Lt BT;Times" w:hAnsi="GeoSlab703 Lt BT;Times" w:cs="GeoSlab703 Lt BT;Times"/>
          <w:b/>
          <w:b/>
          <w:sz w:val="126"/>
        </w:rPr>
      </w:pPr>
      <w:r>
        <w:rPr/>
        <w:drawing>
          <wp:inline distT="0" distB="0" distL="0" distR="0">
            <wp:extent cx="4204970" cy="441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Slab703 Lt BT;Times" w:hAnsi="GeoSlab703 Lt BT;Times" w:cs="GeoSlab703 Lt BT;Times"/>
          <w:b/>
          <w:b/>
          <w:sz w:val="126"/>
        </w:rPr>
      </w:pPr>
      <w:r>
        <w:rPr>
          <w:rFonts w:cs="GeoSlab703 Lt BT;Times" w:ascii="GeoSlab703 Lt BT;Times" w:hAnsi="GeoSlab703 Lt BT;Times"/>
          <w:b/>
          <w:sz w:val="126"/>
        </w:rPr>
        <w:t>Go back-read it again</w:t>
      </w:r>
    </w:p>
    <w:p>
      <w:pPr>
        <w:pStyle w:val="Normal"/>
        <w:ind w:left="1440" w:hanging="0"/>
        <w:rPr>
          <w:rFonts w:ascii="GeoSlab703 Lt BT;Times" w:hAnsi="GeoSlab703 Lt BT;Times" w:cs="GeoSlab703 Lt BT;Times"/>
          <w:b/>
          <w:b/>
          <w:sz w:val="126"/>
          <w:lang w:val="en-US"/>
        </w:rPr>
      </w:pPr>
      <w:r>
        <w:rPr>
          <w:rFonts w:cs="GeoSlab703 Lt BT;Times" w:ascii="GeoSlab703 Lt BT;Times" w:hAnsi="GeoSlab703 Lt BT;Times"/>
          <w:b/>
          <w:sz w:val="126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701290" cy="2743200"/>
            <wp:effectExtent l="0" t="0" r="0" b="0"/>
            <wp:wrapTight wrapText="bothSides">
              <wp:wrapPolygon edited="0">
                <wp:start x="10781" y="246"/>
                <wp:lineTo x="9344" y="493"/>
                <wp:lineTo x="9283" y="674"/>
                <wp:lineTo x="9532" y="1235"/>
                <wp:lineTo x="7709" y="1538"/>
                <wp:lineTo x="7460" y="1909"/>
                <wp:lineTo x="7709" y="2222"/>
                <wp:lineTo x="7332" y="2470"/>
                <wp:lineTo x="6519" y="3145"/>
                <wp:lineTo x="6202" y="4198"/>
                <wp:lineTo x="4072" y="4759"/>
                <wp:lineTo x="3190" y="5063"/>
                <wp:lineTo x="3002" y="6117"/>
                <wp:lineTo x="3002" y="9148"/>
                <wp:lineTo x="2377" y="9518"/>
                <wp:lineTo x="1623" y="10078"/>
                <wp:lineTo x="1504" y="10505"/>
                <wp:lineTo x="1564" y="10942"/>
                <wp:lineTo x="1127" y="11807"/>
                <wp:lineTo x="1247" y="12119"/>
                <wp:lineTo x="563" y="12359"/>
                <wp:lineTo x="186" y="12737"/>
                <wp:lineTo x="186" y="13289"/>
                <wp:lineTo x="1127" y="14096"/>
                <wp:lineTo x="2506" y="15084"/>
                <wp:lineTo x="2445" y="17250"/>
                <wp:lineTo x="3446" y="18056"/>
                <wp:lineTo x="10781" y="21515"/>
                <wp:lineTo x="12039" y="21515"/>
                <wp:lineTo x="12168" y="21515"/>
                <wp:lineTo x="13041" y="21021"/>
                <wp:lineTo x="15300" y="20033"/>
                <wp:lineTo x="19383" y="19045"/>
                <wp:lineTo x="19571" y="18361"/>
                <wp:lineTo x="19691" y="15084"/>
                <wp:lineTo x="21325" y="13232"/>
                <wp:lineTo x="21325" y="13108"/>
                <wp:lineTo x="21582" y="11559"/>
                <wp:lineTo x="21582" y="10695"/>
                <wp:lineTo x="21454" y="10448"/>
                <wp:lineTo x="21077" y="10078"/>
                <wp:lineTo x="20949" y="9460"/>
                <wp:lineTo x="20760" y="9148"/>
                <wp:lineTo x="19819" y="8159"/>
                <wp:lineTo x="20067" y="5186"/>
                <wp:lineTo x="15805" y="4198"/>
                <wp:lineTo x="15300" y="3210"/>
                <wp:lineTo x="14358" y="2222"/>
                <wp:lineTo x="14427" y="1662"/>
                <wp:lineTo x="13862" y="1292"/>
                <wp:lineTo x="12920" y="1111"/>
                <wp:lineTo x="12416" y="798"/>
                <wp:lineTo x="11157" y="246"/>
                <wp:lineTo x="10781" y="246"/>
              </wp:wrapPolygon>
            </wp:wrapTight>
            <wp:docPr id="4" name="2179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7950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GeoSlab703 Lt BT;Times" w:hAnsi="GeoSlab703 Lt BT;Times" w:cs="GeoSlab703 Lt BT;Times"/>
          <w:b/>
          <w:b/>
          <w:sz w:val="130"/>
        </w:rPr>
      </w:pPr>
      <w:r>
        <w:rPr/>
        <w:t xml:space="preserve">                                    </w:t>
      </w:r>
      <w:r>
        <w:rPr>
          <w:rFonts w:cs="GeoSlab703 Lt BT;Times" w:ascii="GeoSlab703 Lt BT;Times" w:hAnsi="GeoSlab703 Lt BT;Times"/>
          <w:b/>
          <w:sz w:val="96"/>
        </w:rPr>
        <w:t>catalog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eastAsia="GeoSlab703 Lt BT;Times" w:cs="GeoSlab703 Lt BT;Times" w:ascii="GeoSlab703 Lt BT;Times" w:hAnsi="GeoSlab703 Lt BT;Times"/>
          <w:b/>
          <w:sz w:val="72"/>
        </w:rPr>
        <w:t xml:space="preserve">              </w:t>
      </w:r>
      <w:r>
        <w:rPr>
          <w:rFonts w:cs="GeoSlab703 Lt BT;Times" w:ascii="GeoSlab703 Lt BT;Times" w:hAnsi="GeoSlab703 Lt BT;Times"/>
          <w:b/>
          <w:sz w:val="72"/>
        </w:rPr>
        <w:t>cat  a  log</w:t>
      </w:r>
    </w:p>
    <w:p>
      <w:pPr>
        <w:pStyle w:val="Normal"/>
        <w:jc w:val="center"/>
        <w:rPr>
          <w:rFonts w:ascii="GeoSlab703 Lt BT;Times" w:hAnsi="GeoSlab703 Lt BT;Times" w:cs="GeoSlab703 Lt BT;Times"/>
          <w:b/>
          <w:b/>
          <w:sz w:val="130"/>
        </w:rPr>
      </w:pPr>
      <w:r>
        <w:rPr>
          <w:rFonts w:cs="GeoSlab703 Lt BT;Times" w:ascii="GeoSlab703 Lt BT;Times" w:hAnsi="GeoSlab703 Lt BT;Times"/>
          <w:b/>
          <w:sz w:val="130"/>
        </w:rPr>
      </w:r>
    </w:p>
    <w:p>
      <w:pPr>
        <w:pStyle w:val="Normal"/>
        <w:jc w:val="center"/>
        <w:rPr>
          <w:rFonts w:ascii="GeoSlab703 Lt BT;Times" w:hAnsi="GeoSlab703 Lt BT;Times" w:cs="GeoSlab703 Lt BT;Times"/>
          <w:b/>
          <w:b/>
          <w:sz w:val="130"/>
        </w:rPr>
      </w:pPr>
      <w:r>
        <w:rPr>
          <w:rFonts w:cs="GeoSlab703 Lt BT;Times" w:ascii="GeoSlab703 Lt BT;Times" w:hAnsi="GeoSlab703 Lt BT;Times"/>
          <w:b/>
          <w:sz w:val="130"/>
        </w:rPr>
        <w:t>Is there a smaller chunk you can read?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Slab703 Lt BT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3:14:00Z</dcterms:created>
  <dc:creator>Sandy Elsasser</dc:creator>
  <dc:description/>
  <dc:language>en-US</dc:language>
  <cp:lastModifiedBy>Alex May</cp:lastModifiedBy>
  <dcterms:modified xsi:type="dcterms:W3CDTF">2007-07-11T23:14:00Z</dcterms:modified>
  <cp:revision>2</cp:revision>
  <dc:subject/>
  <dc:title> </dc:title>
</cp:coreProperties>
</file>