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540"/>
        <w:jc w:val="center"/>
        <w:rPr/>
      </w:pPr>
      <w:r>
        <w:rPr/>
        <w:drawing>
          <wp:inline distT="0" distB="0" distL="0" distR="0">
            <wp:extent cx="9148445" cy="616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8445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eastAsia="GeoSlab703 Lt BT;Times" w:cs="GeoSlab703 Lt BT;Times" w:ascii="GeoSlab703 Lt BT;Times" w:hAnsi="GeoSlab703 Lt BT;Times"/>
          <w:b/>
          <w:sz w:val="300"/>
        </w:rPr>
        <w:t xml:space="preserve"> </w:t>
      </w:r>
      <w:r>
        <w:rPr>
          <w:rFonts w:cs="GeoSlab703 Lt BT;Times" w:ascii="GeoSlab703 Lt BT;Times" w:hAnsi="GeoSlab703 Lt BT;Times"/>
          <w:b/>
          <w:sz w:val="300"/>
        </w:rPr>
        <w:t>B</w:t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eastAsia="GeoSlab703 Lt BT;Times" w:cs="GeoSlab703 Lt BT;Times" w:ascii="GeoSlab703 Lt BT;Times" w:hAnsi="GeoSlab703 Lt BT;Times"/>
          <w:b/>
          <w:sz w:val="300"/>
        </w:rPr>
        <w:t xml:space="preserve"> </w:t>
      </w:r>
      <w:r>
        <w:rPr>
          <w:rFonts w:cs="GeoSlab703 Lt BT;Times" w:ascii="GeoSlab703 Lt BT;Times" w:hAnsi="GeoSlab703 Lt BT;Times"/>
          <w:b/>
          <w:sz w:val="300"/>
        </w:rPr>
        <w:t>C</w:t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eastAsia="GeoSlab703 Lt BT;Times" w:cs="GeoSlab703 Lt BT;Times" w:ascii="GeoSlab703 Lt BT;Times" w:hAnsi="GeoSlab703 Lt BT;Times"/>
          <w:b/>
          <w:sz w:val="300"/>
        </w:rPr>
        <w:t xml:space="preserve"> </w:t>
      </w:r>
      <w:r>
        <w:rPr>
          <w:rFonts w:cs="GeoSlab703 Lt BT;Times" w:ascii="GeoSlab703 Lt BT;Times" w:hAnsi="GeoSlab703 Lt BT;Times"/>
          <w:b/>
          <w:sz w:val="300"/>
        </w:rPr>
        <w:t>D</w:t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eastAsia="GeoSlab703 Lt BT;Times" w:cs="GeoSlab703 Lt BT;Times" w:ascii="GeoSlab703 Lt BT;Times" w:hAnsi="GeoSlab703 Lt BT;Times"/>
          <w:b/>
          <w:sz w:val="300"/>
        </w:rPr>
        <w:t xml:space="preserve"> </w:t>
      </w:r>
      <w:r>
        <w:rPr>
          <w:rFonts w:cs="GeoSlab703 Lt BT;Times" w:ascii="GeoSlab703 Lt BT;Times" w:hAnsi="GeoSlab703 Lt BT;Times"/>
          <w:b/>
          <w:sz w:val="300"/>
        </w:rPr>
        <w:t>F</w:t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eastAsia="GeoSlab703 Lt BT;Times" w:cs="GeoSlab703 Lt BT;Times" w:ascii="GeoSlab703 Lt BT;Times" w:hAnsi="GeoSlab703 Lt BT;Times"/>
          <w:b/>
          <w:sz w:val="300"/>
        </w:rPr>
        <w:t xml:space="preserve"> </w:t>
      </w:r>
      <w:r>
        <w:rPr>
          <w:rFonts w:cs="GeoSlab703 Lt BT;Times" w:ascii="GeoSlab703 Lt BT;Times" w:hAnsi="GeoSlab703 Lt BT;Times"/>
          <w:b/>
          <w:sz w:val="300"/>
        </w:rPr>
        <w:t>G</w:t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eastAsia="GeoSlab703 Lt BT;Times" w:cs="GeoSlab703 Lt BT;Times" w:ascii="GeoSlab703 Lt BT;Times" w:hAnsi="GeoSlab703 Lt BT;Times"/>
          <w:b/>
          <w:sz w:val="300"/>
        </w:rPr>
        <w:t xml:space="preserve"> </w:t>
      </w:r>
      <w:r>
        <w:rPr>
          <w:rFonts w:cs="GeoSlab703 Lt BT;Times" w:ascii="GeoSlab703 Lt BT;Times" w:hAnsi="GeoSlab703 Lt BT;Times"/>
          <w:b/>
          <w:sz w:val="300"/>
        </w:rPr>
        <w:t>H</w:t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eastAsia="GeoSlab703 Lt BT;Times" w:cs="GeoSlab703 Lt BT;Times" w:ascii="GeoSlab703 Lt BT;Times" w:hAnsi="GeoSlab703 Lt BT;Times"/>
          <w:b/>
          <w:sz w:val="300"/>
        </w:rPr>
        <w:t xml:space="preserve"> </w:t>
      </w:r>
      <w:r>
        <w:rPr>
          <w:rFonts w:cs="GeoSlab703 Lt BT;Times" w:ascii="GeoSlab703 Lt BT;Times" w:hAnsi="GeoSlab703 Lt BT;Times"/>
          <w:b/>
          <w:sz w:val="300"/>
        </w:rPr>
        <w:t>J</w:t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eastAsia="GeoSlab703 Lt BT;Times" w:cs="GeoSlab703 Lt BT;Times" w:ascii="GeoSlab703 Lt BT;Times" w:hAnsi="GeoSlab703 Lt BT;Times"/>
          <w:b/>
          <w:sz w:val="300"/>
        </w:rPr>
        <w:t xml:space="preserve"> </w:t>
      </w:r>
      <w:r>
        <w:rPr>
          <w:rFonts w:cs="GeoSlab703 Lt BT;Times" w:ascii="GeoSlab703 Lt BT;Times" w:hAnsi="GeoSlab703 Lt BT;Times"/>
          <w:b/>
          <w:sz w:val="300"/>
        </w:rPr>
        <w:t>K</w:t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eastAsia="GeoSlab703 Lt BT;Times" w:cs="GeoSlab703 Lt BT;Times" w:ascii="GeoSlab703 Lt BT;Times" w:hAnsi="GeoSlab703 Lt BT;Times"/>
          <w:b/>
          <w:sz w:val="300"/>
        </w:rPr>
        <w:t xml:space="preserve"> </w:t>
      </w:r>
      <w:r>
        <w:rPr>
          <w:rFonts w:cs="GeoSlab703 Lt BT;Times" w:ascii="GeoSlab703 Lt BT;Times" w:hAnsi="GeoSlab703 Lt BT;Times"/>
          <w:b/>
          <w:sz w:val="300"/>
        </w:rPr>
        <w:t>L</w:t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eastAsia="GeoSlab703 Lt BT;Times" w:cs="GeoSlab703 Lt BT;Times" w:ascii="GeoSlab703 Lt BT;Times" w:hAnsi="GeoSlab703 Lt BT;Times"/>
          <w:b/>
          <w:sz w:val="300"/>
        </w:rPr>
        <w:t xml:space="preserve"> </w:t>
      </w:r>
      <w:r>
        <w:rPr>
          <w:rFonts w:cs="GeoSlab703 Lt BT;Times" w:ascii="GeoSlab703 Lt BT;Times" w:hAnsi="GeoSlab703 Lt BT;Times"/>
          <w:b/>
          <w:sz w:val="300"/>
        </w:rPr>
        <w:t>M</w:t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eastAsia="GeoSlab703 Lt BT;Times" w:cs="GeoSlab703 Lt BT;Times" w:ascii="GeoSlab703 Lt BT;Times" w:hAnsi="GeoSlab703 Lt BT;Times"/>
          <w:b/>
          <w:sz w:val="300"/>
        </w:rPr>
        <w:t xml:space="preserve"> </w:t>
      </w:r>
      <w:r>
        <w:rPr>
          <w:rFonts w:cs="GeoSlab703 Lt BT;Times" w:ascii="GeoSlab703 Lt BT;Times" w:hAnsi="GeoSlab703 Lt BT;Times"/>
          <w:b/>
          <w:sz w:val="300"/>
        </w:rPr>
        <w:t>N</w:t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eastAsia="GeoSlab703 Lt BT;Times" w:cs="GeoSlab703 Lt BT;Times" w:ascii="GeoSlab703 Lt BT;Times" w:hAnsi="GeoSlab703 Lt BT;Times"/>
          <w:b/>
          <w:sz w:val="300"/>
        </w:rPr>
        <w:t xml:space="preserve"> </w:t>
      </w:r>
      <w:r>
        <w:rPr>
          <w:rFonts w:cs="GeoSlab703 Lt BT;Times" w:ascii="GeoSlab703 Lt BT;Times" w:hAnsi="GeoSlab703 Lt BT;Times"/>
          <w:b/>
          <w:sz w:val="300"/>
        </w:rPr>
        <w:t>Qu</w:t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eastAsia="GeoSlab703 Lt BT;Times" w:cs="GeoSlab703 Lt BT;Times" w:ascii="GeoSlab703 Lt BT;Times" w:hAnsi="GeoSlab703 Lt BT;Times"/>
          <w:b/>
          <w:sz w:val="300"/>
        </w:rPr>
        <w:t xml:space="preserve"> </w:t>
      </w:r>
      <w:r>
        <w:rPr>
          <w:rFonts w:cs="GeoSlab703 Lt BT;Times" w:ascii="GeoSlab703 Lt BT;Times" w:hAnsi="GeoSlab703 Lt BT;Times"/>
          <w:b/>
          <w:sz w:val="300"/>
        </w:rPr>
        <w:t>R</w:t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eastAsia="GeoSlab703 Lt BT;Times" w:cs="GeoSlab703 Lt BT;Times" w:ascii="GeoSlab703 Lt BT;Times" w:hAnsi="GeoSlab703 Lt BT;Times"/>
          <w:b/>
          <w:sz w:val="300"/>
        </w:rPr>
        <w:t xml:space="preserve"> </w:t>
      </w:r>
      <w:r>
        <w:rPr>
          <w:rFonts w:cs="GeoSlab703 Lt BT;Times" w:ascii="GeoSlab703 Lt BT;Times" w:hAnsi="GeoSlab703 Lt BT;Times"/>
          <w:b/>
          <w:sz w:val="300"/>
        </w:rPr>
        <w:t>S</w:t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eastAsia="GeoSlab703 Lt BT;Times" w:cs="GeoSlab703 Lt BT;Times" w:ascii="GeoSlab703 Lt BT;Times" w:hAnsi="GeoSlab703 Lt BT;Times"/>
          <w:b/>
          <w:sz w:val="300"/>
        </w:rPr>
        <w:t xml:space="preserve"> </w:t>
      </w:r>
      <w:r>
        <w:rPr>
          <w:rFonts w:cs="GeoSlab703 Lt BT;Times" w:ascii="GeoSlab703 Lt BT;Times" w:hAnsi="GeoSlab703 Lt BT;Times"/>
          <w:b/>
          <w:sz w:val="300"/>
        </w:rPr>
        <w:t>T</w:t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eastAsia="GeoSlab703 Lt BT;Times" w:cs="GeoSlab703 Lt BT;Times" w:ascii="GeoSlab703 Lt BT;Times" w:hAnsi="GeoSlab703 Lt BT;Times"/>
          <w:b/>
          <w:sz w:val="300"/>
        </w:rPr>
        <w:t xml:space="preserve"> </w:t>
      </w:r>
      <w:r>
        <w:rPr>
          <w:rFonts w:cs="GeoSlab703 Lt BT;Times" w:ascii="GeoSlab703 Lt BT;Times" w:hAnsi="GeoSlab703 Lt BT;Times"/>
          <w:b/>
          <w:sz w:val="300"/>
        </w:rPr>
        <w:t>V</w:t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eastAsia="GeoSlab703 Lt BT;Times" w:cs="GeoSlab703 Lt BT;Times" w:ascii="GeoSlab703 Lt BT;Times" w:hAnsi="GeoSlab703 Lt BT;Times"/>
          <w:b/>
          <w:sz w:val="300"/>
        </w:rPr>
        <w:t xml:space="preserve"> </w:t>
      </w:r>
      <w:r>
        <w:rPr>
          <w:rFonts w:cs="GeoSlab703 Lt BT;Times" w:ascii="GeoSlab703 Lt BT;Times" w:hAnsi="GeoSlab703 Lt BT;Times"/>
          <w:b/>
          <w:sz w:val="300"/>
        </w:rPr>
        <w:t>W</w:t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cs="GeoSlab703 Lt BT;Times" w:ascii="GeoSlab703 Lt BT;Times" w:hAnsi="GeoSlab703 Lt BT;Times"/>
          <w:b/>
          <w:sz w:val="300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300"/>
        </w:rPr>
      </w:pPr>
      <w:r>
        <w:rPr>
          <w:rFonts w:eastAsia="GeoSlab703 Lt BT;Times" w:cs="GeoSlab703 Lt BT;Times" w:ascii="GeoSlab703 Lt BT;Times" w:hAnsi="GeoSlab703 Lt BT;Times"/>
          <w:b/>
          <w:sz w:val="300"/>
        </w:rPr>
        <w:t xml:space="preserve"> </w:t>
      </w:r>
      <w:r>
        <w:rPr>
          <w:rFonts w:cs="GeoSlab703 Lt BT;Times" w:ascii="GeoSlab703 Lt BT;Times" w:hAnsi="GeoSlab703 Lt BT;Times"/>
          <w:b/>
          <w:sz w:val="300"/>
        </w:rPr>
        <w:t>Z</w:t>
      </w:r>
    </w:p>
    <w:p>
      <w:pPr>
        <w:pStyle w:val="Normal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  <w:t>When you make this item you will need to cut out the pizza.  When I made mine, I cut the slice of pizza that is missing a bit larger.  I will also cut out a larger spot in the lower left corner on the file folder that I will mount this on.  You will mount this on a file folder and create a “window” by cutting out the area on the file folder where the slice of pizza goes.  I also cut more at the bottom left corner so my letters will show in that area.  You will laminate it and have a window for the consonants to show through so there is a visual along with the auditory part of this song!  Remember there is an instrumental version of this song on the Totally Reading CD.</w:t>
      </w:r>
    </w:p>
    <w:p>
      <w:pPr>
        <w:pStyle w:val="Normal"/>
        <w:rPr>
          <w:rFonts w:ascii="GeoSlab703 Lt BT;Times" w:hAnsi="GeoSlab703 Lt BT;Times" w:cs="GeoSlab703 Lt BT;Times"/>
          <w:b/>
          <w:b/>
          <w:sz w:val="144"/>
        </w:rPr>
      </w:pPr>
      <w:r>
        <w:rPr>
          <w:rFonts w:cs="GeoSlab703 Lt BT;Times" w:ascii="GeoSlab703 Lt BT;Times" w:hAnsi="GeoSlab703 Lt BT;Times"/>
          <w:b/>
          <w:sz w:val="144"/>
        </w:rPr>
      </w:r>
    </w:p>
    <w:sectPr>
      <w:type w:val="nextPage"/>
      <w:pgSz w:orient="landscape" w:w="15840" w:h="12240"/>
      <w:pgMar w:left="216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Slab703 Lt BT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3:13:00Z</dcterms:created>
  <dc:creator>Sandy Elsasser</dc:creator>
  <dc:description/>
  <dc:language>en-US</dc:language>
  <cp:lastModifiedBy>Alex May</cp:lastModifiedBy>
  <cp:lastPrinted>2007-06-03T04:38:00Z</cp:lastPrinted>
  <dcterms:modified xsi:type="dcterms:W3CDTF">2007-07-11T23:13:00Z</dcterms:modified>
  <cp:revision>2</cp:revision>
  <dc:subject/>
  <dc:title> </dc:title>
</cp:coreProperties>
</file>