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ge">
              <wp:posOffset>2860040</wp:posOffset>
            </wp:positionV>
            <wp:extent cx="6350000" cy="6629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3335</wp:posOffset>
            </wp:positionH>
            <wp:positionV relativeFrom="page">
              <wp:posOffset>802640</wp:posOffset>
            </wp:positionV>
            <wp:extent cx="2032000" cy="1422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0210</wp:posOffset>
                </wp:positionH>
                <wp:positionV relativeFrom="paragraph">
                  <wp:posOffset>-344805</wp:posOffset>
                </wp:positionV>
                <wp:extent cx="4009390" cy="218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irections: Take a file folder and cut the cat pattern out of one side. Staple the ends of the folder together to make a pocket. Insert 7” x 10” sheets of construction paper in the pocket and remove one at a time as you tell the sto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This cat pattern can also be used to make cats from felt for the flannel bo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(Order the paper black, green, blue, yellow, red, black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71.7pt;mso-wrap-distance-left:9.05pt;mso-wrap-distance-right:9.05pt;mso-wrap-distance-top:0pt;mso-wrap-distance-bottom:0pt;margin-top:-27.1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irections: Take a file folder and cut the cat pattern out of one side. Staple the ends of the folder together to make a pocket. Insert 7” x 10” sheets of construction paper in the pocket and remove one at a time as you tell the stor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This cat pattern can also be used to make cats from felt for the flannel boar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(Order the paper black, green, blue, yellow, red, black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22:28:00Z</dcterms:created>
  <dc:creator>Alex May</dc:creator>
  <dc:description/>
  <dc:language>en-US</dc:language>
  <cp:lastModifiedBy>Alex May</cp:lastModifiedBy>
  <cp:lastPrinted>2006-12-02T17:27:00Z</cp:lastPrinted>
  <dcterms:modified xsi:type="dcterms:W3CDTF">2006-12-02T22:28:00Z</dcterms:modified>
  <cp:revision>2</cp:revision>
  <dc:subject/>
  <dc:title/>
</cp:coreProperties>
</file>