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Story Tapes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tape recorder, favorite book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This is a great idea for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grandparents or parents who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travel.  Make a tape of yourself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reading a book to your child.  You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might want to ding a little bell or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use a sound effect each time the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page should be turned.  Your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child will feel “close” to you as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they listen to you read them a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bedtime story.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Hint!  This would also be a neat treat for when a babysitter comes.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Story Tapes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tape recorder, favorite book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This is a great idea for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grandparents or parents who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travel.  Make a tape of yourself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reading a book to your child.  You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might want to ding a little bell or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use a sound effect each time the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page should be turned.  Your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child will feel “close” to you as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they listen to you read them a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bedtime story.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Hint!  This would also be a neat treat for when a babysitter comes.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Bedtime Ritual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none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>Create your own special routine</w:t>
                            </w:r>
                          </w:p>
                          <w:p>
                            <w:pPr>
                              <w:pStyle w:val="Normal"/>
                              <w:ind w:left="288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to send your child off to dreamland.  You might want to sing a song, say prayers, or follow the ritual below:</w:t>
                            </w:r>
                          </w:p>
                          <w:p>
                            <w:pPr>
                              <w:pStyle w:val="Normal"/>
                              <w:ind w:left="288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right="750" w:hanging="0"/>
                              <w:rPr/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  <w:u w:val="single"/>
                              </w:rPr>
                              <w:t>Kisses</w:t>
                            </w: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 – Kiss, hug, butterfly kiss (blink eyelashes together), nose kiss (rub noses), etc.</w:t>
                            </w:r>
                          </w:p>
                          <w:p>
                            <w:pPr>
                              <w:pStyle w:val="Normal"/>
                              <w:ind w:left="2880" w:right="750" w:hanging="0"/>
                              <w:rPr/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  <w:u w:val="single"/>
                              </w:rPr>
                              <w:t>Proud Thoughts</w:t>
                            </w: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 – Ask your child to tell you something she did that day that made her feel proud.</w:t>
                            </w:r>
                          </w:p>
                          <w:p>
                            <w:pPr>
                              <w:pStyle w:val="Normal"/>
                              <w:ind w:left="2880" w:right="750" w:hanging="0"/>
                              <w:rPr/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  <w:u w:val="single"/>
                              </w:rPr>
                              <w:t>Positive Tomorrow</w:t>
                            </w: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 – Ask your child to tell you something she is looking forward to the next 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Bedtime Ritual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none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>Create your own special routine</w:t>
                      </w:r>
                    </w:p>
                    <w:p>
                      <w:pPr>
                        <w:pStyle w:val="Normal"/>
                        <w:ind w:left="288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to send your child off to dreamland.  You might want to sing a song, say prayers, or follow the ritual below:</w:t>
                      </w:r>
                    </w:p>
                    <w:p>
                      <w:pPr>
                        <w:pStyle w:val="Normal"/>
                        <w:ind w:left="288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80" w:right="750" w:hanging="0"/>
                        <w:rPr/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  <w:u w:val="single"/>
                        </w:rPr>
                        <w:t>Kisses</w:t>
                      </w: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 – Kiss, hug, butterfly kiss (blink eyelashes together), nose kiss (rub noses), etc.</w:t>
                      </w:r>
                    </w:p>
                    <w:p>
                      <w:pPr>
                        <w:pStyle w:val="Normal"/>
                        <w:ind w:left="2880" w:right="750" w:hanging="0"/>
                        <w:rPr/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  <w:u w:val="single"/>
                        </w:rPr>
                        <w:t>Proud Thoughts</w:t>
                      </w: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 – Ask your child to tell you something she did that day that made her feel proud.</w:t>
                      </w:r>
                    </w:p>
                    <w:p>
                      <w:pPr>
                        <w:pStyle w:val="Normal"/>
                        <w:ind w:left="2880" w:right="750" w:hanging="0"/>
                        <w:rPr/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  <w:u w:val="single"/>
                        </w:rPr>
                        <w:t>Positive Tomorrow</w:t>
                      </w: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 – Ask your child to tell you something she is looking forward to the next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3:31:00Z</dcterms:created>
  <dc:creator>Dr Jean</dc:creator>
  <dc:description/>
  <dc:language>en-US</dc:language>
  <cp:lastModifiedBy>Alex May</cp:lastModifiedBy>
  <cp:lastPrinted>2006-04-12T18:54:00Z</cp:lastPrinted>
  <dcterms:modified xsi:type="dcterms:W3CDTF">2006-12-02T17:04:00Z</dcterms:modified>
  <cp:revision>7</cp:revision>
  <dc:subject/>
  <dc:title/>
</cp:coreProperties>
</file>