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Letters Of Love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paper, envelopes, pen,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ind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On special occasions, such as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when your child has a birthday, </w:t>
                              <w:tab/>
                              <w:t>starts school, loses a tooth, etc. ,</w:t>
                              <w:tab/>
                              <w:t xml:space="preserve">write a letter to your child </w:t>
                              <w:tab/>
                              <w:t xml:space="preserve">recalling the memory and how </w:t>
                              <w:tab/>
                              <w:t xml:space="preserve">you feel.  Seal up the envelope </w:t>
                              <w:tab/>
                              <w:t xml:space="preserve">and save the letters in a special </w:t>
                              <w:tab/>
                              <w:t xml:space="preserve">box.  These will be a priceless gift </w:t>
                              <w:tab/>
                              <w:t xml:space="preserve">of your love to give your child on </w:t>
                              <w:tab/>
                              <w:t xml:space="preserve">the day she graduates from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college, gets married, or has a </w:t>
                              <w:tab/>
                              <w:t>child of her 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Letters Of Love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paper, envelopes, pen,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computer</w:t>
                      </w:r>
                    </w:p>
                    <w:p>
                      <w:pPr>
                        <w:pStyle w:val="Normal"/>
                        <w:ind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On special occasions, such as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when your child has a birthday, </w:t>
                        <w:tab/>
                        <w:t>starts school, loses a tooth, etc. ,</w:t>
                        <w:tab/>
                        <w:t xml:space="preserve">write a letter to your child </w:t>
                        <w:tab/>
                        <w:t xml:space="preserve">recalling the memory and how </w:t>
                        <w:tab/>
                        <w:t xml:space="preserve">you feel.  Seal up the envelope </w:t>
                        <w:tab/>
                        <w:t xml:space="preserve">and save the letters in a special </w:t>
                        <w:tab/>
                        <w:t xml:space="preserve">box.  These will be a priceless gift </w:t>
                        <w:tab/>
                        <w:t xml:space="preserve">of your love to give your child on </w:t>
                        <w:tab/>
                        <w:t xml:space="preserve">the day she graduates from </w:t>
                        <w:tab/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college, gets married, or has a </w:t>
                        <w:tab/>
                        <w:t>child of her 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Good Boo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spiral notebook or composition book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marker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>Write “</w:t>
                            </w: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  <w:u w:val="single"/>
                              </w:rPr>
                              <w:t>Child’s name</w:t>
                            </w: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’s Good Book” 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the front of the notebook.  Explain t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your child that when you catch hi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doing “something good” you wil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write it down in the book.  Try to d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this at least once a day.  Review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 xml:space="preserve">entries in the book at night before your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child goes to be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Hint!  Add photos to this book or let your child illustrate with his own draw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Good Boo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spiral notebook or composition book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marker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>Write “</w:t>
                      </w: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  <w:u w:val="single"/>
                        </w:rPr>
                        <w:t>Child’s name</w:t>
                      </w: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’s Good Book” 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the front of the notebook.  Explain t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your child that when you catch hi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doing “something good” you wil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write it down in the book.  Try to d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this at least once a day.  Review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 xml:space="preserve">entries in the book at night before your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child goes to be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Hint!  Add photos to this book or let your child illustrate with his own draw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3:21:00Z</dcterms:created>
  <dc:creator>Dr Jean</dc:creator>
  <dc:description/>
  <dc:language>en-US</dc:language>
  <cp:lastModifiedBy>Alex May</cp:lastModifiedBy>
  <cp:lastPrinted>2006-04-12T18:54:00Z</cp:lastPrinted>
  <dcterms:modified xsi:type="dcterms:W3CDTF">2006-12-02T17:04:00Z</dcterms:modified>
  <cp:revision>6</cp:revision>
  <dc:subject/>
  <dc:title/>
</cp:coreProperties>
</file>