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I Can Read!</w:t>
                            </w:r>
                          </w:p>
                          <w:p>
                            <w:pPr>
                              <w:pStyle w:val="Normal"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0" w:leader="none"/>
                              </w:tabs>
                              <w:ind w:left="2880" w:right="210" w:hanging="216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 xml:space="preserve">food wrappers, cereal boxes, magazines, store advertisements, etc. 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construction paper, scissors, glue,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stapler</w:t>
                            </w:r>
                          </w:p>
                          <w:p>
                            <w:pPr>
                              <w:pStyle w:val="Normal"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Staple several sheets of construction 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paper together.  Write “I Can Read!” 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on the front page with a marker.  Help 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your child look through the magazines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and cut out environmental print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(product logos) that she can read.  </w:t>
                            </w:r>
                          </w:p>
                          <w:p>
                            <w:pPr>
                              <w:pStyle w:val="Normal"/>
                              <w:ind w:left="2880" w:right="2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Glue these to the pages in the book.  Encourage your child to glue additional words she can recognize from food products.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Hint!</w:t>
                              <w:tab/>
                              <w:tab/>
                              <w:tab/>
                              <w:t xml:space="preserve">You can also glue a magnetic strip to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 xml:space="preserve">the back of logos and place them on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the refrigerator.</w:t>
                            </w:r>
                          </w:p>
                          <w:p>
                            <w:pPr>
                              <w:pStyle w:val="Normal"/>
                              <w:ind w:left="720" w:right="111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I Can Read!</w:t>
                      </w:r>
                    </w:p>
                    <w:p>
                      <w:pPr>
                        <w:pStyle w:val="Normal"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0" w:leader="none"/>
                        </w:tabs>
                        <w:ind w:left="2880" w:right="210" w:hanging="216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 xml:space="preserve">food wrappers, cereal boxes, magazines, store advertisements, etc. 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construction paper, scissors, glue,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stapler</w:t>
                      </w:r>
                    </w:p>
                    <w:p>
                      <w:pPr>
                        <w:pStyle w:val="Normal"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Staple several sheets of construction </w:t>
                      </w:r>
                    </w:p>
                    <w:p>
                      <w:pPr>
                        <w:pStyle w:val="Normal"/>
                        <w:ind w:left="2160" w:right="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paper together.  Write “I Can Read!” </w:t>
                      </w:r>
                    </w:p>
                    <w:p>
                      <w:pPr>
                        <w:pStyle w:val="Normal"/>
                        <w:ind w:left="2160" w:right="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on the front page with a marker.  Help </w:t>
                      </w:r>
                    </w:p>
                    <w:p>
                      <w:pPr>
                        <w:pStyle w:val="Normal"/>
                        <w:ind w:left="2160" w:right="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your child look through the magazines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and cut out environmental print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(product logos) that she can read.  </w:t>
                      </w:r>
                    </w:p>
                    <w:p>
                      <w:pPr>
                        <w:pStyle w:val="Normal"/>
                        <w:ind w:left="2880" w:right="2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Glue these to the pages in the book.  Encourage your child to glue additional words she can recognize from food products.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Hint!</w:t>
                        <w:tab/>
                        <w:tab/>
                        <w:tab/>
                        <w:t xml:space="preserve">You can also glue a magnetic strip to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 xml:space="preserve">the back of logos and place them on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the refrigerator.</w:t>
                      </w:r>
                    </w:p>
                    <w:p>
                      <w:pPr>
                        <w:pStyle w:val="Normal"/>
                        <w:ind w:left="720" w:right="111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Scat The Cat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 xml:space="preserve">file folder, scissors, glue, 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markers, construction paper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(2 black, 1 blue, 1 red, 1 yellow,</w:t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1 green)</w:t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>Download the attached pattern</w:t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and story.  Trace around the cat</w:t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on the front of the file folder.  Cut</w:t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out.  Add grass, flowers and other</w:t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details if you desire.  Place the</w:t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construction paper in this order</w:t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inside the file folder:  black, blue,</w:t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red, yellow, green, black.  Glue </w:t>
                            </w:r>
                          </w:p>
                          <w:p>
                            <w:pPr>
                              <w:pStyle w:val="Normal"/>
                              <w:ind w:left="2160"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the story to the back of the file </w:t>
                            </w:r>
                          </w:p>
                          <w:p>
                            <w:pPr>
                              <w:pStyle w:val="Normal"/>
                              <w:ind w:left="2160"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folder.  As you tell the story, </w:t>
                            </w:r>
                          </w:p>
                          <w:p>
                            <w:pPr>
                              <w:pStyle w:val="Normal"/>
                              <w:ind w:left="2160"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remove the construction paper in </w:t>
                            </w:r>
                          </w:p>
                          <w:p>
                            <w:pPr>
                              <w:pStyle w:val="Normal"/>
                              <w:ind w:left="2160"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front to reveal the appropriate c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Scat The Cat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 xml:space="preserve">file folder, scissors, glue, 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markers, construction paper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(2 black, 1 blue, 1 red, 1 yellow,</w:t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1 green)</w:t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>Download the attached pattern</w:t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and story.  Trace around the cat</w:t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on the front of the file folder.  Cut</w:t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out.  Add grass, flowers and other</w:t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details if you desire.  Place the</w:t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construction paper in this order</w:t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inside the file folder:  black, blue,</w:t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red, yellow, green, black.  Glue </w:t>
                      </w:r>
                    </w:p>
                    <w:p>
                      <w:pPr>
                        <w:pStyle w:val="Normal"/>
                        <w:ind w:left="2160"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the story to the back of the file </w:t>
                      </w:r>
                    </w:p>
                    <w:p>
                      <w:pPr>
                        <w:pStyle w:val="Normal"/>
                        <w:ind w:left="2160"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folder.  As you tell the story, </w:t>
                      </w:r>
                    </w:p>
                    <w:p>
                      <w:pPr>
                        <w:pStyle w:val="Normal"/>
                        <w:ind w:left="2160"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remove the construction paper in </w:t>
                      </w:r>
                    </w:p>
                    <w:p>
                      <w:pPr>
                        <w:pStyle w:val="Normal"/>
                        <w:ind w:left="2160"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front to reveal the appropriate 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3:20:00Z</dcterms:created>
  <dc:creator>Dr Jean</dc:creator>
  <dc:description/>
  <dc:language>en-US</dc:language>
  <cp:lastModifiedBy>Alex May</cp:lastModifiedBy>
  <cp:lastPrinted>2006-04-12T18:54:00Z</cp:lastPrinted>
  <dcterms:modified xsi:type="dcterms:W3CDTF">2006-12-02T17:03:00Z</dcterms:modified>
  <cp:revision>8</cp:revision>
  <dc:subject/>
  <dc:title/>
</cp:coreProperties>
</file>