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720" w:right="749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20" w:right="749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Gift Bag Book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20" w:right="749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20" w:right="749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gift bag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right="749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paper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right="749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stapler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60" w:right="749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20" w:right="749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Cut the front and back off the gift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right="749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ag.  Untie the handle from the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right="749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ag.   Cut paper the size of the gift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right="749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ag and staple between the back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right="749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nd front of the bag.  Re-attach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right="749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he handle.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20" w:right="749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20" w:right="749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  Buy a seasonal bag each month and make a class book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20" w:right="749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20" w:right="749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* Old greeting cards also make good book covers.  Cut the front off the card and then use it as a pattern to cut blank paper.  Staple together.  </w:t>
                            </w:r>
                          </w:p>
                          <w:p>
                            <w:pPr>
                              <w:pStyle w:val="TextBodyIndent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  You could also hole punch and bind with ribbon or yarn.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720" w:right="749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720" w:right="749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Gift Bag Book</w:t>
                      </w:r>
                    </w:p>
                    <w:p>
                      <w:pPr>
                        <w:pStyle w:val="TextBodyIndent"/>
                        <w:spacing w:before="0" w:after="0"/>
                        <w:ind w:left="720" w:right="749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720" w:right="749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gift bag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right="749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paper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right="749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stapler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60" w:right="749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720" w:right="749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Cut the front and back off the gift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right="749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ag.  Untie the handle from the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right="749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ag.   Cut paper the size of the gift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right="749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ag and staple between the back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right="749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nd front of the bag.  Re-attach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right="749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he handle.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720" w:right="749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720" w:right="749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  Buy a seasonal bag each month and make a class book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720" w:right="749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720" w:right="749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* Old greeting cards also make good book covers.  Cut the front off the card and then use it as a pattern to cut blank paper.  Staple together.  </w:t>
                      </w:r>
                    </w:p>
                    <w:p>
                      <w:pPr>
                        <w:pStyle w:val="TextBodyIndent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  You could also hole punch and bind with ribbon or yarn.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Box Top Book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20" w:right="576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20" w:right="576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 xml:space="preserve">box of Cracker Jacks, animal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right="576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ookies, or dog biscuits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right="576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paper, hole punch, string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60" w:right="576" w:hanging="0"/>
                              <w:rPr>
                                <w:rFonts w:ascii="Century Gothic;Times" w:hAnsi="Century Gothic;Times" w:eastAsia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Century Gothic;Times"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60" w:right="576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Century Gothic;Times"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 xml:space="preserve">Cut the front and back off a box.  </w:t>
                              <w:tab/>
                              <w:tab/>
                              <w:tab/>
                              <w:tab/>
                              <w:t>Cut paper the size of the box.  Hole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520" w:right="576" w:firstLine="3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punch and bind the book together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520" w:right="576" w:firstLine="3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with string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60" w:right="576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60" w:right="576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Century Gothic;Times"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  With a Cracker Jacks book each child could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60" w:right="576" w:firstLine="3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draw a picture of a prize he would like to find.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60" w:right="576" w:firstLine="3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*In the animal cracker book children could draw a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60" w:right="576" w:firstLine="3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icture of their favorite zoo animal.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60" w:right="576" w:firstLine="3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*In a book made from a box of dog biscuits each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20" w:right="576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hild could draw her pet.  (If she doesn’t have a pet she can draw a picture of a pet she would like.)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right="576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TextBodyIndent"/>
                        <w:ind w:left="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</w:r>
                    </w:p>
                    <w:p>
                      <w:pPr>
                        <w:pStyle w:val="TextBodyIndent"/>
                        <w:ind w:left="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Box Top Book</w:t>
                      </w:r>
                    </w:p>
                    <w:p>
                      <w:pPr>
                        <w:pStyle w:val="TextBodyIndent"/>
                        <w:spacing w:before="0" w:after="0"/>
                        <w:ind w:left="720" w:right="576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720" w:right="576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 xml:space="preserve">box of Cracker Jacks, animal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right="576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ookies, or dog biscuits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right="576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paper, hole punch, string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60" w:right="576" w:hanging="0"/>
                        <w:rPr>
                          <w:rFonts w:ascii="Century Gothic;Times" w:hAnsi="Century Gothic;Times" w:eastAsia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Century Gothic;Times"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60" w:right="576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Century Gothic;Times"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 xml:space="preserve">Cut the front and back off a box.  </w:t>
                        <w:tab/>
                        <w:tab/>
                        <w:tab/>
                        <w:tab/>
                        <w:t>Cut paper the size of the box.  Hole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520" w:right="576" w:firstLine="3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punch and bind the book together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520" w:right="576" w:firstLine="3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with string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60" w:right="576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360" w:right="576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Century Gothic;Times"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  With a Cracker Jacks book each child could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60" w:right="576" w:firstLine="3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draw a picture of a prize he would like to find.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60" w:right="576" w:firstLine="3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*In the animal cracker book children could draw a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60" w:right="576" w:firstLine="3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icture of their favorite zoo animal.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60" w:right="576" w:firstLine="3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*In a book made from a box of dog biscuits each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720" w:right="576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hild could draw her pet.  (If she doesn’t have a pet she can draw a picture of a pet she would like.)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right="576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3:03:00Z</dcterms:created>
  <dc:creator>Dr Jean</dc:creator>
  <dc:description/>
  <dc:language>en-US</dc:language>
  <cp:lastModifiedBy>Alex May</cp:lastModifiedBy>
  <cp:lastPrinted>2006-04-12T18:54:00Z</cp:lastPrinted>
  <dcterms:modified xsi:type="dcterms:W3CDTF">2006-12-02T17:03:00Z</dcterms:modified>
  <cp:revision>5</cp:revision>
  <dc:subject/>
  <dc:title/>
</cp:coreProperties>
</file>