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Lunch Sack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brown lunch sacks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brad fasteners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markers, crayons, paper, glue, etc.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Stack up 4 or five sacks.  Punch 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holes near the open end and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bind with brad fasteners.  Fold over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the bottom of each sack to make</w:t>
                            </w:r>
                          </w:p>
                          <w:p>
                            <w:pPr>
                              <w:pStyle w:val="Normal"/>
                              <w:ind w:left="288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 flap.  Open flaps and draw objects or glue magazine pictures to the sacks.  Fold over the flap so </w:t>
                            </w:r>
                          </w:p>
                          <w:p>
                            <w:pPr>
                              <w:pStyle w:val="Normal"/>
                              <w:ind w:left="288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part of the object is revealed.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hildren guess what is hidden and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then open and see.</w:t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57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</w:t>
                              <w:tab/>
                              <w:t xml:space="preserve"> You can also use photos for this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Lunch Sack B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brown lunch sacks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brad fasteners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markers, crayons, paper, glue, etc.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Stack up 4 or five sacks.  Punch 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holes near the open end and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bind with brad fasteners.  Fold over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the bottom of each sack to make</w:t>
                      </w:r>
                    </w:p>
                    <w:p>
                      <w:pPr>
                        <w:pStyle w:val="Normal"/>
                        <w:ind w:left="288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 flap.  Open flaps and draw objects or glue magazine pictures to the sacks.  Fold over the flap so </w:t>
                      </w:r>
                    </w:p>
                    <w:p>
                      <w:pPr>
                        <w:pStyle w:val="Normal"/>
                        <w:ind w:left="288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part of the object is revealed.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hildren guess what is hidden and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then open and see.</w:t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57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</w:t>
                        <w:tab/>
                        <w:t xml:space="preserve"> You can also use photos for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Baggie Book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zip sandwich bags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photos or magazine pictures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stapler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You will need 4 or 5 sandwich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ags for each book.  Cut th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hotos or magazine pictures into 5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½” squares.  Let children choos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four pictures and insert them in th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ags.  Zip shut.  Stack the bags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and staple together.</w:t>
                            </w:r>
                          </w:p>
                          <w:p>
                            <w:pPr>
                              <w:pStyle w:val="Normal"/>
                              <w:ind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>Hint!</w:t>
                              <w:tab/>
                              <w:tab/>
                              <w:tab/>
                              <w:t xml:space="preserve">Cut paper into squares and let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hildren draw their own pictures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for their books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ollect leaves and other natural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bjects and use them to mak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baggie books.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Baggie Book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zip sandwich bags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photos or magazine pictures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stapler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You will need 4 or 5 sandwich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ags for each book.  Cut th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hotos or magazine pictures into 5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½” squares.  Let children choos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four pictures and insert them in th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ags.  Zip shut.  Stack the bags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and staple together.</w:t>
                      </w:r>
                    </w:p>
                    <w:p>
                      <w:pPr>
                        <w:pStyle w:val="Normal"/>
                        <w:ind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>Hint!</w:t>
                        <w:tab/>
                        <w:tab/>
                        <w:tab/>
                        <w:t xml:space="preserve">Cut paper into squares and let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hildren draw their own pictures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for their books.</w:t>
                        <w:tab/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ollect leaves and other natural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bjects and use them to mak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baggie books.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46:00Z</dcterms:created>
  <dc:creator>Dr Jean</dc:creator>
  <dc:description/>
  <dc:language>en-US</dc:language>
  <cp:lastModifiedBy>Alex May</cp:lastModifiedBy>
  <cp:lastPrinted>2006-04-12T18:54:00Z</cp:lastPrinted>
  <dcterms:modified xsi:type="dcterms:W3CDTF">2006-12-02T17:02:00Z</dcterms:modified>
  <cp:revision>4</cp:revision>
  <dc:subject/>
  <dc:title/>
</cp:coreProperties>
</file>