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Growing, Growing!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clear jar or glass, paper towel,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and or soil, popcorn kernels</w:t>
                            </w:r>
                          </w:p>
                          <w:p>
                            <w:pPr>
                              <w:pStyle w:val="Normal"/>
                              <w:ind w:left="2880" w:right="93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>Take a clear jar and fold a paper towel so it fits inside the jar.</w:t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ut sand or soil inside the paper towel.  Drop several beans or</w:t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opcorn kernels between the paper towel and the cup.  Water</w:t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d place in a sunny spot.  Children can observe the seed, root,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and stem as they grow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Adaptations:</w:t>
                              <w:tab/>
                              <w:t>Put an old sock over your shoe and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alk on the playground where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here are a lot of weeds.  Place the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sock in a zip bag.  Water the sock</w:t>
                            </w:r>
                          </w:p>
                          <w:p>
                            <w:pPr>
                              <w:pStyle w:val="Normal"/>
                              <w:ind w:right="930" w:hanging="144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and punch a few small holes in the </w:t>
                            </w:r>
                          </w:p>
                          <w:p>
                            <w:pPr>
                              <w:pStyle w:val="Normal"/>
                              <w:ind w:right="930" w:hanging="144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bag.  Hang in a sunny window and </w:t>
                            </w:r>
                          </w:p>
                          <w:p>
                            <w:pPr>
                              <w:pStyle w:val="Normal"/>
                              <w:ind w:right="930" w:hanging="144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watch it gr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Growing, Growing!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clear jar or glass, paper towel,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and or soil, popcorn kernels</w:t>
                      </w:r>
                    </w:p>
                    <w:p>
                      <w:pPr>
                        <w:pStyle w:val="Normal"/>
                        <w:ind w:left="2880" w:right="93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>Take a clear jar and fold a paper towel so it fits inside the jar.</w:t>
                      </w:r>
                    </w:p>
                    <w:p>
                      <w:pPr>
                        <w:pStyle w:val="Normal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ut sand or soil inside the paper towel.  Drop several beans or</w:t>
                      </w:r>
                    </w:p>
                    <w:p>
                      <w:pPr>
                        <w:pStyle w:val="Normal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opcorn kernels between the paper towel and the cup.  Water</w:t>
                      </w:r>
                    </w:p>
                    <w:p>
                      <w:pPr>
                        <w:pStyle w:val="Normal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d place in a sunny spot.  Children can observe the seed, root, </w:t>
                        <w:tab/>
                      </w:r>
                    </w:p>
                    <w:p>
                      <w:pPr>
                        <w:pStyle w:val="Normal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and stem as they grow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Adaptations:</w:t>
                        <w:tab/>
                        <w:t>Put an old sock over your shoe and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alk on the playground where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here are a lot of weeds.  Place the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sock in a zip bag.  Water the sock</w:t>
                      </w:r>
                    </w:p>
                    <w:p>
                      <w:pPr>
                        <w:pStyle w:val="Normal"/>
                        <w:ind w:right="930" w:hanging="144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and punch a few small holes in the </w:t>
                      </w:r>
                    </w:p>
                    <w:p>
                      <w:pPr>
                        <w:pStyle w:val="Normal"/>
                        <w:ind w:right="930" w:hanging="144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bag.  Hang in a sunny window and </w:t>
                      </w:r>
                    </w:p>
                    <w:p>
                      <w:pPr>
                        <w:pStyle w:val="Normal"/>
                        <w:ind w:right="930" w:hanging="144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ab/>
                        <w:tab/>
                        <w:t>watch it gr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Feely Socks</w:t>
                              <w:tab/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Materials:</w:t>
                              <w:tab/>
                              <w:tab/>
                              <w:t xml:space="preserve">old socks, </w:t>
                              <w:tab/>
                              <w:t xml:space="preserve">common objects such 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as a ball, block, crayon, spoon, 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shell, sponge, coin, magnetic 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letter, etc.</w:t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Directions:</w:t>
                              <w:tab/>
                              <w:tab/>
                              <w:t xml:space="preserve">Place a different item in the toe </w:t>
                            </w:r>
                          </w:p>
                          <w:p>
                            <w:pPr>
                              <w:pStyle w:val="BodyText2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of each sock.  Tie a knot in the </w:t>
                            </w:r>
                          </w:p>
                          <w:p>
                            <w:pPr>
                              <w:pStyle w:val="BodyText2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op of the sock.  Have children feel 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he sock and then try to guess </w:t>
                            </w:r>
                          </w:p>
                          <w:p>
                            <w:pPr>
                              <w:pStyle w:val="BodyText2"/>
                              <w:ind w:left="2160" w:right="2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what it is.   You could also number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he socks and ask the children to 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write or draw pictures of what </w:t>
                            </w:r>
                          </w:p>
                          <w:p>
                            <w:pPr>
                              <w:pStyle w:val="BodyText2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they think is in each  sock.</w:t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Adaptations:</w:t>
                              <w:tab/>
                              <w:t>Put unusual items in the socks, such</w:t>
                            </w:r>
                          </w:p>
                          <w:p>
                            <w:pPr>
                              <w:pStyle w:val="BodyText2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as styrofoam packing, a scouring pad, or items from nature.  Let the children reach in the sock and identify the different obj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Feely Socks</w:t>
                        <w:tab/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Materials:</w:t>
                        <w:tab/>
                        <w:tab/>
                        <w:t xml:space="preserve">old socks, </w:t>
                        <w:tab/>
                        <w:t xml:space="preserve">common objects such 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as a ball, block, crayon, spoon, 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shell, sponge, coin, magnetic 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letter, etc.</w:t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BodyText2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Directions:</w:t>
                        <w:tab/>
                        <w:tab/>
                        <w:t xml:space="preserve">Place a different item in the toe </w:t>
                      </w:r>
                    </w:p>
                    <w:p>
                      <w:pPr>
                        <w:pStyle w:val="BodyText2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of each sock.  Tie a knot in the </w:t>
                      </w:r>
                    </w:p>
                    <w:p>
                      <w:pPr>
                        <w:pStyle w:val="BodyText2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op of the sock.  Have children feel 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he sock and then try to guess </w:t>
                      </w:r>
                    </w:p>
                    <w:p>
                      <w:pPr>
                        <w:pStyle w:val="BodyText2"/>
                        <w:ind w:left="2160" w:right="2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what it is.   You could also number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he socks and ask the children to 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write or draw pictures of what </w:t>
                      </w:r>
                    </w:p>
                    <w:p>
                      <w:pPr>
                        <w:pStyle w:val="BodyText2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they think is in each  sock.</w:t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Adaptations:</w:t>
                        <w:tab/>
                        <w:t>Put unusual items in the socks, such</w:t>
                      </w:r>
                    </w:p>
                    <w:p>
                      <w:pPr>
                        <w:pStyle w:val="BodyText2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as styrofoam packing, a scouring pad, or items from nature.  Let the children reach in the sock and identify the different ob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14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2:00Z</dcterms:modified>
  <cp:revision>7</cp:revision>
  <dc:subject/>
  <dc:title/>
</cp:coreProperties>
</file>