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31750</wp:posOffset>
                </wp:positionV>
                <wp:extent cx="5514340" cy="437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  <w:t>What’s Up?</w:t>
                            </w:r>
                          </w:p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Materials:</w:t>
                              <w:tab/>
                              <w:tab/>
                              <w:t xml:space="preserve">2 stalks of celery (with the leafy </w:t>
                            </w:r>
                          </w:p>
                          <w:p>
                            <w:pPr>
                              <w:pStyle w:val="Normal"/>
                              <w:ind w:left="2160"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tops)</w:t>
                            </w:r>
                          </w:p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>2 clear glasses</w:t>
                            </w:r>
                          </w:p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>food coloring</w:t>
                            </w:r>
                          </w:p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Directions:</w:t>
                              <w:tab/>
                              <w:tab/>
                              <w:t xml:space="preserve">Place the stalks of celery in two </w:t>
                            </w:r>
                          </w:p>
                          <w:p>
                            <w:pPr>
                              <w:pStyle w:val="Normal"/>
                              <w:ind w:left="2160"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glasses of water.  Add red food </w:t>
                            </w:r>
                          </w:p>
                          <w:p>
                            <w:pPr>
                              <w:pStyle w:val="Normal"/>
                              <w:ind w:left="2160"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coloring to one cup and blue to </w:t>
                            </w:r>
                          </w:p>
                          <w:p>
                            <w:pPr>
                              <w:pStyle w:val="Normal"/>
                              <w:ind w:left="2160"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the other.  Have children predict </w:t>
                            </w:r>
                          </w:p>
                          <w:p>
                            <w:pPr>
                              <w:pStyle w:val="Normal"/>
                              <w:ind w:left="288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what they think will happen.  Observe for several days.</w:t>
                            </w:r>
                          </w:p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</w:rPr>
                              <w:t>Adaptations:</w:t>
                              <w:tab/>
                              <w:t xml:space="preserve">You can do a similar experiment </w:t>
                            </w:r>
                          </w:p>
                          <w:p>
                            <w:pPr>
                              <w:pStyle w:val="Normal"/>
                              <w:ind w:left="2880" w:right="39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</w:rPr>
                              <w:t>with white carnations or  daffodils.</w:t>
                            </w:r>
                          </w:p>
                          <w:p>
                            <w:pPr>
                              <w:pStyle w:val="Normal"/>
                              <w:ind w:left="2880" w:right="39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</w:rPr>
                              <w:tab/>
                              <w:tab/>
                              <w:tab/>
                              <w:t xml:space="preserve">Slit one stalk of celery from the bottom </w:t>
                            </w:r>
                          </w:p>
                          <w:p>
                            <w:pPr>
                              <w:pStyle w:val="Normal"/>
                              <w:ind w:left="2880" w:right="930" w:hanging="0"/>
                              <w:rPr/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</w:rPr>
                              <w:t>half way up.   Put one end in blue water and the other end in red water</w:t>
                            </w: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"/>
                              <w:ind w:left="720" w:right="930" w:hanging="0"/>
                              <w:jc w:val="left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34.2pt;height:344.2pt;mso-wrap-distance-left:9.05pt;mso-wrap-distance-right:9.05pt;mso-wrap-distance-top:0pt;mso-wrap-distance-bottom:0pt;margin-top:2.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  <w:t>What’s Up?</w:t>
                      </w:r>
                    </w:p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Materials:</w:t>
                        <w:tab/>
                        <w:tab/>
                        <w:t xml:space="preserve">2 stalks of celery (with the leafy </w:t>
                      </w:r>
                    </w:p>
                    <w:p>
                      <w:pPr>
                        <w:pStyle w:val="Normal"/>
                        <w:ind w:left="2160"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tops)</w:t>
                      </w:r>
                    </w:p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>2 clear glasses</w:t>
                      </w:r>
                    </w:p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>food coloring</w:t>
                      </w:r>
                    </w:p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Directions:</w:t>
                        <w:tab/>
                        <w:tab/>
                        <w:t xml:space="preserve">Place the stalks of celery in two </w:t>
                      </w:r>
                    </w:p>
                    <w:p>
                      <w:pPr>
                        <w:pStyle w:val="Normal"/>
                        <w:ind w:left="2160"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glasses of water.  Add red food </w:t>
                      </w:r>
                    </w:p>
                    <w:p>
                      <w:pPr>
                        <w:pStyle w:val="Normal"/>
                        <w:ind w:left="2160"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coloring to one cup and blue to </w:t>
                      </w:r>
                    </w:p>
                    <w:p>
                      <w:pPr>
                        <w:pStyle w:val="Normal"/>
                        <w:ind w:left="2160"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the other.  Have children predict </w:t>
                      </w:r>
                    </w:p>
                    <w:p>
                      <w:pPr>
                        <w:pStyle w:val="Normal"/>
                        <w:ind w:left="288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what they think will happen.  Observe for several days.</w:t>
                      </w:r>
                    </w:p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</w:rPr>
                        <w:t>Adaptations:</w:t>
                        <w:tab/>
                        <w:t xml:space="preserve">You can do a similar experiment </w:t>
                      </w:r>
                    </w:p>
                    <w:p>
                      <w:pPr>
                        <w:pStyle w:val="Normal"/>
                        <w:ind w:left="2880" w:right="39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</w:rPr>
                        <w:t>with white carnations or  daffodils.</w:t>
                      </w:r>
                    </w:p>
                    <w:p>
                      <w:pPr>
                        <w:pStyle w:val="Normal"/>
                        <w:ind w:left="2880" w:right="39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</w:rPr>
                        <w:tab/>
                        <w:tab/>
                        <w:tab/>
                        <w:t xml:space="preserve">Slit one stalk of celery from the bottom </w:t>
                      </w:r>
                    </w:p>
                    <w:p>
                      <w:pPr>
                        <w:pStyle w:val="Normal"/>
                        <w:ind w:left="2880" w:right="930" w:hanging="0"/>
                        <w:rPr/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</w:rPr>
                        <w:t>half way up.   Put one end in blue water and the other end in red water</w:t>
                      </w: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Heading"/>
                        <w:ind w:left="720" w:right="930" w:hanging="0"/>
                        <w:jc w:val="left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5765" cy="3199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32010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86400" cy="320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2.1pt;width:431.95pt;height:25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3788410</wp:posOffset>
                </wp:positionV>
                <wp:extent cx="5514340" cy="4371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720" w:right="930" w:hanging="0"/>
                              <w:jc w:val="left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720" w:right="930" w:hanging="0"/>
                              <w:jc w:val="left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720" w:right="930" w:hanging="0"/>
                              <w:jc w:val="left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</w:rPr>
                              <w:t>Funnel  Phone</w:t>
                            </w:r>
                          </w:p>
                          <w:p>
                            <w:pPr>
                              <w:pStyle w:val="Heading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720" w:right="930" w:hanging="0"/>
                              <w:jc w:val="left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</w:rPr>
                              <w:t>Materials:</w:t>
                              <w:tab/>
                              <w:tab/>
                              <w:t>2 plastic funnels</w:t>
                            </w:r>
                          </w:p>
                          <w:p>
                            <w:pPr>
                              <w:pStyle w:val="Heading"/>
                              <w:ind w:left="720" w:right="930" w:hanging="0"/>
                              <w:jc w:val="left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</w:rPr>
                              <w:tab/>
                              <w:tab/>
                              <w:tab/>
                              <w:t xml:space="preserve">4’ to 8’ of plastic tubing 3/8” </w:t>
                            </w:r>
                          </w:p>
                          <w:p>
                            <w:pPr>
                              <w:pStyle w:val="Heading"/>
                              <w:ind w:left="2160" w:right="930" w:firstLine="720"/>
                              <w:jc w:val="left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</w:rPr>
                              <w:t xml:space="preserve">thick (available at hardware </w:t>
                              <w:tab/>
                              <w:t>stores), tape</w:t>
                            </w:r>
                          </w:p>
                          <w:p>
                            <w:pPr>
                              <w:pStyle w:val="Heading"/>
                              <w:ind w:left="2880" w:right="930" w:hanging="2160"/>
                              <w:jc w:val="left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</w:rPr>
                              <w:t>Directions:</w:t>
                              <w:tab/>
                              <w:t>Fit each end of the plastic tubing in one of the funnels and tape in place.  Have one child hold a funnel to his ear while another child talks into the other funnel.  How does sound get from one funnel to the next?</w:t>
                            </w:r>
                          </w:p>
                          <w:p>
                            <w:pPr>
                              <w:pStyle w:val="Heading"/>
                              <w:ind w:left="2880" w:right="930" w:hanging="2160"/>
                              <w:jc w:val="left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4"/>
                              </w:rPr>
                              <w:t>Adaptations:</w:t>
                              <w:tab/>
                              <w:t>Make individual phones with paper cups, string, and paper clips.  Poke holes in the bottom of two cups and thread the string through the holes.  Tie a paper clip to the ends of the string.  Let children take turns speaking and listening with the “cup phones.”</w:t>
                            </w:r>
                          </w:p>
                          <w:p>
                            <w:pPr>
                              <w:pStyle w:val="BodyText2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34.2pt;height:344.2pt;mso-wrap-distance-left:9.05pt;mso-wrap-distance-right:9.05pt;mso-wrap-distance-top:0pt;mso-wrap-distance-bottom:0pt;margin-top:298.3pt;mso-position-vertical-relative:text;margin-left:-6.5pt;mso-position-horizontal-relative:text">
                <v:textbox>
                  <w:txbxContent>
                    <w:p>
                      <w:pPr>
                        <w:pStyle w:val="Heading"/>
                        <w:ind w:left="720" w:right="930" w:hanging="0"/>
                        <w:jc w:val="left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</w:rPr>
                      </w:r>
                    </w:p>
                    <w:p>
                      <w:pPr>
                        <w:pStyle w:val="Heading"/>
                        <w:ind w:left="720" w:right="930" w:hanging="0"/>
                        <w:jc w:val="left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</w:rPr>
                      </w:r>
                    </w:p>
                    <w:p>
                      <w:pPr>
                        <w:pStyle w:val="Heading"/>
                        <w:ind w:left="720" w:right="930" w:hanging="0"/>
                        <w:jc w:val="left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</w:rPr>
                        <w:t>Funnel  Phone</w:t>
                      </w:r>
                    </w:p>
                    <w:p>
                      <w:pPr>
                        <w:pStyle w:val="Heading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</w:rPr>
                      </w:r>
                    </w:p>
                    <w:p>
                      <w:pPr>
                        <w:pStyle w:val="Heading"/>
                        <w:ind w:left="720" w:right="930" w:hanging="0"/>
                        <w:jc w:val="left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</w:rPr>
                        <w:t>Materials:</w:t>
                        <w:tab/>
                        <w:tab/>
                        <w:t>2 plastic funnels</w:t>
                      </w:r>
                    </w:p>
                    <w:p>
                      <w:pPr>
                        <w:pStyle w:val="Heading"/>
                        <w:ind w:left="720" w:right="930" w:hanging="0"/>
                        <w:jc w:val="left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</w:rPr>
                        <w:tab/>
                        <w:tab/>
                        <w:tab/>
                        <w:t xml:space="preserve">4’ to 8’ of plastic tubing 3/8” </w:t>
                      </w:r>
                    </w:p>
                    <w:p>
                      <w:pPr>
                        <w:pStyle w:val="Heading"/>
                        <w:ind w:left="2160" w:right="930" w:firstLine="720"/>
                        <w:jc w:val="left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</w:rPr>
                        <w:t xml:space="preserve">thick (available at hardware </w:t>
                        <w:tab/>
                        <w:t>stores), tape</w:t>
                      </w:r>
                    </w:p>
                    <w:p>
                      <w:pPr>
                        <w:pStyle w:val="Heading"/>
                        <w:ind w:left="2880" w:right="930" w:hanging="2160"/>
                        <w:jc w:val="left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</w:rPr>
                        <w:t>Directions:</w:t>
                        <w:tab/>
                        <w:t>Fit each end of the plastic tubing in one of the funnels and tape in place.  Have one child hold a funnel to his ear while another child talks into the other funnel.  How does sound get from one funnel to the next?</w:t>
                      </w:r>
                    </w:p>
                    <w:p>
                      <w:pPr>
                        <w:pStyle w:val="Heading"/>
                        <w:ind w:left="2880" w:right="930" w:hanging="2160"/>
                        <w:jc w:val="left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4"/>
                        </w:rPr>
                        <w:t>Adaptations:</w:t>
                        <w:tab/>
                        <w:t>Make individual phones with paper cups, string, and paper clips.  Poke holes in the bottom of two cups and thread the string through the holes.  Tie a paper clip to the ends of the string.  Let children take turns speaking and listening with the “cup phones.”</w:t>
                      </w:r>
                    </w:p>
                    <w:p>
                      <w:pPr>
                        <w:pStyle w:val="BodyText2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BodyText2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BodyText2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entury Gothic">
    <w:altName w:val="Time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MS Mincho;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8:34:00Z</dcterms:created>
  <dc:creator>Dr Jean</dc:creator>
  <dc:description/>
  <dc:language>en-US</dc:language>
  <cp:lastModifiedBy>Alex May</cp:lastModifiedBy>
  <cp:lastPrinted>2006-04-12T18:54:00Z</cp:lastPrinted>
  <dcterms:modified xsi:type="dcterms:W3CDTF">2006-12-02T17:01:00Z</dcterms:modified>
  <cp:revision>5</cp:revision>
  <dc:subject/>
  <dc:title/>
</cp:coreProperties>
</file>