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Pepper Scatter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Materials:</w:t>
                              <w:tab/>
                              <w:tab/>
                              <w:t>clear bowl</w:t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>pepper</w:t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>liquid detergent</w:t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Directions:</w:t>
                              <w:tab/>
                              <w:tab/>
                              <w:t xml:space="preserve">Fill the bowl with water.  Sprinkle </w:t>
                            </w:r>
                          </w:p>
                          <w:p>
                            <w:pPr>
                              <w:pStyle w:val="Heading"/>
                              <w:ind w:left="2160" w:right="93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he pepper on top.  Squirt a drop </w:t>
                            </w:r>
                          </w:p>
                          <w:p>
                            <w:pPr>
                              <w:pStyle w:val="Heading"/>
                              <w:ind w:left="2160" w:right="93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of detergent in the middle of the </w:t>
                            </w:r>
                          </w:p>
                          <w:p>
                            <w:pPr>
                              <w:pStyle w:val="Heading"/>
                              <w:ind w:left="2160" w:right="93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bowl.  Observe what the pepper </w:t>
                            </w:r>
                          </w:p>
                          <w:p>
                            <w:pPr>
                              <w:pStyle w:val="Heading"/>
                              <w:ind w:left="2160" w:right="93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does.  What makes the pepper </w:t>
                            </w:r>
                          </w:p>
                          <w:p>
                            <w:pPr>
                              <w:pStyle w:val="Heading"/>
                              <w:ind w:left="2160" w:right="93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scatter?</w:t>
                            </w:r>
                          </w:p>
                          <w:p>
                            <w:pPr>
                              <w:pStyle w:val="Heading"/>
                              <w:ind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>Adaptations:</w:t>
                              <w:tab/>
                              <w:t xml:space="preserve">Do a similar experiment by </w:t>
                            </w:r>
                          </w:p>
                          <w:p>
                            <w:pPr>
                              <w:pStyle w:val="Heading"/>
                              <w:ind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putting the end of a bar of soap</w:t>
                            </w:r>
                          </w:p>
                          <w:p>
                            <w:pPr>
                              <w:pStyle w:val="Heading"/>
                              <w:ind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>in the bowl with pepper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Pepper Scatter</w:t>
                      </w:r>
                    </w:p>
                    <w:p>
                      <w:pPr>
                        <w:pStyle w:val="Heading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Materials:</w:t>
                        <w:tab/>
                        <w:tab/>
                        <w:t>clear bowl</w:t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>pepper</w:t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>liquid detergent</w:t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Directions:</w:t>
                        <w:tab/>
                        <w:tab/>
                        <w:t xml:space="preserve">Fill the bowl with water.  Sprinkle </w:t>
                      </w:r>
                    </w:p>
                    <w:p>
                      <w:pPr>
                        <w:pStyle w:val="Heading"/>
                        <w:ind w:left="2160" w:right="93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he pepper on top.  Squirt a drop </w:t>
                      </w:r>
                    </w:p>
                    <w:p>
                      <w:pPr>
                        <w:pStyle w:val="Heading"/>
                        <w:ind w:left="2160" w:right="93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of detergent in the middle of the </w:t>
                      </w:r>
                    </w:p>
                    <w:p>
                      <w:pPr>
                        <w:pStyle w:val="Heading"/>
                        <w:ind w:left="2160" w:right="93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bowl.  Observe what the pepper </w:t>
                      </w:r>
                    </w:p>
                    <w:p>
                      <w:pPr>
                        <w:pStyle w:val="Heading"/>
                        <w:ind w:left="2160" w:right="93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does.  What makes the pepper </w:t>
                      </w:r>
                    </w:p>
                    <w:p>
                      <w:pPr>
                        <w:pStyle w:val="Heading"/>
                        <w:ind w:left="2160" w:right="93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scatter?</w:t>
                      </w:r>
                    </w:p>
                    <w:p>
                      <w:pPr>
                        <w:pStyle w:val="Heading"/>
                        <w:ind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>Adaptations:</w:t>
                        <w:tab/>
                        <w:t xml:space="preserve">Do a similar experiment by </w:t>
                      </w:r>
                    </w:p>
                    <w:p>
                      <w:pPr>
                        <w:pStyle w:val="Heading"/>
                        <w:ind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ab/>
                        <w:t>putting the end of a bar of soap</w:t>
                      </w:r>
                    </w:p>
                    <w:p>
                      <w:pPr>
                        <w:pStyle w:val="Heading"/>
                        <w:ind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ab/>
                        <w:t>in the bowl with pepper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Shiny Pennies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Materials:</w:t>
                              <w:tab/>
                              <w:tab/>
                              <w:t xml:space="preserve">old pennies, vinegar, salt, </w:t>
                            </w:r>
                          </w:p>
                          <w:p>
                            <w:pPr>
                              <w:pStyle w:val="Heading"/>
                              <w:ind w:left="216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cup, and spoon</w:t>
                            </w:r>
                          </w:p>
                          <w:p>
                            <w:pPr>
                              <w:pStyle w:val="Heading"/>
                              <w:ind w:left="720" w:right="75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75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Directions:</w:t>
                              <w:tab/>
                              <w:tab/>
                              <w:t xml:space="preserve">Put 1/2 cup of vinegar in the cup.  </w:t>
                            </w:r>
                          </w:p>
                          <w:p>
                            <w:pPr>
                              <w:pStyle w:val="Heading"/>
                              <w:ind w:left="2160" w:right="75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Add 1 TB salt and mix to dissolve.  </w:t>
                              <w:tab/>
                              <w:t xml:space="preserve">Drop the pennies in the cup and </w:t>
                              <w:tab/>
                              <w:t xml:space="preserve">stir them around while you count </w:t>
                              <w:tab/>
                            </w:r>
                          </w:p>
                          <w:p>
                            <w:pPr>
                              <w:pStyle w:val="Heading"/>
                              <w:ind w:left="2160" w:right="75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o 25.  Take the pennies out of the </w:t>
                              <w:tab/>
                              <w:t xml:space="preserve">cup and rinse them off in water.  </w:t>
                              <w:tab/>
                              <w:t xml:space="preserve">Taaa Daaa!  Shiny pennies just like </w:t>
                            </w:r>
                          </w:p>
                          <w:p>
                            <w:pPr>
                              <w:pStyle w:val="Heading"/>
                              <w:ind w:left="2160" w:right="75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magic!</w:t>
                            </w:r>
                          </w:p>
                          <w:p>
                            <w:pPr>
                              <w:pStyle w:val="Heading"/>
                              <w:ind w:left="720" w:right="75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75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Adaptations:</w:t>
                              <w:tab/>
                              <w:t xml:space="preserve">Put this experiment in a learning </w:t>
                            </w:r>
                          </w:p>
                          <w:p>
                            <w:pPr>
                              <w:pStyle w:val="Heading"/>
                              <w:ind w:left="2160" w:right="75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center so children can repeat it.</w:t>
                            </w:r>
                          </w:p>
                          <w:p>
                            <w:pPr>
                              <w:pStyle w:val="Heading"/>
                              <w:ind w:left="2160" w:right="75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75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 xml:space="preserve">Try shining pennies with ketchup </w:t>
                            </w:r>
                          </w:p>
                          <w:p>
                            <w:pPr>
                              <w:pStyle w:val="Heading"/>
                              <w:ind w:left="2160" w:right="75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or lemon ju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Shiny Pennies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Materials:</w:t>
                        <w:tab/>
                        <w:tab/>
                        <w:t xml:space="preserve">old pennies, vinegar, salt, </w:t>
                      </w:r>
                    </w:p>
                    <w:p>
                      <w:pPr>
                        <w:pStyle w:val="Heading"/>
                        <w:ind w:left="216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cup, and spoon</w:t>
                      </w:r>
                    </w:p>
                    <w:p>
                      <w:pPr>
                        <w:pStyle w:val="Heading"/>
                        <w:ind w:left="720" w:right="75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75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Directions:</w:t>
                        <w:tab/>
                        <w:tab/>
                        <w:t xml:space="preserve">Put 1/2 cup of vinegar in the cup.  </w:t>
                      </w:r>
                    </w:p>
                    <w:p>
                      <w:pPr>
                        <w:pStyle w:val="Heading"/>
                        <w:ind w:left="2160" w:right="75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Add 1 TB salt and mix to dissolve.  </w:t>
                        <w:tab/>
                        <w:t xml:space="preserve">Drop the pennies in the cup and </w:t>
                        <w:tab/>
                        <w:t xml:space="preserve">stir them around while you count </w:t>
                        <w:tab/>
                      </w:r>
                    </w:p>
                    <w:p>
                      <w:pPr>
                        <w:pStyle w:val="Heading"/>
                        <w:ind w:left="2160" w:right="75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o 25.  Take the pennies out of the </w:t>
                        <w:tab/>
                        <w:t xml:space="preserve">cup and rinse them off in water.  </w:t>
                        <w:tab/>
                        <w:t xml:space="preserve">Taaa Daaa!  Shiny pennies just like </w:t>
                      </w:r>
                    </w:p>
                    <w:p>
                      <w:pPr>
                        <w:pStyle w:val="Heading"/>
                        <w:ind w:left="2160" w:right="75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magic!</w:t>
                      </w:r>
                    </w:p>
                    <w:p>
                      <w:pPr>
                        <w:pStyle w:val="Heading"/>
                        <w:ind w:left="720" w:right="75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75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Adaptations:</w:t>
                        <w:tab/>
                        <w:t xml:space="preserve">Put this experiment in a learning </w:t>
                      </w:r>
                    </w:p>
                    <w:p>
                      <w:pPr>
                        <w:pStyle w:val="Heading"/>
                        <w:ind w:left="2160" w:right="75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center so children can repeat it.</w:t>
                      </w:r>
                    </w:p>
                    <w:p>
                      <w:pPr>
                        <w:pStyle w:val="Heading"/>
                        <w:ind w:left="2160" w:right="75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75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 xml:space="preserve">Try shining pennies with ketchup </w:t>
                      </w:r>
                    </w:p>
                    <w:p>
                      <w:pPr>
                        <w:pStyle w:val="Heading"/>
                        <w:ind w:left="2160" w:right="75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or lemon ju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1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0:00Z</dcterms:modified>
  <cp:revision>6</cp:revision>
  <dc:subject/>
  <dc:title/>
</cp:coreProperties>
</file>