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570" w:hanging="0"/>
                              <w:rPr>
                                <w:rFonts w:ascii="Century Gothic;Times" w:hAnsi="Century Gothic;Times" w:cs="Century Gothic;Times"/>
                                <w:b/>
                                <w:b/>
                                <w:color w:val="FF0000"/>
                                <w:sz w:val="32"/>
                              </w:rPr>
                            </w:pPr>
                            <w:r>
                              <w:rPr>
                                <w:rFonts w:cs="Century Gothic;Times" w:ascii="Century Gothic;Times" w:hAnsi="Century Gothic;Times"/>
                                <w:b/>
                                <w:color w:val="FF0000"/>
                                <w:sz w:val="32"/>
                              </w:rPr>
                              <w:t>Tower Topple</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t>Every child will need one block from the block center for this game.  The first child places her block on the floor.  The second child places his block on top of the first block.  The game continues as each child adds her block to the tower.  When the “tower topples,” children get a block and the game begins all over again.</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Have children count the blocks and see if they can beat their previous record.</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570" w:hanging="0"/>
                        <w:rPr>
                          <w:rFonts w:ascii="Century Gothic;Times" w:hAnsi="Century Gothic;Times" w:cs="Century Gothic;Times"/>
                          <w:b/>
                          <w:b/>
                          <w:color w:val="FF0000"/>
                          <w:sz w:val="32"/>
                        </w:rPr>
                      </w:pPr>
                      <w:r>
                        <w:rPr>
                          <w:rFonts w:cs="Century Gothic;Times" w:ascii="Century Gothic;Times" w:hAnsi="Century Gothic;Times"/>
                          <w:b/>
                          <w:color w:val="FF0000"/>
                          <w:sz w:val="32"/>
                        </w:rPr>
                        <w:t>Tower Topple</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t>Every child will need one block from the block center for this game.  The first child places her block on the floor.  The second child places his block on top of the first block.  The game continues as each child adds her block to the tower.  When the “tower topples,” children get a block and the game begins all over again.</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Have children count the blocks and see if they can beat their previous record.</w:t>
                      </w:r>
                    </w:p>
                    <w:p>
                      <w:pPr>
                        <w:pStyle w:val="Normal"/>
                        <w:suppressLineNumbers/>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57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Charades</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Children will have fun “performing” and “stumping” their classmates with this game.  One child at a time gets up in front of the room.  The child acts out a nursery rhyme as her friends try and guess which one it might be.  The first child to guess correctly gets to act out the next rhyme.  (You might need to suggest rhymes to younger children.)</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Children could also act out book titles, songs, feelings, animals, or other categories.</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Children can make sounds or simply pantomime.</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w:t>
                            </w:r>
                            <w:r>
                              <w:rPr>
                                <w:rFonts w:cs="Century Gothic;Times" w:ascii="Century Gothic;Times" w:hAnsi="Century Gothic;Times"/>
                                <w:b/>
                                <w:color w:val="FF0000"/>
                                <w:sz w:val="28"/>
                              </w:rPr>
                              <w:t>Statues” is a similar game where children work in groups and freeze in position to symbolize a book, song, or other event.</w:t>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Guess Who I am?  </w:t>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Charades</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Children will have fun “performing” and “stumping” their classmates with this game.  One child at a time gets up in front of the room.  The child acts out a nursery rhyme as her friends try and guess which one it might be.  The first child to guess correctly gets to act out the next rhyme.  (You might need to suggest rhymes to younger children.)</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Children could also act out book titles, songs, feelings, animals, or other categories.</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Children can make sounds or simply pantomime.</w:t>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w:t>
                      </w:r>
                      <w:r>
                        <w:rPr>
                          <w:rFonts w:cs="Century Gothic;Times" w:ascii="Century Gothic;Times" w:hAnsi="Century Gothic;Times"/>
                          <w:b/>
                          <w:color w:val="FF0000"/>
                          <w:sz w:val="28"/>
                        </w:rPr>
                        <w:t>Statues” is a similar game where children work in groups and freeze in position to symbolize a book, song, or other event.</w:t>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Guess Who I am?  </w:t>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8:00Z</dcterms:created>
  <dc:creator>Dr Jean</dc:creator>
  <dc:description/>
  <dc:language>en-US</dc:language>
  <cp:lastModifiedBy>Alex May</cp:lastModifiedBy>
  <cp:lastPrinted>2006-04-12T18:54:00Z</cp:lastPrinted>
  <dcterms:modified xsi:type="dcterms:W3CDTF">2006-12-02T17:00:00Z</dcterms:modified>
  <cp:revision>6</cp:revision>
  <dc:subject/>
  <dc:title/>
</cp:coreProperties>
</file>