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PlainText"/>
                              <w:ind w:left="720" w:right="39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39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39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t>Tents -Let’s Go Camping!</w:t>
                            </w:r>
                          </w:p>
                          <w:p>
                            <w:pPr>
                              <w:pStyle w:val="PlainText"/>
                              <w:ind w:left="720"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930" w:hanging="0"/>
                              <w:rPr/>
                            </w:pPr>
                            <w:r>
                              <w:rPr>
                                <w:rFonts w:eastAsia="MS Mincho;Times" w:cs="Century Gothic;Times" w:ascii="Century Gothic;Times" w:hAnsi="Century Gothic;Times"/>
                                <w:b/>
                                <w:color w:val="FF0000"/>
                                <w:sz w:val="28"/>
                                <w:u w:val="single"/>
                              </w:rPr>
                              <w:t xml:space="preserve">Card Table Tent </w:t>
                            </w:r>
                            <w:r>
                              <w:rPr>
                                <w:rFonts w:eastAsia="MS Mincho;Times" w:cs="Century Gothic;Times" w:ascii="Century Gothic;Times" w:hAnsi="Century Gothic;Times"/>
                                <w:b/>
                                <w:color w:val="FF0000"/>
                                <w:sz w:val="28"/>
                              </w:rPr>
                              <w:t>- Drape a blanket over a card table or picnic table.  Spread a sleeping bag on the ground for a cozy retreat.</w:t>
                            </w:r>
                          </w:p>
                          <w:p>
                            <w:pPr>
                              <w:pStyle w:val="PlainText"/>
                              <w:ind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930" w:hanging="0"/>
                              <w:rPr/>
                            </w:pPr>
                            <w:r>
                              <w:rPr>
                                <w:rFonts w:eastAsia="MS Mincho;Times" w:cs="Century Gothic;Times" w:ascii="Century Gothic;Times" w:hAnsi="Century Gothic;Times"/>
                                <w:b/>
                                <w:color w:val="FF0000"/>
                                <w:sz w:val="28"/>
                                <w:u w:val="single"/>
                              </w:rPr>
                              <w:t xml:space="preserve">Porch Railing Tent </w:t>
                            </w:r>
                            <w:r>
                              <w:rPr>
                                <w:rFonts w:eastAsia="MS Mincho;Times" w:cs="Century Gothic;Times" w:ascii="Century Gothic;Times" w:hAnsi="Century Gothic;Times"/>
                                <w:b/>
                                <w:color w:val="FF0000"/>
                                <w:sz w:val="28"/>
                              </w:rPr>
                              <w:t>- Pin one end of a blanket to the railing of a deck or porch.  Pull out the opposite end and secure at an angle with bricks or rocks.  This is a "cool" place to play a game or read a book.</w:t>
                            </w:r>
                          </w:p>
                          <w:p>
                            <w:pPr>
                              <w:pStyle w:val="PlainText"/>
                              <w:ind w:left="720"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930" w:hanging="0"/>
                              <w:rPr/>
                            </w:pPr>
                            <w:r>
                              <w:rPr>
                                <w:rFonts w:eastAsia="MS Mincho;Times" w:cs="Century Gothic;Times" w:ascii="Century Gothic;Times" w:hAnsi="Century Gothic;Times"/>
                                <w:b/>
                                <w:color w:val="FF0000"/>
                                <w:sz w:val="28"/>
                                <w:u w:val="single"/>
                              </w:rPr>
                              <w:t xml:space="preserve">Cardboard Castle </w:t>
                            </w:r>
                            <w:r>
                              <w:rPr>
                                <w:rFonts w:eastAsia="MS Mincho;Times" w:cs="Century Gothic;Times" w:ascii="Century Gothic;Times" w:hAnsi="Century Gothic;Times"/>
                                <w:b/>
                                <w:color w:val="FF0000"/>
                                <w:sz w:val="28"/>
                              </w:rPr>
                              <w:t>- An appliance box or other large box can be a "castle" to a child.  Cut out doors and a window with a utility knife.  (An adult will need to do this!)  Let the children decorate with paints, markers, or crayons.</w:t>
                            </w:r>
                          </w:p>
                          <w:p>
                            <w:pPr>
                              <w:pStyle w:val="PlainText"/>
                              <w:ind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tab/>
                              <w:t>Hint!  You can make these tents outside or inside.</w:t>
                            </w:r>
                          </w:p>
                          <w:p>
                            <w:pPr>
                              <w:pStyle w:val="Normal"/>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PlainText"/>
                        <w:ind w:left="720" w:right="39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39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39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t>Tents -Let’s Go Camping!</w:t>
                      </w:r>
                    </w:p>
                    <w:p>
                      <w:pPr>
                        <w:pStyle w:val="PlainText"/>
                        <w:ind w:left="720"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930" w:hanging="0"/>
                        <w:rPr/>
                      </w:pPr>
                      <w:r>
                        <w:rPr>
                          <w:rFonts w:eastAsia="MS Mincho;Times" w:cs="Century Gothic;Times" w:ascii="Century Gothic;Times" w:hAnsi="Century Gothic;Times"/>
                          <w:b/>
                          <w:color w:val="FF0000"/>
                          <w:sz w:val="28"/>
                          <w:u w:val="single"/>
                        </w:rPr>
                        <w:t xml:space="preserve">Card Table Tent </w:t>
                      </w:r>
                      <w:r>
                        <w:rPr>
                          <w:rFonts w:eastAsia="MS Mincho;Times" w:cs="Century Gothic;Times" w:ascii="Century Gothic;Times" w:hAnsi="Century Gothic;Times"/>
                          <w:b/>
                          <w:color w:val="FF0000"/>
                          <w:sz w:val="28"/>
                        </w:rPr>
                        <w:t>- Drape a blanket over a card table or picnic table.  Spread a sleeping bag on the ground for a cozy retreat.</w:t>
                      </w:r>
                    </w:p>
                    <w:p>
                      <w:pPr>
                        <w:pStyle w:val="PlainText"/>
                        <w:ind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930" w:hanging="0"/>
                        <w:rPr/>
                      </w:pPr>
                      <w:r>
                        <w:rPr>
                          <w:rFonts w:eastAsia="MS Mincho;Times" w:cs="Century Gothic;Times" w:ascii="Century Gothic;Times" w:hAnsi="Century Gothic;Times"/>
                          <w:b/>
                          <w:color w:val="FF0000"/>
                          <w:sz w:val="28"/>
                          <w:u w:val="single"/>
                        </w:rPr>
                        <w:t xml:space="preserve">Porch Railing Tent </w:t>
                      </w:r>
                      <w:r>
                        <w:rPr>
                          <w:rFonts w:eastAsia="MS Mincho;Times" w:cs="Century Gothic;Times" w:ascii="Century Gothic;Times" w:hAnsi="Century Gothic;Times"/>
                          <w:b/>
                          <w:color w:val="FF0000"/>
                          <w:sz w:val="28"/>
                        </w:rPr>
                        <w:t>- Pin one end of a blanket to the railing of a deck or porch.  Pull out the opposite end and secure at an angle with bricks or rocks.  This is a "cool" place to play a game or read a book.</w:t>
                      </w:r>
                    </w:p>
                    <w:p>
                      <w:pPr>
                        <w:pStyle w:val="PlainText"/>
                        <w:ind w:left="720"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930" w:hanging="0"/>
                        <w:rPr/>
                      </w:pPr>
                      <w:r>
                        <w:rPr>
                          <w:rFonts w:eastAsia="MS Mincho;Times" w:cs="Century Gothic;Times" w:ascii="Century Gothic;Times" w:hAnsi="Century Gothic;Times"/>
                          <w:b/>
                          <w:color w:val="FF0000"/>
                          <w:sz w:val="28"/>
                          <w:u w:val="single"/>
                        </w:rPr>
                        <w:t xml:space="preserve">Cardboard Castle </w:t>
                      </w:r>
                      <w:r>
                        <w:rPr>
                          <w:rFonts w:eastAsia="MS Mincho;Times" w:cs="Century Gothic;Times" w:ascii="Century Gothic;Times" w:hAnsi="Century Gothic;Times"/>
                          <w:b/>
                          <w:color w:val="FF0000"/>
                          <w:sz w:val="28"/>
                        </w:rPr>
                        <w:t>- An appliance box or other large box can be a "castle" to a child.  Cut out doors and a window with a utility knife.  (An adult will need to do this!)  Let the children decorate with paints, markers, or crayons.</w:t>
                      </w:r>
                    </w:p>
                    <w:p>
                      <w:pPr>
                        <w:pStyle w:val="PlainText"/>
                        <w:ind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right="93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tab/>
                        <w:t>Hint!  You can make these tents outside or inside.</w:t>
                      </w:r>
                    </w:p>
                    <w:p>
                      <w:pPr>
                        <w:pStyle w:val="Normal"/>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3788410</wp:posOffset>
                </wp:positionV>
                <wp:extent cx="5514340" cy="4371340"/>
                <wp:effectExtent l="0" t="0" r="0" b="0"/>
                <wp:wrapNone/>
                <wp:docPr id="4"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008000"/>
                          </a:solidFill>
                        </a:ln>
                      </wps:spPr>
                      <wps:txbx>
                        <w:txbxContent>
                          <w:p>
                            <w:pPr>
                              <w:pStyle w:val="PlainText"/>
                              <w:ind w:left="720" w:hanging="0"/>
                              <w:jc w:val="both"/>
                              <w:rPr>
                                <w:rFonts w:ascii="Century Gothic;Times" w:hAnsi="Century Gothic;Times" w:eastAsia="MS Mincho;Times" w:cs="Century Gothic;Times"/>
                                <w:b/>
                                <w:b/>
                                <w:color w:val="FF0000"/>
                                <w:sz w:val="32"/>
                              </w:rPr>
                            </w:pPr>
                            <w:r>
                              <w:rPr>
                                <w:rFonts w:eastAsia="MS Mincho;Times" w:cs="Century Gothic;Times" w:ascii="Century Gothic;Times" w:hAnsi="Century Gothic;Times"/>
                                <w:b/>
                                <w:color w:val="FF0000"/>
                                <w:sz w:val="32"/>
                              </w:rPr>
                            </w:r>
                          </w:p>
                          <w:p>
                            <w:pPr>
                              <w:pStyle w:val="PlainText"/>
                              <w:ind w:left="720" w:hanging="0"/>
                              <w:jc w:val="both"/>
                              <w:rPr>
                                <w:rFonts w:ascii="Century Gothic;Times" w:hAnsi="Century Gothic;Times" w:eastAsia="MS Mincho;Times" w:cs="Century Gothic;Times"/>
                                <w:b/>
                                <w:b/>
                                <w:color w:val="FF0000"/>
                                <w:sz w:val="32"/>
                              </w:rPr>
                            </w:pPr>
                            <w:r>
                              <w:rPr>
                                <w:rFonts w:eastAsia="MS Mincho;Times" w:cs="Century Gothic;Times" w:ascii="Century Gothic;Times" w:hAnsi="Century Gothic;Times"/>
                                <w:b/>
                                <w:color w:val="FF0000"/>
                                <w:sz w:val="32"/>
                              </w:rPr>
                            </w:r>
                          </w:p>
                          <w:p>
                            <w:pPr>
                              <w:pStyle w:val="PlainText"/>
                              <w:ind w:left="720" w:hanging="0"/>
                              <w:jc w:val="both"/>
                              <w:rPr>
                                <w:rFonts w:ascii="Century Gothic;Times" w:hAnsi="Century Gothic;Times" w:eastAsia="MS Mincho;Times" w:cs="Century Gothic;Times"/>
                                <w:b/>
                                <w:b/>
                                <w:color w:val="FF0000"/>
                                <w:sz w:val="32"/>
                              </w:rPr>
                            </w:pPr>
                            <w:r>
                              <w:rPr>
                                <w:rFonts w:eastAsia="MS Mincho;Times" w:cs="Century Gothic;Times" w:ascii="Century Gothic;Times" w:hAnsi="Century Gothic;Times"/>
                                <w:b/>
                                <w:color w:val="FF0000"/>
                                <w:sz w:val="32"/>
                              </w:rPr>
                              <w:t>Step School</w:t>
                            </w:r>
                          </w:p>
                          <w:p>
                            <w:pPr>
                              <w:pStyle w:val="PlainText"/>
                              <w:ind w:left="720" w:right="75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75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t>You will need a small pebble or toy to play this game, as well as some stairs.  The children sit on the bottom step, which is "kindergarten."  One child, who is "the teacher" stands on the ground and faces the others.  "The teacher" takes the pebble, puts it behind her back, then hides the pebble in one of her hands.  "The teacher" then brings forward both fists.  The first child on the step chooses a hand.  If he selects the hand with the pebble, then he may move up a stair to "first grade."  If he selects the empty hand, then he continues to sit in "kindergarten."  "The teacher" continues hiding the pebble and allows other members in the game to select the hand with the pebble.  The game continues until a child reaches the top step.  That child then becomes the next "teacher."</w:t>
                            </w:r>
                          </w:p>
                          <w:p>
                            <w:pPr>
                              <w:pStyle w:val="PlainText"/>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Normal"/>
                              <w:ind w:left="720" w:right="750" w:firstLine="72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PlainText"/>
                        <w:ind w:left="720" w:hanging="0"/>
                        <w:jc w:val="both"/>
                        <w:rPr>
                          <w:rFonts w:ascii="Century Gothic;Times" w:hAnsi="Century Gothic;Times" w:eastAsia="MS Mincho;Times" w:cs="Century Gothic;Times"/>
                          <w:b/>
                          <w:b/>
                          <w:color w:val="FF0000"/>
                          <w:sz w:val="32"/>
                        </w:rPr>
                      </w:pPr>
                      <w:r>
                        <w:rPr>
                          <w:rFonts w:eastAsia="MS Mincho;Times" w:cs="Century Gothic;Times" w:ascii="Century Gothic;Times" w:hAnsi="Century Gothic;Times"/>
                          <w:b/>
                          <w:color w:val="FF0000"/>
                          <w:sz w:val="32"/>
                        </w:rPr>
                      </w:r>
                    </w:p>
                    <w:p>
                      <w:pPr>
                        <w:pStyle w:val="PlainText"/>
                        <w:ind w:left="720" w:hanging="0"/>
                        <w:jc w:val="both"/>
                        <w:rPr>
                          <w:rFonts w:ascii="Century Gothic;Times" w:hAnsi="Century Gothic;Times" w:eastAsia="MS Mincho;Times" w:cs="Century Gothic;Times"/>
                          <w:b/>
                          <w:b/>
                          <w:color w:val="FF0000"/>
                          <w:sz w:val="32"/>
                        </w:rPr>
                      </w:pPr>
                      <w:r>
                        <w:rPr>
                          <w:rFonts w:eastAsia="MS Mincho;Times" w:cs="Century Gothic;Times" w:ascii="Century Gothic;Times" w:hAnsi="Century Gothic;Times"/>
                          <w:b/>
                          <w:color w:val="FF0000"/>
                          <w:sz w:val="32"/>
                        </w:rPr>
                      </w:r>
                    </w:p>
                    <w:p>
                      <w:pPr>
                        <w:pStyle w:val="PlainText"/>
                        <w:ind w:left="720" w:hanging="0"/>
                        <w:jc w:val="both"/>
                        <w:rPr>
                          <w:rFonts w:ascii="Century Gothic;Times" w:hAnsi="Century Gothic;Times" w:eastAsia="MS Mincho;Times" w:cs="Century Gothic;Times"/>
                          <w:b/>
                          <w:b/>
                          <w:color w:val="FF0000"/>
                          <w:sz w:val="32"/>
                        </w:rPr>
                      </w:pPr>
                      <w:r>
                        <w:rPr>
                          <w:rFonts w:eastAsia="MS Mincho;Times" w:cs="Century Gothic;Times" w:ascii="Century Gothic;Times" w:hAnsi="Century Gothic;Times"/>
                          <w:b/>
                          <w:color w:val="FF0000"/>
                          <w:sz w:val="32"/>
                        </w:rPr>
                        <w:t>Step School</w:t>
                      </w:r>
                    </w:p>
                    <w:p>
                      <w:pPr>
                        <w:pStyle w:val="PlainText"/>
                        <w:ind w:left="720" w:right="75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PlainText"/>
                        <w:ind w:left="720" w:right="750" w:hanging="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t>You will need a small pebble or toy to play this game, as well as some stairs.  The children sit on the bottom step, which is "kindergarten."  One child, who is "the teacher" stands on the ground and faces the others.  "The teacher" takes the pebble, puts it behind her back, then hides the pebble in one of her hands.  "The teacher" then brings forward both fists.  The first child on the step chooses a hand.  If he selects the hand with the pebble, then he may move up a stair to "first grade."  If he selects the empty hand, then he continues to sit in "kindergarten."  "The teacher" continues hiding the pebble and allows other members in the game to select the hand with the pebble.  The game continues until a child reaches the top step.  That child then becomes the next "teacher."</w:t>
                      </w:r>
                    </w:p>
                    <w:p>
                      <w:pPr>
                        <w:pStyle w:val="PlainText"/>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p>
                      <w:pPr>
                        <w:pStyle w:val="Normal"/>
                        <w:ind w:left="720" w:right="750" w:firstLine="720"/>
                        <w:rPr>
                          <w:rFonts w:ascii="Century Gothic;Times" w:hAnsi="Century Gothic;Times" w:eastAsia="MS Mincho;Times" w:cs="Century Gothic;Times"/>
                          <w:b/>
                          <w:b/>
                          <w:color w:val="FF0000"/>
                          <w:sz w:val="28"/>
                        </w:rPr>
                      </w:pPr>
                      <w:r>
                        <w:rPr>
                          <w:rFonts w:eastAsia="MS Mincho;Times" w:cs="Century Gothic;Times" w:ascii="Century Gothic;Times" w:hAnsi="Century Gothic;Times"/>
                          <w:b/>
                          <w:color w:val="FF0000"/>
                          <w:sz w:val="28"/>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48:00Z</dcterms:created>
  <dc:creator>Dr Jean</dc:creator>
  <dc:description/>
  <dc:language>en-US</dc:language>
  <cp:lastModifiedBy>Alex May</cp:lastModifiedBy>
  <cp:lastPrinted>2006-04-12T18:54:00Z</cp:lastPrinted>
  <dcterms:modified xsi:type="dcterms:W3CDTF">2006-12-02T16:59:00Z</dcterms:modified>
  <cp:revision>5</cp:revision>
  <dc:subject/>
  <dc:title/>
</cp:coreProperties>
</file>