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Play Ball!</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Wad up a sheet of paper and wrap masking tape around it to make a ball.  Practice throwing and catching the ball.  Use a box or basket to play basket ball.</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Staple two paper plates together.  Leave a 4” opening so you can insert your hand.  Use like a racket and volley a balloon or paper ball back and forth</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Let children use a child size broom and a foam ball to play hockey.  The goal could be a box turned on its side.</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Give children an empty chip canister and a tennis ball.  They can bounce the ball and then try to catch it in the can.</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Play Ball!</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Wad up a sheet of paper and wrap masking tape around it to make a ball.  Practice throwing and catching the ball.  Use a box or basket to play basket ball.</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Staple two paper plates together.  Leave a 4” opening so you can insert your hand.  Use like a racket and volley a balloon or paper ball back and forth</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Let children use a child size broom and a foam ball to play hockey.  The goal could be a box turned on its side.</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Give children an empty chip canister and a tennis ball.  They can bounce the ball and then try to catch it in the can.</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Juggling</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Paper towels, 12” squares of net fabric, or soft balls can be used for juggling activities.  Begin by throwing one object up in the air and catching it.  Toss it from one hand to the other.  Add a second object.  Throw one up in the air as you toss the other to your hand in a circular motion.</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Balance Beam</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Put a piece of tape on the floor for children to walk on.  Can they walk backwards?  Can they hop on one foot?  </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Make shapes, letters, or numbers with the tape on the floor.  You can also make lines and curves for children to walk on with chalk on the sidewalk.</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Juggling</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Paper towels, 12” squares of net fabric, or soft balls can be used for juggling activities.  Begin by throwing one object up in the air and catching it.  Toss it from one hand to the other.  Add a second object.  Throw one up in the air as you toss the other to your hand in a circular motion.</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t>Balance Beam</w:t>
                      </w:r>
                    </w:p>
                    <w:p>
                      <w:pPr>
                        <w:pStyle w:val="Normal"/>
                        <w:ind w:left="720" w:right="930" w:hanging="0"/>
                        <w:rPr>
                          <w:rFonts w:ascii="Century Gothic;Times" w:hAnsi="Century Gothic;Times" w:cs="Century Gothic;Times"/>
                          <w:b/>
                          <w:b/>
                          <w:color w:val="FF0000"/>
                          <w:sz w:val="32"/>
                        </w:rPr>
                      </w:pPr>
                      <w:r>
                        <w:rPr>
                          <w:rFonts w:cs="Century Gothic;Times" w:ascii="Century Gothic;Times" w:hAnsi="Century Gothic;Times"/>
                          <w:b/>
                          <w:color w:val="FF0000"/>
                          <w:sz w:val="32"/>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 xml:space="preserve">Put a piece of tape on the floor for children to walk on.  Can they walk backwards?  Can they hop on one foot?  </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t>Hint!  Make shapes, letters, or numbers with the tape on the floor.  You can also make lines and curves for children to walk on with chalk on the sidewalk.</w:t>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hanging="0"/>
                        <w:rPr>
                          <w:rFonts w:ascii="Century Gothic;Times" w:hAnsi="Century Gothic;Times" w:cs="Century Gothic;Times"/>
                          <w:b/>
                          <w:b/>
                          <w:color w:val="FF0000"/>
                          <w:sz w:val="28"/>
                        </w:rPr>
                      </w:pPr>
                      <w:r>
                        <w:rPr>
                          <w:rFonts w:cs="Century Gothic;Times" w:ascii="Century Gothic;Times" w:hAnsi="Century Gothic;Times"/>
                          <w:b/>
                          <w:color w:val="FF0000"/>
                          <w:sz w:val="28"/>
                        </w:rPr>
                      </w:r>
                    </w:p>
                    <w:p>
                      <w:pPr>
                        <w:pStyle w:val="Normal"/>
                        <w:ind w:left="720" w:right="930" w:firstLine="720"/>
                        <w:rPr>
                          <w:rFonts w:ascii="Century Gothic;Times" w:hAnsi="Century Gothic;Times" w:cs="Century Gothic;Times"/>
                          <w:b/>
                          <w:b/>
                          <w:color w:val="FF0000"/>
                          <w:sz w:val="28"/>
                        </w:rPr>
                      </w:pPr>
                      <w:r>
                        <w:rPr>
                          <w:rFonts w:cs="Century Gothic;Times" w:ascii="Century Gothic;Times" w:hAnsi="Century Gothic;Times"/>
                          <w:b/>
                          <w:color w:val="FF0000"/>
                          <w:sz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37:00Z</dcterms:created>
  <dc:creator>Dr Jean</dc:creator>
  <dc:description/>
  <dc:language>en-US</dc:language>
  <cp:lastModifiedBy>Alex May</cp:lastModifiedBy>
  <cp:lastPrinted>2006-04-12T18:54:00Z</cp:lastPrinted>
  <dcterms:modified xsi:type="dcterms:W3CDTF">2006-12-02T16:58:00Z</dcterms:modified>
  <cp:revision>3</cp:revision>
  <dc:subject/>
  <dc:title/>
</cp:coreProperties>
</file>