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Polka Dot Pizza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1 English muffin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pizza sauce or tomato sauce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sliced pepperoni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mozzarella cheese (grated)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Spread 2 tablespoons of sauce on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alf a muffin.  Put 4 slices of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epperoni on top.  Sprinkle with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heese.  Broil in the oven until the </w:t>
                              <w:tab/>
                              <w:t>cheese melts.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ma Mia!  What a pizza!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</w:t>
                              <w:tab/>
                              <w:tab/>
                              <w:t xml:space="preserve">Try other toppings like bacon,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green pepper, or mushrooms.</w:t>
                            </w:r>
                          </w:p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Polka Dot Pizza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1 English muffin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pizza sauce or tomato sauce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sliced pepperoni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mozzarella cheese (grated)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Spread 2 tablespoons of sauce on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alf a muffin.  Put 4 slices of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epperoni on top.  Sprinkle with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heese.  Broil in the oven until the </w:t>
                        <w:tab/>
                        <w:t>cheese melts.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ma Mia!  What a pizza!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</w:t>
                        <w:tab/>
                        <w:tab/>
                        <w:t xml:space="preserve">Try other toppings like bacon,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green pepper, or mushrooms.</w:t>
                      </w:r>
                    </w:p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Stir Fried O’s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Cheerios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butter or margarine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cinnamon sugar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right="750" w:hanging="216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>Put 2 tablespoons of butter in a pan.  Melt the butter; then stir in 4 cups of Cheerios.  Stir over medium heat until they are toasty and lightly browned.  Sprinkle on cinnamon sugar and toss.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</w:t>
                              <w:tab/>
                              <w:tab/>
                              <w:t xml:space="preserve">Use salt instead of cinnamon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sugar and it will taste just like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popcorn!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Stir Fried O’s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Cheerios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butter or margarine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cinnamon sugar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right="750" w:hanging="216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>Put 2 tablespoons of butter in a pan.  Melt the butter; then stir in 4 cups of Cheerios.  Stir over medium heat until they are toasty and lightly browned.  Sprinkle on cinnamon sugar and toss.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</w:t>
                        <w:tab/>
                        <w:tab/>
                        <w:t xml:space="preserve">Use salt instead of cinnamon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sugar and it will taste just like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popcorn!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11:00Z</dcterms:created>
  <dc:creator>Dr Jean</dc:creator>
  <dc:description/>
  <dc:language>en-US</dc:language>
  <cp:lastModifiedBy>Alex May</cp:lastModifiedBy>
  <cp:lastPrinted>2006-04-12T18:54:00Z</cp:lastPrinted>
  <dcterms:modified xsi:type="dcterms:W3CDTF">2006-12-02T16:58:00Z</dcterms:modified>
  <cp:revision>5</cp:revision>
  <dc:subject/>
  <dc:title/>
</cp:coreProperties>
</file>