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Fire Cracker Sandwich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slice of bread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peanut butter, jelly, tuna fish, or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imento cheese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lastic wrap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urling ribbon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Cut the crust off your bread.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Flatten the bread with the palm </w:t>
                              <w:tab/>
                              <w:tab/>
                              <w:tab/>
                              <w:tab/>
                              <w:t xml:space="preserve">of your hand.  Spread peanut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utter, tuna, or pimento cheese 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n the bread.  Roll it up.  Wrap it in 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lastic wrap.  Twist the ends; then tie 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ith ribbons to resemble a firecracke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Hint!</w:t>
                              <w:tab/>
                              <w:tab/>
                              <w:tab/>
                              <w:t xml:space="preserve">You can use a tortilla instead of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bread to make this sandwich.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Fire Cracker Sandwich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slice of bread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peanut butter, jelly, tuna fish, or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imento cheese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lastic wrap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urling ribbon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Cut the crust off your bread.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Flatten the bread with the palm </w:t>
                        <w:tab/>
                        <w:tab/>
                        <w:tab/>
                        <w:tab/>
                        <w:t xml:space="preserve">of your hand.  Spread peanut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utter, tuna, or pimento cheese 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n the bread.  Roll it up.  Wrap it in 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lastic wrap.  Twist the ends; then tie 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ith ribbons to resemble a firecracke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Hint!</w:t>
                        <w:tab/>
                        <w:tab/>
                        <w:tab/>
                        <w:t xml:space="preserve">You can use a tortilla instead of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ab/>
                        <w:t>bread to make this sandwich.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Peanut Butter Play Dough (Edible)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smooth peanut butter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instant nonfat dry milk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honey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Put 1 cup peanut butter, 1 cup dry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ilk, and ¼ cup honey in a bowl.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ix well.  Give each child a small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all to roll on wax paper.  Form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into snakes, bunnies, or bears.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Decorate with raisins. 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ke balls and roll in oatmeal.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*Here’s a recipe for yummy chocolate play dough.  Mix 1 cup canned chocolate frosting, 1 cup peanut butter, and 2 cups instant nonfat dry milk.  Mold and eat!  MMMMM!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Peanut Butter Play Dough (Edible)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smooth peanut butter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instant nonfat dry milk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honey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Put 1 cup peanut butter, 1 cup dry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ilk, and ¼ cup honey in a bowl.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ix well.  Give each child a small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all to roll on wax paper.  Form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into snakes, bunnies, or bears.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Decorate with raisins. 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ke balls and roll in oatmeal.</w:t>
                      </w:r>
                    </w:p>
                    <w:p>
                      <w:pPr>
                        <w:pStyle w:val="Normal"/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*Here’s a recipe for yummy chocolate play dough.  Mix 1 cup canned chocolate frosting, 1 cup peanut butter, and 2 cups instant nonfat dry milk.  Mold and eat!  MMMMM!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07:00Z</dcterms:created>
  <dc:creator>Dr Jean</dc:creator>
  <dc:description/>
  <dc:language>en-US</dc:language>
  <cp:lastModifiedBy>Alex May</cp:lastModifiedBy>
  <cp:lastPrinted>2006-04-12T18:54:00Z</cp:lastPrinted>
  <dcterms:modified xsi:type="dcterms:W3CDTF">2006-12-02T16:55:00Z</dcterms:modified>
  <cp:revision>4</cp:revision>
  <dc:subject/>
  <dc:title/>
</cp:coreProperties>
</file>