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Zoo Train</w:t>
                            </w:r>
                          </w:p>
                          <w:p>
                            <w:pPr>
                              <w:pStyle w:val="Normal"/>
                              <w:ind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1 graham cracker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2 animal cookies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icing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Put 2 pats of  icing on the graham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racker.  Stand the animal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ookies up on the icing.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Eat those wild animals before they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get you!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</w:t>
                              <w:tab/>
                              <w:tab/>
                              <w:t xml:space="preserve">You can also stand up animal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okies with peanut butter or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ream cheese.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Zoo Train</w:t>
                      </w:r>
                    </w:p>
                    <w:p>
                      <w:pPr>
                        <w:pStyle w:val="Normal"/>
                        <w:ind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1 graham cracker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2 animal cookies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icing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Put 2 pats of  icing on the graham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racker.  Stand the animal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ookies up on the icing.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Eat those wild animals before they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get you!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</w:t>
                        <w:tab/>
                        <w:tab/>
                        <w:t xml:space="preserve">You can also stand up animal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okies with peanut butter or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ream cheese.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Ants Go Marching on the Log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celery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peanut butter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raisins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>Take a stalk of celery (the log).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Spread peanut butter (mud) in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he celery.   Place raisins (ants)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on top of the peanut butter.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March the ants into you mouth! 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MMM!</w:t>
                            </w:r>
                          </w:p>
                          <w:p>
                            <w:pPr>
                              <w:pStyle w:val="Normal"/>
                              <w:ind w:left="72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</w:t>
                              <w:tab/>
                              <w:tab/>
                              <w:t xml:space="preserve">Use cream cheese instead of </w:t>
                            </w:r>
                          </w:p>
                          <w:p>
                            <w:pPr>
                              <w:pStyle w:val="Normal"/>
                              <w:ind w:left="288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eanut butter and call it “birds in the snow.”  Sprinkle sunflower seeds on the snow for the birds to eat!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Ants Go Marching on the Log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celery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peanut butter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raisins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>Take a stalk of celery (the log).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Spread peanut butter (mud) in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he celery.   Place raisins (ants)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on top of the peanut butter.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March the ants into you mouth! 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MMM!</w:t>
                      </w:r>
                    </w:p>
                    <w:p>
                      <w:pPr>
                        <w:pStyle w:val="Normal"/>
                        <w:ind w:left="72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</w:t>
                        <w:tab/>
                        <w:tab/>
                        <w:t xml:space="preserve">Use cream cheese instead of </w:t>
                      </w:r>
                    </w:p>
                    <w:p>
                      <w:pPr>
                        <w:pStyle w:val="Normal"/>
                        <w:ind w:left="288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eanut butter and call it “birds in the snow.”  Sprinkle sunflower seeds on the snow for the birds to eat!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5:00Z</dcterms:created>
  <dc:creator>Dr Jean</dc:creator>
  <dc:description/>
  <dc:language>en-US</dc:language>
  <cp:lastModifiedBy>Alex May</cp:lastModifiedBy>
  <cp:lastPrinted>2006-04-12T18:54:00Z</cp:lastPrinted>
  <dcterms:modified xsi:type="dcterms:W3CDTF">2006-12-02T16:54:00Z</dcterms:modified>
  <cp:revision>4</cp:revision>
  <dc:subject/>
  <dc:title/>
</cp:coreProperties>
</file>