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Letter Bread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bread, milk, food coloring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Q-tips, paper cups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oaster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Take 4 cups and put a little milk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in each cup.  Add 2 drops of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ood coloring to each cup.  Draw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 letter or design with the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lored milk on the bread with a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Q-tip.  Toast.</w:t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 xml:space="preserve">Hint!  </w:t>
                              <w:tab/>
                              <w:tab/>
                              <w:t xml:space="preserve">Serve with butter, honey, jelly, or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innamon sugar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Letter Bread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bread, milk, food coloring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Q-tips, paper cups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oaster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Take 4 cups and put a little milk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in each cup.  Add 2 drops of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ood coloring to each cup.  Draw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 letter or design with the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lored milk on the bread with a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Q-tip.  Toast.</w:t>
                      </w:r>
                    </w:p>
                    <w:p>
                      <w:pPr>
                        <w:pStyle w:val="Normal"/>
                        <w:ind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 xml:space="preserve">Hint!  </w:t>
                        <w:tab/>
                        <w:tab/>
                        <w:t xml:space="preserve">Serve with butter, honey, jelly, or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innamon sugar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pider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2 slices of bre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eanut butter, hon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raisi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8 pretzel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2 circles out of the bread with a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ookie cutter or plastic cup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Spread peanut butter and honey on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ne circle.  Put the other circle on top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o make the spider’s body.  Make a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ace with raisins.  Add 8 pretzel sticks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or legs.  Eat it and let it wiggle and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jiggle and tickle inside you!</w:t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Hint!</w:t>
                              <w:tab/>
                              <w:tab/>
                              <w:tab/>
                              <w:t xml:space="preserve">You can substitute cream chees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or another filling for peanut bu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pider Sandwich</w:t>
                      </w:r>
                    </w:p>
                    <w:p>
                      <w:pPr>
                        <w:pStyle w:val="Normal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2 slices of bre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eanut butter, hone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raisi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8 pretzel sticks</w:t>
                      </w:r>
                    </w:p>
                    <w:p>
                      <w:pPr>
                        <w:pStyle w:val="Normal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2 circles out of the bread with a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ookie cutter or plastic cup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Spread peanut butter and honey on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ne circle.  Put the other circle on top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o make the spider’s body.  Make a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ace with raisins.  Add 8 pretzel sticks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or legs.  Eat it and let it wiggle and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jiggle and tickle inside you!</w:t>
                      </w:r>
                    </w:p>
                    <w:p>
                      <w:pPr>
                        <w:pStyle w:val="Normal"/>
                        <w:ind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Hint!</w:t>
                        <w:tab/>
                        <w:tab/>
                        <w:tab/>
                        <w:t xml:space="preserve">You can substitute cream chees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or another filling for peanut bu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1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3:00Z</dcterms:modified>
  <cp:revision>3</cp:revision>
  <dc:subject/>
  <dc:title/>
</cp:coreProperties>
</file>