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31750</wp:posOffset>
                </wp:positionV>
                <wp:extent cx="5514340" cy="437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Trail Mix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Cheerio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retzel stick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raisin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fish crackers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Dump all the ingredients in a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large paper grocery sack.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Shake gently.  Yippee ti yi yo! 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Eat and enjoy.</w:t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>Hint!</w:t>
                              <w:tab/>
                              <w:tab/>
                              <w:tab/>
                              <w:t xml:space="preserve">You can also add chocolate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chips, M&amp;Ms, and other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ingredients to your trail mix.</w:t>
                            </w:r>
                          </w:p>
                          <w:p>
                            <w:pPr>
                              <w:pStyle w:val="Normal"/>
                              <w:ind w:left="720" w:right="93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 xml:space="preserve">Serve trail mix in a flat bottom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ice cream cone.  You can just 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eat the cone when you’re</w:t>
                            </w:r>
                          </w:p>
                          <w:p>
                            <w:pPr>
                              <w:pStyle w:val="Normal"/>
                              <w:ind w:left="2160" w:right="93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through with the mi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Trail Mix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Cheerio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retzel stick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raisin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fish crackers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Dump all the ingredients in a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large paper grocery sack.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Shake gently.  Yippee ti yi yo! 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Eat and enjoy.</w:t>
                      </w:r>
                    </w:p>
                    <w:p>
                      <w:pPr>
                        <w:pStyle w:val="Normal"/>
                        <w:ind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>Hint!</w:t>
                        <w:tab/>
                        <w:tab/>
                        <w:tab/>
                        <w:t xml:space="preserve">You can also add chocolate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chips, M&amp;Ms, and other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ingredients to your trail mix.</w:t>
                      </w:r>
                    </w:p>
                    <w:p>
                      <w:pPr>
                        <w:pStyle w:val="Normal"/>
                        <w:ind w:left="720" w:right="93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 xml:space="preserve">Serve trail mix in a flat bottom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ice cream cone.  You can just 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eat the cone when you’re</w:t>
                      </w:r>
                    </w:p>
                    <w:p>
                      <w:pPr>
                        <w:pStyle w:val="Normal"/>
                        <w:ind w:left="2160" w:right="93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through with the mi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3788410</wp:posOffset>
                </wp:positionV>
                <wp:extent cx="5514340" cy="437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37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32"/>
                              </w:rPr>
                              <w:t>Monkey Tail Sandwich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Materials:</w:t>
                              <w:tab/>
                              <w:tab/>
                              <w:t>hot dog bun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small banana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ab/>
                              <w:tab/>
                              <w:tab/>
                              <w:t>peanut butter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Directions:</w:t>
                              <w:tab/>
                              <w:tab/>
                              <w:t xml:space="preserve">Spread peanut butter in the ho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dog bun.  Peel the banana and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put it in the bun.  Eat your </w:t>
                              <w:tab/>
                              <w:t xml:space="preserve">sandwich, and don’t monkey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around!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Hint!  </w:t>
                              <w:tab/>
                              <w:tab/>
                              <w:t xml:space="preserve">Put tuna fish in a hot dog bun.  Put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a slice of cheese on top and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 xml:space="preserve">broil it.  You’ll have a “fish tail” </w:t>
                            </w:r>
                          </w:p>
                          <w:p>
                            <w:pPr>
                              <w:pStyle w:val="Normal"/>
                              <w:ind w:left="2160" w:right="750" w:firstLine="72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  <w:t>sandwich.</w:t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750" w:hanging="0"/>
                              <w:rPr>
                                <w:rFonts w:ascii="Century Gothic;Times" w:hAnsi="Century Gothic;Times" w:cs="Century Gothic;Time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entury Gothic;Times" w:ascii="Century Gothic;Times" w:hAnsi="Century Gothic;Times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34.2pt;height:344.2pt;mso-wrap-distance-left:9.05pt;mso-wrap-distance-right:9.05pt;mso-wrap-distance-top:0pt;mso-wrap-distance-bottom:0pt;margin-top:298.3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32"/>
                        </w:rPr>
                        <w:t>Monkey Tail Sandwich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Materials:</w:t>
                        <w:tab/>
                        <w:tab/>
                        <w:t>hot dog bun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small banana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ab/>
                        <w:tab/>
                        <w:tab/>
                        <w:t>peanut butter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Directions:</w:t>
                        <w:tab/>
                        <w:tab/>
                        <w:t xml:space="preserve">Spread peanut butter in the ho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dog bun.  Peel the banana and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put it in the bun.  Eat your </w:t>
                        <w:tab/>
                        <w:t xml:space="preserve">sandwich, and don’t monkey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around!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Hint!  </w:t>
                        <w:tab/>
                        <w:tab/>
                        <w:t xml:space="preserve">Put tuna fish in a hot dog bun.  Put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a slice of cheese on top and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 xml:space="preserve">broil it.  You’ll have a “fish tail” </w:t>
                      </w:r>
                    </w:p>
                    <w:p>
                      <w:pPr>
                        <w:pStyle w:val="Normal"/>
                        <w:ind w:left="2160" w:right="750" w:firstLine="72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  <w:t>sandwich.</w:t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right="750" w:hanging="0"/>
                        <w:rPr>
                          <w:rFonts w:ascii="Century Gothic;Times" w:hAnsi="Century Gothic;Times" w:cs="Century Gothic;Times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entury Gothic;Times" w:ascii="Century Gothic;Times" w:hAnsi="Century Gothic;Times"/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7:00Z</dcterms:created>
  <dc:creator>Dr Jean</dc:creator>
  <dc:description/>
  <dc:language>en-US</dc:language>
  <cp:lastModifiedBy>Alex May</cp:lastModifiedBy>
  <cp:lastPrinted>2006-04-12T18:54:00Z</cp:lastPrinted>
  <dcterms:modified xsi:type="dcterms:W3CDTF">2006-12-02T16:53:00Z</dcterms:modified>
  <cp:revision>4</cp:revision>
  <dc:subject/>
  <dc:title/>
</cp:coreProperties>
</file>