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Goop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1 cup cornstarch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½ - ¾ cup water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Place 1 cup cornstarch in a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owl.  Slowly stir in enough water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(½  cup to ¾ cup) to make a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hick liquid.  Hold the goop in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your hand, then turn your hand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ver and let it run back into the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owl.  How is it like a liquid? 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ow is it like a solid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</w:t>
                              <w:tab/>
                              <w:tab/>
                              <w:tab/>
                              <w:t xml:space="preserve">You can add a few drops of food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88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oloring to your goop if you w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Goop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1 cup cornstarch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½ - ¾ cup water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Place 1 cup cornstarch in a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owl.  Slowly stir in enough water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(½  cup to ¾ cup) to make a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hick liquid.  Hold the goop in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your hand, then turn your hand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ver and let it run back into the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owl.  How is it like a liquid? 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ow is it like a solid?</w:t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</w:t>
                        <w:tab/>
                        <w:tab/>
                        <w:tab/>
                        <w:t xml:space="preserve">You can add a few drops of food </w:t>
                      </w:r>
                    </w:p>
                    <w:p>
                      <w:pPr>
                        <w:pStyle w:val="Normal"/>
                        <w:suppressLineNumbers/>
                        <w:ind w:left="288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oloring to your goop if you w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Flub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2 cups white glu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1 ½ cups water, food color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2 level tsp. Borax soa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1 cup hot water</w:t>
                            </w:r>
                          </w:p>
                          <w:p>
                            <w:pPr>
                              <w:pStyle w:val="Normal"/>
                              <w:ind w:left="720" w:right="39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ombine the glue, 1 ½ cups water,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nd food coloring.  Set aside.  In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nother large bowl, dissolve the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orax in the cup of hot water.  Slowly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stir the glue mixture into the Borax.  It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will coagulate and be difficult to mix. 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our off the excess water; then let it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sit for several minutes.  Drain off the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remaining water.  Store flubber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overed in the refrigerator when it is 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not being used.</w:t>
                            </w:r>
                          </w:p>
                          <w:p>
                            <w:pPr>
                              <w:pStyle w:val="Normal"/>
                              <w:ind w:left="2160" w:right="39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39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Note!  Borax is toxic and needs to be supervised with young child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Flub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2 cups white glu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1 ½ cups water, food color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2 level tsp. Borax soa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1 cup hot water</w:t>
                      </w:r>
                    </w:p>
                    <w:p>
                      <w:pPr>
                        <w:pStyle w:val="Normal"/>
                        <w:ind w:left="720" w:right="39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ombine the glue, 1 ½ cups water,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nd food coloring.  Set aside.  In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nother large bowl, dissolve the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orax in the cup of hot water.  Slowly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stir the glue mixture into the Borax.  It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will coagulate and be difficult to mix. 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our off the excess water; then let it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sit for several minutes.  Drain off the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remaining water.  Store flubber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overed in the refrigerator when it is 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not being used.</w:t>
                      </w:r>
                    </w:p>
                    <w:p>
                      <w:pPr>
                        <w:pStyle w:val="Normal"/>
                        <w:ind w:left="2160" w:right="39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39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Note!  Borax is toxic and needs to be supervised with young childr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45:00Z</dcterms:created>
  <dc:creator>Dr Jean</dc:creator>
  <dc:description/>
  <dc:language>en-US</dc:language>
  <cp:lastModifiedBy>Alex May</cp:lastModifiedBy>
  <cp:lastPrinted>2006-04-12T18:54:00Z</cp:lastPrinted>
  <dcterms:modified xsi:type="dcterms:W3CDTF">2006-12-02T16:45:00Z</dcterms:modified>
  <cp:revision>2</cp:revision>
  <dc:subject/>
  <dc:title/>
</cp:coreProperties>
</file>