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Play Dough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2 cups all purpose flour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1 cup salt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2 TB. cream of tartar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2 TB. vegetable oil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2 cups water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food coloring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 xml:space="preserve">  </w:t>
                              <w:tab/>
                              <w:t xml:space="preserve">Mix all the ingredients together in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 pan and stir until smooth.  Cook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over medium heat stirring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onstantly until the mixture forms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 ball and sticks to the spoon. 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ool and knead.  Store in plastic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bags or covered container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Play Dough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2 cups all purpose flour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1 cup salt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2 TB. cream of tartar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2 TB. vegetable oil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2 cups water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food coloring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 xml:space="preserve">  </w:t>
                        <w:tab/>
                        <w:t xml:space="preserve">Mix all the ingredients together in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 pan and stir until smooth.  Cook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over medium heat stirring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onstantly until the mixture forms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 ball and sticks to the spoon. 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ool and knead.  Store in plastic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bags or covered containers.</w:t>
                      </w:r>
                    </w:p>
                    <w:p>
                      <w:pPr>
                        <w:pStyle w:val="Normal"/>
                        <w:suppressLineNumbers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Play on with Play Dough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*Add oil of mint or other extracts to play dough to give it a fragrance.  (Pumpkin pie spices are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fun in orange play dough at Halloween.  Cocoa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an be kneaded into uncolored dough at 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Valentine’s to make chocolate dough.)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*Use 2 TB baby oil or massage oil in place of the vegetable oil.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*Unsweetened Kool-aid mix can be used in lieu of food coloring.  The flavor will add a sweet aroma!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Hint!  Have children play with dough and clay on plastic placemats or cookie sheets.  Add scissors, cookie cutters, play dishes, birthday candles, and other cooking pro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Play on with Play Dough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*Add oil of mint or other extracts to play dough to give it a fragrance.  (Pumpkin pie spices are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fun in orange play dough at Halloween.  Cocoa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an be kneaded into uncolored dough at 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Valentine’s to make chocolate dough.)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*Use 2 TB baby oil or massage oil in place of the vegetable oil.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*Unsweetened Kool-aid mix can be used in lieu of food coloring.  The flavor will add a sweet aroma!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Hint!  Have children play with dough and clay on plastic placemats or cookie sheets.  Add scissors, cookie cutters, play dishes, birthday candles, and other cooking prop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44:00Z</dcterms:created>
  <dc:creator>Dr Jean</dc:creator>
  <dc:description/>
  <dc:language>en-US</dc:language>
  <cp:lastModifiedBy>Alex May</cp:lastModifiedBy>
  <cp:lastPrinted>2006-04-12T18:54:00Z</cp:lastPrinted>
  <dcterms:modified xsi:type="dcterms:W3CDTF">2006-12-02T16:44:00Z</dcterms:modified>
  <cp:revision>2</cp:revision>
  <dc:subject/>
  <dc:title/>
</cp:coreProperties>
</file>