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31750</wp:posOffset>
                </wp:positionV>
                <wp:extent cx="5514340" cy="437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37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right="2160"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  <w:t>Wonder Watcher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Materials:  </w:t>
                              <w:tab/>
                              <w:t>cardboard roller from paper towels,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>tape, string, hole punch, marker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Directions:</w:t>
                              <w:tab/>
                              <w:tab/>
                              <w:t xml:space="preserve">Cut the paper towel roll in half.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>Tape together.  Punch a hole o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>the side of each roller.  Tie on a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>piece of string so it can easily b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>slipped on and off the head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>Let children decorate with markers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 xml:space="preserve">Look out the window or take a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 xml:space="preserve">walk and look at all the wonders in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>world!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Hint!</w:t>
                              <w:tab/>
                              <w:tab/>
                              <w:tab/>
                              <w:t xml:space="preserve">You can also cover the ends of the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>rollers with colored cellophane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34.2pt;height:344.2pt;mso-wrap-distance-left:9.05pt;mso-wrap-distance-right:9.05pt;mso-wrap-distance-top:0pt;mso-wrap-distance-bottom:0pt;margin-top:2.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right="2160" w:firstLine="72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  <w:t>Wonder Watcher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Materials:  </w:t>
                        <w:tab/>
                        <w:t>cardboard roller from paper towels,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>tape, string, hole punch, marker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Directions:</w:t>
                        <w:tab/>
                        <w:tab/>
                        <w:t xml:space="preserve">Cut the paper towel roll in half.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>Tape together.  Punch a hole on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>the side of each roller.  Tie on a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>piece of string so it can easily b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>slipped on and off the head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>Let children decorate with markers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 xml:space="preserve">Look out the window or take a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 xml:space="preserve">walk and look at all the wonders in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>world!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Hint!</w:t>
                        <w:tab/>
                        <w:tab/>
                        <w:tab/>
                        <w:t xml:space="preserve">You can also cover the ends of the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>rollers with colored cellophane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85765" cy="3199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86400" cy="32010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86400" cy="320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2.1pt;width:431.95pt;height:25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3788410</wp:posOffset>
                </wp:positionV>
                <wp:extent cx="5514340" cy="4371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37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21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720" w:right="2160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 Sans MS"/>
                                <w:b w:val="false"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720" w:right="2160" w:hanging="0"/>
                              <w:rPr>
                                <w:rFonts w:ascii="Century Gothic;Times" w:hAnsi="Century Gothic;Times" w:cs="Century Gothic;Times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sz w:val="28"/>
                              </w:rPr>
                              <w:t>Humm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21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Materials:</w:t>
                              <w:tab/>
                              <w:tab/>
                              <w:t>cardboard roller, wax paper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>rubber band, mark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2880" w:right="750" w:hanging="216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Directions:</w:t>
                              <w:tab/>
                              <w:t>You will need a 5” section of a cardboard roller.  Cut a 7” circle from the wax paper and wrap it around one end of the roller with the rubber band.  Decorate with markers.  Hold the open end to your mouth and hu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2880" w:right="750" w:hanging="216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Hint!</w:t>
                              <w:tab/>
                              <w:tab/>
                              <w:t xml:space="preserve">Play “name that tune” as you hum while others try to guess your song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34.2pt;height:344.2pt;mso-wrap-distance-left:9.05pt;mso-wrap-distance-right:9.05pt;mso-wrap-distance-top:0pt;mso-wrap-distance-bottom:0pt;margin-top:298.3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2160" w:hanging="0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720" w:right="2160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color w:val="FF0000"/>
                          <w:sz w:val="32"/>
                        </w:rPr>
                      </w:pPr>
                      <w:r>
                        <w:rPr>
                          <w:rFonts w:cs="Comic Sans MS"/>
                          <w:b w:val="false"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720" w:right="2160" w:hanging="0"/>
                        <w:rPr>
                          <w:rFonts w:ascii="Century Gothic;Times" w:hAnsi="Century Gothic;Times" w:cs="Century Gothic;Times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sz w:val="28"/>
                        </w:rPr>
                        <w:t>Humm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2160" w:hanging="0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Materials:</w:t>
                        <w:tab/>
                        <w:tab/>
                        <w:t>cardboard roller, wax paper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>rubber band, mark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2880" w:right="750" w:hanging="216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Directions:</w:t>
                        <w:tab/>
                        <w:t>You will need a 5” section of a cardboard roller.  Cut a 7” circle from the wax paper and wrap it around one end of the roller with the rubber band.  Decorate with markers.  Hold the open end to your mouth and hum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2880" w:right="750" w:hanging="216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Hint!</w:t>
                        <w:tab/>
                        <w:tab/>
                        <w:t xml:space="preserve">Play “name that tune” as you hum while others try to guess your song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Century Gothic">
    <w:altName w:val="Time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ind w:left="720" w:right="2160" w:hanging="0"/>
      <w:outlineLvl w:val="0"/>
    </w:pPr>
    <w:rPr>
      <w:rFonts w:ascii="Comic Sans MS" w:hAnsi="Comic Sans MS" w:cs="Comic Sans MS"/>
      <w:b/>
      <w:color w:val="FF00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1:33:00Z</dcterms:created>
  <dc:creator>Dr Jean</dc:creator>
  <dc:description/>
  <dc:language>en-US</dc:language>
  <cp:lastModifiedBy>Alex May</cp:lastModifiedBy>
  <cp:lastPrinted>2006-04-12T18:54:00Z</cp:lastPrinted>
  <dcterms:modified xsi:type="dcterms:W3CDTF">2006-12-02T16:47:00Z</dcterms:modified>
  <cp:revision>4</cp:revision>
  <dc:subject/>
  <dc:title/>
</cp:coreProperties>
</file>