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31750</wp:posOffset>
                </wp:positionV>
                <wp:extent cx="5514340" cy="437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  <w:t xml:space="preserve">Box Top Puzzles </w:t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Materials:</w:t>
                              <w:tab/>
                              <w:tab/>
                              <w:t xml:space="preserve">empty cardboard food boxes, </w:t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>clasp envelope, scissors</w:t>
                            </w:r>
                          </w:p>
                          <w:p>
                            <w:pPr>
                              <w:pStyle w:val="Normal"/>
                              <w:ind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Directions:</w:t>
                              <w:tab/>
                              <w:tab/>
                              <w:t xml:space="preserve">Cut the fronts off the boxes.  Cut 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into 2-10 puzzle pieces depending 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on the ability of the child.  Store 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the pieces in a clasp envelope.</w:t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Hint! </w:t>
                              <w:tab/>
                              <w:tab/>
                              <w:tab/>
                              <w:t xml:space="preserve">If you have two like boxes, you 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can cut one into a puzzle and let</w:t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 xml:space="preserve">the children match up the pieces 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on top of the other box.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Introduce fractions with box tops.</w:t>
                            </w:r>
                          </w:p>
                          <w:p>
                            <w:pPr>
                              <w:pStyle w:val="Normal"/>
                              <w:ind w:left="288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Cut one in half, one into fourths, one into eighths, etc.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right="30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34.2pt;height:344.2pt;mso-wrap-distance-left:9.05pt;mso-wrap-distance-right:9.05pt;mso-wrap-distance-top:0pt;mso-wrap-distance-bottom:0pt;margin-top:2.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uppressLineNumbers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  <w:t xml:space="preserve">Box Top Puzzles </w:t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Materials:</w:t>
                        <w:tab/>
                        <w:tab/>
                        <w:t xml:space="preserve">empty cardboard food boxes, </w:t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>clasp envelope, scissors</w:t>
                      </w:r>
                    </w:p>
                    <w:p>
                      <w:pPr>
                        <w:pStyle w:val="Normal"/>
                        <w:ind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Directions:</w:t>
                        <w:tab/>
                        <w:tab/>
                        <w:t xml:space="preserve">Cut the fronts off the boxes.  Cut 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into 2-10 puzzle pieces depending 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on the ability of the child.  Store 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the pieces in a clasp envelope.</w:t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Hint! </w:t>
                        <w:tab/>
                        <w:tab/>
                        <w:tab/>
                        <w:t xml:space="preserve">If you have two like boxes, you 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can cut one into a puzzle and let</w:t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 xml:space="preserve">the children match up the pieces 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on top of the other box.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Introduce fractions with box tops.</w:t>
                      </w:r>
                    </w:p>
                    <w:p>
                      <w:pPr>
                        <w:pStyle w:val="Normal"/>
                        <w:ind w:left="288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Cut one in half, one into fourths, one into eighths, etc.</w:t>
                        <w:tab/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suppressLineNumbers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suppressLineNumbers/>
                        <w:ind w:right="3060" w:hanging="0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5765" cy="3199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32010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86400" cy="320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2.1pt;width:431.95pt;height:25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3788410</wp:posOffset>
                </wp:positionV>
                <wp:extent cx="5514340" cy="4371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  <w:t>Sewing Car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Materials:</w:t>
                              <w:tab/>
                              <w:tab/>
                              <w:t xml:space="preserve">empty cereal boxes, yarn o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>string, hole punch, tap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Directions:</w:t>
                              <w:tab/>
                              <w:tab/>
                              <w:t xml:space="preserve">Cut the fronts off the boxes.  Ho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 xml:space="preserve">punch around the sides.  Tie on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 xml:space="preserve">end of the yarn to a hole in th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 xml:space="preserve">box.  Wrap tape around the oth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>end to make a need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Hint!</w:t>
                              <w:tab/>
                              <w:tab/>
                              <w:tab/>
                              <w:t xml:space="preserve">Cut a pipe cleaner in half an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 xml:space="preserve">twist it around the yarn to make 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>need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 xml:space="preserve">Sewing cards can also be made </w:t>
                              <w:tab/>
                              <w:tab/>
                              <w:tab/>
                              <w:tab/>
                              <w:t xml:space="preserve">from paper plates or plastic pla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>ma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34.2pt;height:344.2pt;mso-wrap-distance-left:9.05pt;mso-wrap-distance-right:9.05pt;mso-wrap-distance-top:0pt;mso-wrap-distance-bottom:0pt;margin-top:298.3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  <w:t>Sewing Card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Materials:</w:t>
                        <w:tab/>
                        <w:tab/>
                        <w:t xml:space="preserve">empty cereal boxes, yarn or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>string, hole punch, tap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Directions:</w:t>
                        <w:tab/>
                        <w:tab/>
                        <w:t xml:space="preserve">Cut the fronts off the boxes.  Hol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 xml:space="preserve">punch around the sides.  Tie on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 xml:space="preserve">end of the yarn to a hole in th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 xml:space="preserve">box.  Wrap tape around the other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>end to make a needl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Hint!</w:t>
                        <w:tab/>
                        <w:tab/>
                        <w:tab/>
                        <w:t xml:space="preserve">Cut a pipe cleaner in half and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 xml:space="preserve">twist it around the yarn to make 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>needl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 xml:space="preserve">Sewing cards can also be made </w:t>
                        <w:tab/>
                        <w:tab/>
                        <w:tab/>
                        <w:tab/>
                        <w:t xml:space="preserve">from paper plates or plastic plac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>ma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Times"/>
    <w:charset w:val="00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6:41:00Z</dcterms:created>
  <dc:creator>Dr Jean</dc:creator>
  <dc:description/>
  <dc:language>en-US</dc:language>
  <cp:lastModifiedBy>Alex May</cp:lastModifiedBy>
  <cp:lastPrinted>2006-04-12T18:54:00Z</cp:lastPrinted>
  <dcterms:modified xsi:type="dcterms:W3CDTF">2006-12-02T16:41:00Z</dcterms:modified>
  <cp:revision>2</cp:revision>
  <dc:subject/>
  <dc:title/>
</cp:coreProperties>
</file>