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1750</wp:posOffset>
                </wp:positionV>
                <wp:extent cx="5514340" cy="437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Cardboard Rollers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Materials:  </w:t>
                              <w:tab/>
                              <w:t xml:space="preserve">cardboard rollers from paper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towel rolls, music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>*Give children two rollers to use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 xml:space="preserve">like drumsticks.  Play some music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and keep the beat on the floor or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table.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*Tap them like lummi sticks with a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friend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57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 xml:space="preserve">*Use the cardboard roller like a spy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glass.  Do you see something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blue?  Can you find a square? 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Hint!  Let children decorate paper towel rolls with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markers or crayons.   They can “roll up” their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papers and insert them in the paper towel tote to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carry them home!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right="30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uppressLineNumbers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Cardboard Rollers</w:t>
                      </w:r>
                    </w:p>
                    <w:p>
                      <w:pPr>
                        <w:pStyle w:val="Normal"/>
                        <w:suppressLineNumbers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Materials:  </w:t>
                        <w:tab/>
                        <w:t xml:space="preserve">cardboard rollers from paper </w:t>
                      </w:r>
                    </w:p>
                    <w:p>
                      <w:pPr>
                        <w:pStyle w:val="Normal"/>
                        <w:suppressLineNumbers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towel rolls, music </w:t>
                      </w:r>
                    </w:p>
                    <w:p>
                      <w:pPr>
                        <w:pStyle w:val="Normal"/>
                        <w:suppressLineNumbers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>*Give children two rollers to use</w:t>
                      </w:r>
                    </w:p>
                    <w:p>
                      <w:pPr>
                        <w:pStyle w:val="Normal"/>
                        <w:suppressLineNumbers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 xml:space="preserve">like drumsticks.  Play some music </w:t>
                      </w:r>
                    </w:p>
                    <w:p>
                      <w:pPr>
                        <w:pStyle w:val="Normal"/>
                        <w:suppressLineNumbers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and keep the beat on the floor or </w:t>
                      </w:r>
                    </w:p>
                    <w:p>
                      <w:pPr>
                        <w:pStyle w:val="Normal"/>
                        <w:suppressLineNumbers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table. </w:t>
                      </w:r>
                    </w:p>
                    <w:p>
                      <w:pPr>
                        <w:pStyle w:val="Normal"/>
                        <w:suppressLineNumbers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*Tap them like lummi sticks with a </w:t>
                      </w:r>
                    </w:p>
                    <w:p>
                      <w:pPr>
                        <w:pStyle w:val="Normal"/>
                        <w:suppressLineNumbers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friend.</w:t>
                      </w:r>
                    </w:p>
                    <w:p>
                      <w:pPr>
                        <w:pStyle w:val="Normal"/>
                        <w:suppressLineNumbers/>
                        <w:ind w:left="720" w:right="57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 xml:space="preserve">*Use the cardboard roller like a spy </w:t>
                      </w:r>
                    </w:p>
                    <w:p>
                      <w:pPr>
                        <w:pStyle w:val="Normal"/>
                        <w:suppressLineNumbers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glass.  Do you see something</w:t>
                      </w:r>
                    </w:p>
                    <w:p>
                      <w:pPr>
                        <w:pStyle w:val="Normal"/>
                        <w:suppressLineNumbers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blue?  Can you find a square?  </w:t>
                      </w:r>
                    </w:p>
                    <w:p>
                      <w:pPr>
                        <w:pStyle w:val="Normal"/>
                        <w:suppressLineNumbers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Hint!  Let children decorate paper towel rolls with </w:t>
                      </w:r>
                    </w:p>
                    <w:p>
                      <w:pPr>
                        <w:pStyle w:val="Normal"/>
                        <w:suppressLineNumbers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markers or crayons.   They can “roll up” their </w:t>
                      </w:r>
                    </w:p>
                    <w:p>
                      <w:pPr>
                        <w:pStyle w:val="Normal"/>
                        <w:suppressLineNumbers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papers and insert them in the paper towel tote to </w:t>
                      </w:r>
                    </w:p>
                    <w:p>
                      <w:pPr>
                        <w:pStyle w:val="Normal"/>
                        <w:suppressLineNumbers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carry them home!</w:t>
                      </w:r>
                    </w:p>
                    <w:p>
                      <w:pPr>
                        <w:pStyle w:val="Normal"/>
                        <w:suppressLineNumbers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right="30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3788410</wp:posOffset>
                </wp:positionV>
                <wp:extent cx="5514340" cy="437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Magazine Pupp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2880" w:right="750" w:hanging="216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 xml:space="preserve">magazines, newspaper,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288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scissors, straws, stapler or tape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2880" w:right="750" w:hanging="216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 xml:space="preserve">Cut sports figures and other famous people out of newspapers or magazines.  Staple or tape to a straw to make a puppet.   What would your puppet say if it could talk? 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Hint!  Children can also cut people that look like family members from catalogs to make puppets. 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Cut out children’s photos and tape to a craft stick to make “personal puppets.”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11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98.3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Magazine Puppe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2880" w:right="750" w:hanging="216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 xml:space="preserve">magazines, newspaper, </w:t>
                      </w:r>
                    </w:p>
                    <w:p>
                      <w:pPr>
                        <w:pStyle w:val="Normal"/>
                        <w:suppressLineNumbers/>
                        <w:ind w:left="288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scissors, straws, stapler or tape</w:t>
                      </w:r>
                    </w:p>
                    <w:p>
                      <w:pPr>
                        <w:pStyle w:val="Normal"/>
                        <w:suppressLineNumbers/>
                        <w:ind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2880" w:right="750" w:hanging="216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 xml:space="preserve">Cut sports figures and other famous people out of newspapers or magazines.  Staple or tape to a straw to make a puppet.   What would your puppet say if it could talk?  </w:t>
                      </w:r>
                    </w:p>
                    <w:p>
                      <w:pPr>
                        <w:pStyle w:val="Normal"/>
                        <w:suppressLineNumbers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Hint!  Children can also cut people that look like family members from catalogs to make puppets.  </w:t>
                      </w:r>
                    </w:p>
                    <w:p>
                      <w:pPr>
                        <w:pStyle w:val="Normal"/>
                        <w:suppressLineNumbers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Cut out children’s photos and tape to a craft stick to make “personal puppets.”</w:t>
                      </w:r>
                    </w:p>
                    <w:p>
                      <w:pPr>
                        <w:pStyle w:val="Normal"/>
                        <w:suppressLineNumbers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1110" w:hanging="0"/>
                        <w:rPr>
                          <w:rFonts w:ascii="Century Gothic;Times" w:hAnsi="Century Gothic;Times" w:cs="Century Gothic;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imes"/>
    <w:charset w:val="00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51:00Z</dcterms:created>
  <dc:creator>Dr Jean</dc:creator>
  <dc:description/>
  <dc:language>en-US</dc:language>
  <cp:lastModifiedBy>Alex May</cp:lastModifiedBy>
  <cp:lastPrinted>2006-04-12T18:54:00Z</cp:lastPrinted>
  <dcterms:modified xsi:type="dcterms:W3CDTF">2006-12-02T16:32:00Z</dcterms:modified>
  <cp:revision>4</cp:revision>
  <dc:subject/>
  <dc:title/>
</cp:coreProperties>
</file>