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Let’s Have a Paper Plate Party!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>paper plates, music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>Put on some music and here we go!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>*Clap the plates like cymbal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>*Shuffle them to the beat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144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*Tap on the hips, shoulders, and other body part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>*Clap high, low, in front of you, behind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144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*Play “follow the leader” as you take turns doing movements with the plate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144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*Place the paper plates on the floor.  Put one foot on each plate and slide feet and skate.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 xml:space="preserve">Can you skate backwards?  Can you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balance on one foot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>Hint!  Decorate plates with markers or crayon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Let’s Have a Paper Plate Party!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>paper plates, music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>Put on some music and here we go!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>*Clap the plates like cymbals.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>*Shuffle them to the beat.</w:t>
                      </w:r>
                    </w:p>
                    <w:p>
                      <w:pPr>
                        <w:pStyle w:val="Normal"/>
                        <w:suppressLineNumbers/>
                        <w:ind w:left="144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*Tap on the hips, shoulders, and other body parts.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>*Clap high, low, in front of you, behind.</w:t>
                      </w:r>
                    </w:p>
                    <w:p>
                      <w:pPr>
                        <w:pStyle w:val="Normal"/>
                        <w:suppressLineNumbers/>
                        <w:ind w:left="144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*Play “follow the leader” as you take turns doing movements with the plates.</w:t>
                      </w:r>
                    </w:p>
                    <w:p>
                      <w:pPr>
                        <w:pStyle w:val="Normal"/>
                        <w:suppressLineNumbers/>
                        <w:ind w:left="144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*Place the paper plates on the floor.  Put one foot on each plate and slide feet and skate.  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 xml:space="preserve">Can you skate backwards?  Can you 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balance on one foot?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>Hint!  Decorate plates with markers or crayons.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Magic Wand</w:t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>aluminum fo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0" w:leader="none"/>
                              </w:tabs>
                              <w:ind w:left="1440" w:right="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ardboard roller from a pants hanger</w:t>
                            </w:r>
                          </w:p>
                          <w:p>
                            <w:pPr>
                              <w:pStyle w:val="Normal"/>
                              <w:ind w:left="144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glue, glitter, tape</w:t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Directions: Take a sheet of foil and lay it </w:t>
                            </w:r>
                          </w:p>
                          <w:p>
                            <w:pPr>
                              <w:pStyle w:val="Normal"/>
                              <w:ind w:left="144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diagonally on the table.  Place the </w:t>
                            </w:r>
                          </w:p>
                          <w:p>
                            <w:pPr>
                              <w:pStyle w:val="Normal"/>
                              <w:ind w:left="144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ardboard roller on one point and </w:t>
                            </w:r>
                          </w:p>
                          <w:p>
                            <w:pPr>
                              <w:pStyle w:val="Normal"/>
                              <w:ind w:left="144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slowly roll it in the foil towards the </w:t>
                            </w:r>
                          </w:p>
                          <w:p>
                            <w:pPr>
                              <w:pStyle w:val="Normal"/>
                              <w:ind w:left="144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pposite point.  Tape the end of the </w:t>
                            </w:r>
                          </w:p>
                          <w:p>
                            <w:pPr>
                              <w:pStyle w:val="Normal"/>
                              <w:ind w:left="144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oil and trim the ends.  Dip one end </w:t>
                            </w:r>
                          </w:p>
                          <w:p>
                            <w:pPr>
                              <w:pStyle w:val="Normal"/>
                              <w:ind w:left="144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f the wand in glue, then roll it in </w:t>
                            </w:r>
                          </w:p>
                          <w:p>
                            <w:pPr>
                              <w:pStyle w:val="Normal"/>
                              <w:ind w:left="144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glitter.  Taa daa!  Children can use </w:t>
                            </w:r>
                          </w:p>
                          <w:p>
                            <w:pPr>
                              <w:pStyle w:val="Normal"/>
                              <w:ind w:left="144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heir wands to make a wish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Magic Wand</w:t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>aluminum fo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0" w:leader="none"/>
                        </w:tabs>
                        <w:ind w:left="1440" w:right="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ardboard roller from a pants hanger</w:t>
                      </w:r>
                    </w:p>
                    <w:p>
                      <w:pPr>
                        <w:pStyle w:val="Normal"/>
                        <w:ind w:left="144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glue, glitter, tape</w:t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Directions: Take a sheet of foil and lay it </w:t>
                      </w:r>
                    </w:p>
                    <w:p>
                      <w:pPr>
                        <w:pStyle w:val="Normal"/>
                        <w:ind w:left="144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diagonally on the table.  Place the </w:t>
                      </w:r>
                    </w:p>
                    <w:p>
                      <w:pPr>
                        <w:pStyle w:val="Normal"/>
                        <w:ind w:left="144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ardboard roller on one point and </w:t>
                      </w:r>
                    </w:p>
                    <w:p>
                      <w:pPr>
                        <w:pStyle w:val="Normal"/>
                        <w:ind w:left="144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slowly roll it in the foil towards the </w:t>
                      </w:r>
                    </w:p>
                    <w:p>
                      <w:pPr>
                        <w:pStyle w:val="Normal"/>
                        <w:ind w:left="144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pposite point.  Tape the end of the </w:t>
                      </w:r>
                    </w:p>
                    <w:p>
                      <w:pPr>
                        <w:pStyle w:val="Normal"/>
                        <w:ind w:left="144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oil and trim the ends.  Dip one end </w:t>
                      </w:r>
                    </w:p>
                    <w:p>
                      <w:pPr>
                        <w:pStyle w:val="Normal"/>
                        <w:ind w:left="144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f the wand in glue, then roll it in </w:t>
                      </w:r>
                    </w:p>
                    <w:p>
                      <w:pPr>
                        <w:pStyle w:val="Normal"/>
                        <w:ind w:left="144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glitter.  Taa daa!  Children can use </w:t>
                      </w:r>
                    </w:p>
                    <w:p>
                      <w:pPr>
                        <w:pStyle w:val="Normal"/>
                        <w:ind w:left="144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heir wands to make a wish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49:00Z</dcterms:created>
  <dc:creator>Dr Jean</dc:creator>
  <dc:description/>
  <dc:language>en-US</dc:language>
  <cp:lastModifiedBy>Alex May</cp:lastModifiedBy>
  <cp:lastPrinted>2006-04-12T18:54:00Z</cp:lastPrinted>
  <dcterms:modified xsi:type="dcterms:W3CDTF">2006-12-02T16:49:00Z</dcterms:modified>
  <cp:revision>2</cp:revision>
  <dc:subject/>
  <dc:title/>
</cp:coreProperties>
</file>