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Flannel Board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file folder, </w:t>
                              <w:tab/>
                              <w:t>9” x 12” piece of felt,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raft glue, stapler, felt scraps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Staple the two sides of the file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older together.  Glue the piece of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elt to the front.  Cut geometric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shapes, animals, and other figure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rom the felt scraps.  Place insid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 file folder pocket.  Children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an remove the felt pieces to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reate pictures and tell stories.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ab/>
                              <w:t xml:space="preserve">You can also attach Velcro to the 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ack of photos and use them on the flannel bo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Flannel Board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file folder, </w:t>
                        <w:tab/>
                        <w:t>9” x 12” piece of felt,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raft glue, stapler, felt scraps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Staple the two sides of the file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older together.  Glue the piece of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elt to the front.  Cut geometric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shapes, animals, and other figure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rom the felt scraps.  Place insid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 file folder pocket.  Children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an remove the felt pieces to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reate pictures and tell stories.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ab/>
                        <w:t xml:space="preserve">You can also attach Velcro to the </w:t>
                      </w:r>
                    </w:p>
                    <w:p>
                      <w:pPr>
                        <w:pStyle w:val="Normal"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ack of photos and use them on the flannel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 xml:space="preserve">Art Easel 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corrugated cardboard, contact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aper, duct tape, string, spring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lothespins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two rectangles 20” x 14”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rom the corrugated cardboard. 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ver with contact paper and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ttach at the top with duct tape. 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unch holes in the sides and tie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n string.  Stand up on a table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d use clothespins to hold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aper.  Let children paint with </w:t>
                            </w:r>
                          </w:p>
                          <w:p>
                            <w:pPr>
                              <w:pStyle w:val="Normal"/>
                              <w:ind w:left="2160" w:right="2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ater colors, paints, markers,  etc.</w:t>
                            </w:r>
                          </w:p>
                          <w:p>
                            <w:pPr>
                              <w:pStyle w:val="Normal"/>
                              <w:ind w:left="72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Place on a picnic table for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outdoor f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 xml:space="preserve">Art Easel 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corrugated cardboard, contact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aper, duct tape, string, spring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lothespins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two rectangles 20” x 14”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rom the corrugated cardboard. 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ver with contact paper and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ttach at the top with duct tape. 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unch holes in the sides and tie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n string.  Stand up on a table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d use clothespins to hold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aper.  Let children paint with </w:t>
                      </w:r>
                    </w:p>
                    <w:p>
                      <w:pPr>
                        <w:pStyle w:val="Normal"/>
                        <w:ind w:left="2160" w:right="2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ater colors, paints, markers,  etc.</w:t>
                      </w:r>
                    </w:p>
                    <w:p>
                      <w:pPr>
                        <w:pStyle w:val="Normal"/>
                        <w:ind w:left="72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Place on a picnic table for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outdoor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49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3:00Z</dcterms:modified>
  <cp:revision>3</cp:revision>
  <dc:subject/>
  <dc:title/>
</cp:coreProperties>
</file>