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weet Baby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flannel or soft material (1/2 yard),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fiberfill  (3 handfuls), ribbon  (1/2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yard), buttons, yarn, marke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an 18” square out of the 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abrc.  Make a round ball out of the fiberfill about the size of your fist and put it in the middle.  Wrap the fabric around the ball to make a head for your baby and secure with a ribbon.  Take one corner of the fabric and knot it to make a hand.  Take another corner and knot it to make the other hand. </w:t>
                            </w:r>
                          </w:p>
                          <w:p>
                            <w:pPr>
                              <w:pStyle w:val="Normal"/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>Sew on button eyes, yarn hair, and draw on a mouth if you wish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30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weet Baby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flannel or soft material (1/2 yard),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fiberfill  (3 handfuls), ribbon  (1/2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yard), buttons, yarn, marke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an 18” square out of the 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abrc.  Make a round ball out of the fiberfill about the size of your fist and put it in the middle.  Wrap the fabric around the ball to make a head for your baby and secure with a ribbon.  Take one corner of the fabric and knot it to make a hand.  Take another corner and knot it to make the other hand. </w:t>
                      </w:r>
                    </w:p>
                    <w:p>
                      <w:pPr>
                        <w:pStyle w:val="Normal"/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>Sew on button eyes, yarn hair, and draw on a mouth if you wish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right="30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ock Pupp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old soc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yarn, buttons, fabric pen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felt scraps, pom poms, craft glu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ciss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Stick your hand in the sock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iggle it around.  What could it be?</w:t>
                              <w:tab/>
                              <w:t xml:space="preserve">A boy or girl?  A dog or cat?  Maybe an elephant or monster?  Use the yarn and felt to make hair, ears, noses, and other feature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>Encourage children to think of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name for their sock puppet.  C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they use their puppet to sing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ong or tell a stor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ock Pupp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old soc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yarn, buttons, fabric pen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felt scraps, pom poms, craft glu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ciss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Stick your hand in the sock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iggle it around.  What could it be?</w:t>
                        <w:tab/>
                        <w:t xml:space="preserve">A boy or girl?  A dog or cat?  Maybe an elephant or monster?  Use the yarn and felt to make hair, ears, noses, and other feature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>Encourage children to think of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name for their sock puppet.  C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they use their puppet to sing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ong or tell a stor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4:00Z</dcterms:created>
  <dc:creator>Dr Jean</dc:creator>
  <dc:description/>
  <dc:language>en-US</dc:language>
  <cp:lastModifiedBy>Alex May</cp:lastModifiedBy>
  <cp:lastPrinted>2006-04-12T18:54:00Z</cp:lastPrinted>
  <dcterms:modified xsi:type="dcterms:W3CDTF">2006-12-02T16:29:00Z</dcterms:modified>
  <cp:revision>5</cp:revision>
  <dc:subject/>
  <dc:title/>
</cp:coreProperties>
</file>