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31750</wp:posOffset>
                </wp:positionV>
                <wp:extent cx="5514340" cy="437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111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111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000080"/>
                                <w:sz w:val="32"/>
                                <w:szCs w:val="32"/>
                              </w:rPr>
                              <w:t>Let’s Go Shopping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111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111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28"/>
                                <w:szCs w:val="28"/>
                              </w:rPr>
                              <w:t>Give children store flyers, catalogs, or newspapers.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111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111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  <w:t xml:space="preserve">*Can you find something you would like to buy? 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111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  <w:t xml:space="preserve">*Can you find something that costs less than $1.00?  $10.00? 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111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  <w:t>*What is the least expensive item?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111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  <w:t xml:space="preserve">*Can you find something that costs more than $100? 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111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  <w:t>*What is the most expensive item?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111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  <w:t>*What is something you NEED?  WANT?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111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  <w:t xml:space="preserve">*What would you like to buy for your mother?  Teacher?  Friend?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111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left="720" w:right="111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540" w:right="2160"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34.2pt;height:344.2pt;mso-wrap-distance-left:9.05pt;mso-wrap-distance-right:9.05pt;mso-wrap-distance-top:0pt;mso-wrap-distance-bottom:0pt;margin-top:2.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1110" w:hanging="0"/>
                        <w:rPr>
                          <w:rFonts w:ascii="Century Gothic" w:hAnsi="Century Gothic" w:cs="Century Gothic"/>
                          <w:b/>
                          <w:b/>
                          <w:i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Cs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1110" w:hanging="0"/>
                        <w:rPr>
                          <w:rFonts w:ascii="Century Gothic" w:hAnsi="Century Gothic" w:cs="Century Gothic"/>
                          <w:b/>
                          <w:b/>
                          <w:i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Cs/>
                          <w:color w:val="000080"/>
                          <w:sz w:val="32"/>
                          <w:szCs w:val="32"/>
                        </w:rPr>
                        <w:t>Let’s Go Shopping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1110" w:hanging="0"/>
                        <w:rPr>
                          <w:rFonts w:ascii="Century Gothic" w:hAnsi="Century Gothic" w:cs="Century Gothic"/>
                          <w:b/>
                          <w:b/>
                          <w:i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Cs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left="720" w:right="1110" w:hanging="0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28"/>
                          <w:szCs w:val="28"/>
                        </w:rPr>
                        <w:t>Give children store flyers, catalogs, or newspapers.</w:t>
                      </w:r>
                    </w:p>
                    <w:p>
                      <w:pPr>
                        <w:pStyle w:val="Normal"/>
                        <w:suppressLineNumbers/>
                        <w:ind w:left="720" w:right="1110" w:hanging="0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80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uppressLineNumbers/>
                        <w:ind w:left="720" w:right="1110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80"/>
                          <w:sz w:val="28"/>
                          <w:szCs w:val="28"/>
                        </w:rPr>
                        <w:t xml:space="preserve">*Can you find something you would like to buy?  </w:t>
                      </w:r>
                    </w:p>
                    <w:p>
                      <w:pPr>
                        <w:pStyle w:val="Normal"/>
                        <w:suppressLineNumbers/>
                        <w:ind w:left="720" w:right="1110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80"/>
                          <w:sz w:val="28"/>
                          <w:szCs w:val="28"/>
                        </w:rPr>
                        <w:t xml:space="preserve">*Can you find something that costs less than $1.00?  $10.00?  </w:t>
                      </w:r>
                    </w:p>
                    <w:p>
                      <w:pPr>
                        <w:pStyle w:val="Normal"/>
                        <w:suppressLineNumbers/>
                        <w:ind w:left="720" w:right="1110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80"/>
                          <w:sz w:val="28"/>
                          <w:szCs w:val="28"/>
                        </w:rPr>
                        <w:t>*What is the least expensive item?</w:t>
                      </w:r>
                    </w:p>
                    <w:p>
                      <w:pPr>
                        <w:pStyle w:val="Normal"/>
                        <w:suppressLineNumbers/>
                        <w:ind w:left="720" w:right="1110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80"/>
                          <w:sz w:val="28"/>
                          <w:szCs w:val="28"/>
                        </w:rPr>
                        <w:t xml:space="preserve">*Can you find something that costs more than $100?  </w:t>
                      </w:r>
                    </w:p>
                    <w:p>
                      <w:pPr>
                        <w:pStyle w:val="Normal"/>
                        <w:suppressLineNumbers/>
                        <w:ind w:left="720" w:right="1110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80"/>
                          <w:sz w:val="28"/>
                          <w:szCs w:val="28"/>
                        </w:rPr>
                        <w:t>*What is the most expensive item?</w:t>
                      </w:r>
                    </w:p>
                    <w:p>
                      <w:pPr>
                        <w:pStyle w:val="Normal"/>
                        <w:suppressLineNumbers/>
                        <w:ind w:left="720" w:right="1110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80"/>
                          <w:sz w:val="28"/>
                          <w:szCs w:val="28"/>
                        </w:rPr>
                        <w:t>*What is something you NEED?  WANT?</w:t>
                      </w:r>
                    </w:p>
                    <w:p>
                      <w:pPr>
                        <w:pStyle w:val="Normal"/>
                        <w:suppressLineNumbers/>
                        <w:ind w:left="720" w:right="1110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80"/>
                          <w:sz w:val="28"/>
                          <w:szCs w:val="28"/>
                        </w:rPr>
                        <w:t xml:space="preserve">*What would you like to buy for your mother?  Teacher?  Friend? </w:t>
                      </w:r>
                    </w:p>
                    <w:p>
                      <w:pPr>
                        <w:pStyle w:val="Normal"/>
                        <w:suppressLineNumbers/>
                        <w:ind w:left="720" w:right="1110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ind w:left="720" w:right="1110" w:hanging="0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540" w:right="2160" w:firstLine="72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i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3788410</wp:posOffset>
                </wp:positionV>
                <wp:extent cx="5514340" cy="4371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20"/>
                                <w:tab w:val="left" w:pos="7200" w:leader="none"/>
                              </w:tabs>
                              <w:ind w:left="720" w:right="111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20"/>
                                <w:tab w:val="left" w:pos="7200" w:leader="none"/>
                              </w:tabs>
                              <w:ind w:left="720" w:right="111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32"/>
                                <w:szCs w:val="32"/>
                              </w:rPr>
                              <w:t>The Price Is Right!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20"/>
                                <w:tab w:val="left" w:pos="7200" w:leader="none"/>
                              </w:tabs>
                              <w:ind w:left="720" w:right="111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20"/>
                                <w:tab w:val="left" w:pos="7200" w:leader="none"/>
                              </w:tabs>
                              <w:ind w:left="720" w:right="111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28"/>
                                <w:szCs w:val="28"/>
                              </w:rPr>
                              <w:t>You will need a school catalog or toy catalog.  Select different items and cover up the price with a sticky note.  Let children guess the price.  Say, “high,” or “low” to help them narrow their estimation.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20"/>
                                <w:tab w:val="left" w:pos="7200" w:leader="none"/>
                              </w:tabs>
                              <w:ind w:left="720" w:right="111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20"/>
                                <w:tab w:val="left" w:pos="7200" w:leader="none"/>
                              </w:tabs>
                              <w:ind w:left="720" w:right="111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28"/>
                                <w:szCs w:val="28"/>
                              </w:rPr>
                              <w:t>Let children play a version of this game with a friend using a flyer from a discount store or toy sto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34.2pt;height:344.2pt;mso-wrap-distance-left:9.05pt;mso-wrap-distance-right:9.05pt;mso-wrap-distance-top:0pt;mso-wrap-distance-bottom:0pt;margin-top:298.3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uppressLineNumbers/>
                        <w:tabs>
                          <w:tab w:val="clear" w:pos="720"/>
                          <w:tab w:val="left" w:pos="7200" w:leader="none"/>
                        </w:tabs>
                        <w:ind w:left="720" w:right="1110" w:hanging="0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LineNumbers/>
                        <w:tabs>
                          <w:tab w:val="clear" w:pos="720"/>
                          <w:tab w:val="left" w:pos="7200" w:leader="none"/>
                        </w:tabs>
                        <w:ind w:left="720" w:right="1110" w:hanging="0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32"/>
                          <w:szCs w:val="32"/>
                        </w:rPr>
                        <w:t>The Price Is Right!</w:t>
                      </w:r>
                    </w:p>
                    <w:p>
                      <w:pPr>
                        <w:pStyle w:val="Normal"/>
                        <w:suppressLineNumbers/>
                        <w:tabs>
                          <w:tab w:val="clear" w:pos="720"/>
                          <w:tab w:val="left" w:pos="7200" w:leader="none"/>
                        </w:tabs>
                        <w:ind w:left="720" w:right="1110" w:hanging="0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uppressLineNumbers/>
                        <w:tabs>
                          <w:tab w:val="clear" w:pos="720"/>
                          <w:tab w:val="left" w:pos="7200" w:leader="none"/>
                        </w:tabs>
                        <w:ind w:left="720" w:right="1110" w:hanging="0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28"/>
                          <w:szCs w:val="28"/>
                        </w:rPr>
                        <w:t>You will need a school catalog or toy catalog.  Select different items and cover up the price with a sticky note.  Let children guess the price.  Say, “high,” or “low” to help them narrow their estimation.</w:t>
                      </w:r>
                    </w:p>
                    <w:p>
                      <w:pPr>
                        <w:pStyle w:val="Normal"/>
                        <w:suppressLineNumbers/>
                        <w:tabs>
                          <w:tab w:val="clear" w:pos="720"/>
                          <w:tab w:val="left" w:pos="7200" w:leader="none"/>
                        </w:tabs>
                        <w:ind w:left="720" w:right="1110" w:hanging="0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LineNumbers/>
                        <w:tabs>
                          <w:tab w:val="clear" w:pos="720"/>
                          <w:tab w:val="left" w:pos="7200" w:leader="none"/>
                        </w:tabs>
                        <w:ind w:left="720" w:right="1110" w:hanging="0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28"/>
                          <w:szCs w:val="28"/>
                        </w:rPr>
                        <w:t>Let children play a version of this game with a friend using a flyer from a discount store or toy sto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7:28:00Z</dcterms:created>
  <dc:creator>Dr Jean</dc:creator>
  <dc:description/>
  <cp:keywords/>
  <dc:language>en-US</dc:language>
  <cp:lastModifiedBy>Dr Jean</cp:lastModifiedBy>
  <cp:lastPrinted>2006-04-12T18:54:00Z</cp:lastPrinted>
  <dcterms:modified xsi:type="dcterms:W3CDTF">2006-10-20T17:28:00Z</dcterms:modified>
  <cp:revision>2</cp:revision>
  <dc:subject/>
  <dc:title/>
</cp:coreProperties>
</file>