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  <w:t>Reading Clothes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Ask children to look at their clothes.  Are they wearing any words?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Can they read the words on their T-shirts, shoes, labels, etc?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Make a list of all the words they are wearing on the chalk board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ismiss children by having each one come to the board and read one of the words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Hint!  Let children write the words they are wearing on the board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*Are they wearing any numbers?  What are they? 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111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540" w:right="216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2160" w:firstLine="720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  <w:szCs w:val="32"/>
                        </w:rPr>
                        <w:t>Reading Clothes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Ask children to look at their clothes.  Are they wearing any words?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 xml:space="preserve">Can they read the words on their T-shirts, shoes, labels, etc? 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Make a list of all the words they are wearing on the chalk board.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Dismiss children by having each one come to the board and read one of the words.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Hint!  Let children write the words they are wearing on the board.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 xml:space="preserve">*Are they wearing any numbers?  What are they?  </w:t>
                      </w:r>
                    </w:p>
                    <w:p>
                      <w:pPr>
                        <w:pStyle w:val="Normal"/>
                        <w:suppressLineNumbers/>
                        <w:ind w:left="720" w:right="111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540" w:right="2160" w:firstLine="72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21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  <w:t>Group Story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Begin a story, and then go around the room and let each child add a sentence to the story.  Here are a few story starters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>*Once I found a pot of gold and…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firstLine="72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>*One day my dog started to talk and…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A giant came to my door and…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I found a hole that went down in the ground…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I woke up one morning and I could fly…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I visited Candy Land and…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  <w:tab/>
                              <w:t>*Tie in with a unit of study or holiday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ind w:left="720" w:right="93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Hint!  Pass around a play microphone or stuffed animal as you tell the story.  You can also take a ball of yarn and roll it around as you “spin” a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2160" w:hanging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2"/>
                          <w:szCs w:val="32"/>
                        </w:rPr>
                        <w:t>Group Story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Begin a story, and then go around the room and let each child add a sentence to the story.  Here are a few story starters: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>*Once I found a pot of gold and…</w:t>
                      </w:r>
                    </w:p>
                    <w:p>
                      <w:pPr>
                        <w:pStyle w:val="Normal"/>
                        <w:suppressLineNumbers/>
                        <w:ind w:left="720" w:right="930" w:firstLine="72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>*One day my dog started to talk and…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A giant came to my door and…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I found a hole that went down in the ground…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I woke up one morning and I could fly…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I visited Candy Land and…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  <w:tab/>
                        <w:t>*Tie in with a unit of study or holiday.</w:t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suppressLineNumbers/>
                        <w:ind w:left="720" w:right="930" w:hanging="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Hint!  Pass around a play microphone or stuffed animal as you tell the story.  You can also take a ball of yarn and roll it around as you “spin” a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5:00Z</dcterms:created>
  <dc:creator>Dr Jean</dc:creator>
  <dc:description/>
  <cp:keywords/>
  <dc:language>en-US</dc:language>
  <cp:lastModifiedBy>Dr Jean</cp:lastModifiedBy>
  <cp:lastPrinted>2006-04-12T18:54:00Z</cp:lastPrinted>
  <dcterms:modified xsi:type="dcterms:W3CDTF">2006-10-21T22:45:00Z</dcterms:modified>
  <cp:revision>3</cp:revision>
  <dc:subject/>
  <dc:title/>
</cp:coreProperties>
</file>