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Scram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You can use vocabulary words, children’s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names, seasonal words, etc. for this game.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Write a word on the chalkboard.  Give the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students 2 or 3 minutes to make all the words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they can think of from the letters on the board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Hint!  For younger children, do this as a group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activity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For example:  “winter”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win       in         tin         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wet        I         twine   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rent     went    net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540"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entury Gothic" w:hAnsi="Century Gothic" w:cs="Century Gothic"/>
                          <w:b/>
                          <w:b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entury Gothic" w:hAnsi="Century Gothic" w:cs="Century Gothic"/>
                          <w:b/>
                          <w:b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entury Gothic" w:hAnsi="Century Gothic" w:cs="Century Gothic"/>
                          <w:b/>
                          <w:b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80"/>
                          <w:sz w:val="32"/>
                          <w:szCs w:val="32"/>
                        </w:rPr>
                        <w:t>Scram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entury Gothic" w:hAnsi="Century Gothic" w:cs="Century Gothic"/>
                          <w:b/>
                          <w:b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 xml:space="preserve">You can use vocabulary words, children’s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 xml:space="preserve">names, seasonal words, etc. for this game. 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Write a word on the chalkboard.  Give the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students 2 or 3 minutes to make all the words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they can think of from the letters on the board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 xml:space="preserve">Hint!  For younger children, do this as a group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activity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>For example:  “winter”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win       in         tin          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wet        I         twine    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>rent     went    net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540" w:right="2160" w:firstLine="72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2"/>
                                <w:szCs w:val="32"/>
                              </w:rPr>
                              <w:t>Name Games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Use children’s names when you have a few minutes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to reinforce phonological awarenes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>*Syllables – Clap out each child’s name to determine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the number of syllable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*Letters – Count the letters in each child’s name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Who has the most?  Least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*Alliteration – Think of an adjective that begins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with the first letter in each child’s name.  For example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Kind Kara, Funny Frank, Awesome Al, etc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*Rhymes – Change the first letter of children’s names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to make silly rhymes.  For example:  Jamey – Wamey,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Pablo – Wablo, Jenny – Penny, etc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*Sound Alike – Whose first names begin with the same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sound?  Whose last names begin the same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*Initials – What are your initials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>*Name Change – If you could change your name,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>what would you like to be called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F – football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A – autumn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L – leaves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L – lots of colors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2"/>
                          <w:szCs w:val="32"/>
                        </w:rPr>
                        <w:t>Name Games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 xml:space="preserve">Use children’s names when you have a few minutes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to reinforce phonological awareness.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>*Syllables – Clap out each child’s name to determine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the number of syllables.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*Letters – Count the letters in each child’s name.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Who has the most?  Least?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*Alliteration – Think of an adjective that begins</w:t>
                      </w:r>
                    </w:p>
                    <w:p>
                      <w:pPr>
                        <w:pStyle w:val="Normal"/>
                        <w:suppressLineNumbers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with the first letter in each child’s name.  For example: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Kind Kara, Funny Frank, Awesome Al, etc.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*Rhymes – Change the first letter of children’s names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to make silly rhymes.  For example:  Jamey – Wamey,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Pablo – Wablo, Jenny – Penny, etc.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*Sound Alike – Whose first names begin with the same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sound?  Whose last names begin the same?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*Initials – What are your initials?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>*Name Change – If you could change your name,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>what would you like to be called?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F – football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A – autumn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L – leaves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L – lots of colors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24:00Z</dcterms:created>
  <dc:creator>Dr Jean</dc:creator>
  <dc:description/>
  <cp:keywords/>
  <dc:language>en-US</dc:language>
  <cp:lastModifiedBy>Dr Jean</cp:lastModifiedBy>
  <cp:lastPrinted>2006-04-12T18:54:00Z</cp:lastPrinted>
  <dcterms:modified xsi:type="dcterms:W3CDTF">2006-10-21T22:47:00Z</dcterms:modified>
  <cp:revision>3</cp:revision>
  <dc:subject/>
  <dc:title/>
</cp:coreProperties>
</file>