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31750</wp:posOffset>
                </wp:positionV>
                <wp:extent cx="5514340" cy="437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32"/>
                              </w:rPr>
                              <w:t>Spy and Rhy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entury Gothic" w:hAnsi="Century Gothic" w:cs="Century Gothic"/>
                                <w:color w:val="0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</w:rPr>
                              <w:t>This game is similar to “I Spy.”   One person is “it.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</w:rPr>
                              <w:t>It” thinks of a word, then gives a clue by saying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</w:rPr>
                              <w:t xml:space="preserve">word that it rhymes with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  <w:sz w:val="28"/>
                              </w:rPr>
                              <w:t xml:space="preserve">For example:  “This is a word that rhymes with coa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  <w:sz w:val="28"/>
                              </w:rPr>
                              <w:t>and it lives on a farm.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  <w:sz w:val="28"/>
                              </w:rPr>
                              <w:t>This is a word that rhymes with moon and 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  <w:sz w:val="28"/>
                              </w:rPr>
                              <w:t>something you eat with.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540" w:right="2160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34.2pt;height:344.2pt;mso-wrap-distance-left:9.05pt;mso-wrap-distance-right:9.05pt;mso-wrap-distance-top:0pt;mso-wrap-distance-bottom:0pt;margin-top:2.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32"/>
                        </w:rPr>
                        <w:t>Spy and Rhy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entury Gothic" w:hAnsi="Century Gothic" w:cs="Century Gothic"/>
                          <w:color w:val="00008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8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</w:rPr>
                        <w:t>This game is similar to “I Spy.”   One person is “it.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</w:rPr>
                        <w:t>“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</w:rPr>
                        <w:t>It” thinks of a word, then gives a clue by saying 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</w:rPr>
                        <w:t xml:space="preserve">word that it rhymes with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  <w:sz w:val="28"/>
                        </w:rPr>
                        <w:t xml:space="preserve">For example:  “This is a word that rhymes with coa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  <w:sz w:val="28"/>
                        </w:rPr>
                        <w:t>and it lives on a farm.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  <w:sz w:val="28"/>
                        </w:rPr>
                        <w:t>“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  <w:sz w:val="28"/>
                        </w:rPr>
                        <w:t>This is a word that rhymes with moon and i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  <w:sz w:val="28"/>
                        </w:rPr>
                        <w:t>something you eat with.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8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8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540" w:right="2160" w:firstLine="72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319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201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31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3788410</wp:posOffset>
                </wp:positionV>
                <wp:extent cx="5514340" cy="4371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32"/>
                              </w:rPr>
                              <w:t>Acrostic Poem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</w:rPr>
                              <w:t>Have children write the letters in a word vertically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</w:rPr>
                              <w:t>and then think of a word/sentence for each letter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</w:rPr>
                              <w:t>Hint!  Use children’s names, seasonal words, themes, etc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</w:rPr>
                              <w:t>*For younger children, do this on a language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</w:rPr>
                              <w:t>experience chart as an interactive writing activity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  <w:sz w:val="28"/>
                              </w:rPr>
                              <w:t>For example: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  <w:sz w:val="28"/>
                              </w:rPr>
                              <w:t>F – football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  <w:sz w:val="28"/>
                              </w:rPr>
                              <w:t>A – autumn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  <w:sz w:val="28"/>
                              </w:rPr>
                              <w:t>L – leaves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  <w:sz w:val="28"/>
                              </w:rPr>
                              <w:t>L – lots of fun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34.2pt;height:344.2pt;mso-wrap-distance-left:9.05pt;mso-wrap-distance-right:9.05pt;mso-wrap-distance-top:0pt;mso-wrap-distance-bottom:0pt;margin-top:298.3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32"/>
                        </w:rPr>
                        <w:t>Acrostic Poem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</w:rPr>
                        <w:t>Have children write the letters in a word vertically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</w:rPr>
                        <w:t>and then think of a word/sentence for each letter.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</w:rPr>
                        <w:t>Hint!  Use children’s names, seasonal words, themes, etc.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</w:rPr>
                        <w:t>*For younger children, do this on a language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</w:rPr>
                        <w:t>experience chart as an interactive writing activity.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  <w:sz w:val="28"/>
                        </w:rPr>
                        <w:t>For example: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  <w:sz w:val="28"/>
                        </w:rPr>
                        <w:t>F – football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  <w:sz w:val="28"/>
                        </w:rPr>
                        <w:t>A – autumn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  <w:sz w:val="28"/>
                        </w:rPr>
                        <w:t>L – leaves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  <w:sz w:val="28"/>
                        </w:rPr>
                        <w:t>L – lots of fun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8:22:00Z</dcterms:created>
  <dc:creator>Dr Jean</dc:creator>
  <dc:description/>
  <dc:language>en-US</dc:language>
  <cp:lastModifiedBy>Alex May</cp:lastModifiedBy>
  <cp:lastPrinted>2006-04-12T18:54:00Z</cp:lastPrinted>
  <dcterms:modified xsi:type="dcterms:W3CDTF">2006-10-29T15:20:00Z</dcterms:modified>
  <cp:revision>5</cp:revision>
  <dc:subject/>
  <dc:title/>
</cp:coreProperties>
</file>