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3326130</wp:posOffset>
                </wp:positionV>
                <wp:extent cx="5514340" cy="437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>Recall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First, ask children to think of something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new they learned in school that day.  Then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slap thighs and snap fingers as you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go around the classroom and say: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144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Hey, hey, what do you say?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144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What did you learn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144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in school today?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144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(Child responds what he or she learned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144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Continue saying the chant to the next child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 xml:space="preserve">Hint!  You can also throw a ball (or bean bag) around the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ab/>
                              <w:t xml:space="preserve">room.  As children catch the ball they say something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ab/>
                              <w:t>they learned and then throw the ball to another friend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34.2pt;height:344.2pt;mso-wrap-distance-left:9.05pt;mso-wrap-distance-right:9.05pt;mso-wrap-distance-top:0pt;mso-wrap-distance-bottom:0pt;margin-top:-261.9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>Recall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First, ask children to think of something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new they learned in school that day.  Then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slap thighs and snap fingers as you 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go around the classroom and say: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144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Hey, hey, what do you say?</w:t>
                      </w:r>
                    </w:p>
                    <w:p>
                      <w:pPr>
                        <w:pStyle w:val="Normal"/>
                        <w:suppressLineNumbers/>
                        <w:ind w:left="144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What did you learn</w:t>
                      </w:r>
                    </w:p>
                    <w:p>
                      <w:pPr>
                        <w:pStyle w:val="Normal"/>
                        <w:suppressLineNumbers/>
                        <w:ind w:left="144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in school today?</w:t>
                      </w:r>
                    </w:p>
                    <w:p>
                      <w:pPr>
                        <w:pStyle w:val="Normal"/>
                        <w:suppressLineNumbers/>
                        <w:ind w:left="144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(Child responds what he or she learned.</w:t>
                      </w:r>
                    </w:p>
                    <w:p>
                      <w:pPr>
                        <w:pStyle w:val="Normal"/>
                        <w:suppressLineNumbers/>
                        <w:ind w:left="144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Continue saying the chant to the next child.)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rPr/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 xml:space="preserve">Hint!  You can also throw a ball (or bean bag) around the 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ab/>
                        <w:t xml:space="preserve">room.  As children catch the ball they say something 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ab/>
                        <w:t>they learned and then throw the ball to another friend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131570</wp:posOffset>
                </wp:positionV>
                <wp:extent cx="5514340" cy="437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>Partner Teach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2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Have children get a partner and review what they learned in school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20" w:hanging="0"/>
                              <w:rPr>
                                <w:rFonts w:ascii="Comic Sans MS" w:hAnsi="Comic Sans MS" w:cs="Comic Sans MS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20" w:hanging="0"/>
                              <w:rPr>
                                <w:rFonts w:ascii="Comic Sans MS" w:hAnsi="Comic Sans MS" w:cs="Comic Sans MS"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>Brain Tickets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2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Get a roll of tickets used for carnivals.  At the end of   the day pass out tickets to children who can tell you something they learned that day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20" w:hanging="0"/>
                              <w:rPr>
                                <w:rFonts w:ascii="Comic Sans MS" w:hAnsi="Comic Sans MS" w:cs="Comic Sans MS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>Kiss Your Brain!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2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Draw a pair of giant lips for your classroom door.  As children leave each day ask them to tell you one new thing they learned.  Then tell them to “kiss their brains!”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12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34.2pt;height:344.2pt;mso-wrap-distance-left:9.05pt;mso-wrap-distance-right:9.05pt;mso-wrap-distance-top:0pt;mso-wrap-distance-bottom:0pt;margin-top:89.1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ind w:left="720" w:hanging="0"/>
                        <w:rPr/>
                      </w:pPr>
                      <w:r>
                        <w:rPr>
                          <w:color w:val="FF66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>Partner Teach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2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Have children get a partner and review what they learned in school.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20" w:hanging="0"/>
                        <w:rPr>
                          <w:rFonts w:ascii="Comic Sans MS" w:hAnsi="Comic Sans MS" w:cs="Comic Sans MS"/>
                          <w:color w:val="FF66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ind w:left="720" w:hanging="0"/>
                        <w:rPr>
                          <w:rFonts w:ascii="Comic Sans MS" w:hAnsi="Comic Sans MS" w:cs="Comic Sans MS"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>Brain Tickets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2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Get a roll of tickets used for carnivals.  At the end of   the day pass out tickets to children who can tell you something they learned that day.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20" w:hanging="0"/>
                        <w:rPr>
                          <w:rFonts w:ascii="Comic Sans MS" w:hAnsi="Comic Sans MS" w:cs="Comic Sans MS"/>
                          <w:color w:val="FF66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>Kiss Your Brain!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2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Draw a pair of giant lips for your classroom door.  As children leave each day ask them to tell you one new thing they learned.  Then tell them to “kiss their brains!”</w:t>
                      </w:r>
                    </w:p>
                    <w:p>
                      <w:pPr>
                        <w:pStyle w:val="BodyText2"/>
                        <w:spacing w:lineRule="auto" w:line="240" w:before="0" w:after="12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-357505</wp:posOffset>
                </wp:positionV>
                <wp:extent cx="5514340" cy="437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32"/>
                              </w:rPr>
                              <w:t xml:space="preserve">It Is Time to Say Good-Bye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(Silly Songs CD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Sing this song to the tune of “She’ll Be Coming Round th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ab/>
                              <w:t>Mountain” right before children go out the door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It is time to say “good-bye” to all my friends.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It is time to say “good-bye” to all my friends.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It is time to say “good-bye,” give a smile 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and wink your eye.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It is time to say “good-bye” to all my friends.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Good-bye, friends.  Yee haw!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Hint!  Clap your hands and stomp your feet as you sing.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434.2pt;height:344.2pt;mso-wrap-distance-left:9.05pt;mso-wrap-distance-right:9.05pt;mso-wrap-distance-top:0pt;mso-wrap-distance-bottom:0pt;margin-top:-28.1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32"/>
                        </w:rPr>
                        <w:t xml:space="preserve">It Is Time to Say Good-Bye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(Silly Songs CD)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ab/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Sing this song to the tune of “She’ll Be Coming Round the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ab/>
                        <w:t>Mountain” right before children go out the door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It is time to say “good-bye” to all my friends.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It is time to say “good-bye” to all my friends.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It is time to say “good-bye,” give a smile 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and wink your eye.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It is time to say “good-bye” to all my friends.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Good-bye, friends.  Yee haw!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Hint!  Clap your hands and stomp your feet as you sing.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4100195</wp:posOffset>
                </wp:positionV>
                <wp:extent cx="5514340" cy="437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32"/>
                              </w:rPr>
                              <w:t>Good-Bye Friends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Sing this echo song to the tune of “Are You Sleeping?”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Good-bye friends.</w:t>
                              <w:tab/>
                              <w:tab/>
                              <w:t>(Teacher sings.)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Good-bye friends.</w:t>
                              <w:tab/>
                              <w:tab/>
                              <w:t>(Children repeat.)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Time to go.</w:t>
                              <w:tab/>
                              <w:tab/>
                              <w:tab/>
                              <w:t>(Teacher sings.)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Time to go.</w:t>
                              <w:tab/>
                              <w:tab/>
                              <w:tab/>
                              <w:t>(Children repeat.)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Thank you for playing.</w:t>
                              <w:tab/>
                              <w:tab/>
                              <w:t>(All sing.)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Thank you for helping.</w:t>
                              <w:tab/>
                              <w:t>(All sing.)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Love you so.</w:t>
                              <w:tab/>
                              <w:tab/>
                              <w:tab/>
                              <w:t>(Teacher sings.)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Love you so.</w:t>
                              <w:tab/>
                              <w:tab/>
                              <w:tab/>
                              <w:t>(Children repeat.)</w:t>
                            </w:r>
                          </w:p>
                          <w:p>
                            <w:pPr>
                              <w:pStyle w:val="Heading"/>
                              <w:ind w:left="720" w:hanging="72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12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434.2pt;height:344.2pt;mso-wrap-distance-left:9.05pt;mso-wrap-distance-right:9.05pt;mso-wrap-distance-top:0pt;mso-wrap-distance-bottom:0pt;margin-top:322.8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32"/>
                        </w:rPr>
                        <w:t>Good-Bye Friends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Sing this echo song to the tune of “Are You Sleeping?”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Good-bye friends.</w:t>
                        <w:tab/>
                        <w:tab/>
                        <w:t>(Teacher sings.)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Good-bye friends.</w:t>
                        <w:tab/>
                        <w:tab/>
                        <w:t>(Children repeat.)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Time to go.</w:t>
                        <w:tab/>
                        <w:tab/>
                        <w:tab/>
                        <w:t>(Teacher sings.)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Time to go.</w:t>
                        <w:tab/>
                        <w:tab/>
                        <w:tab/>
                        <w:t>(Children repeat.)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Thank you for playing.</w:t>
                        <w:tab/>
                        <w:tab/>
                        <w:t>(All sing.)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Thank you for helping.</w:t>
                        <w:tab/>
                        <w:t>(All sing.)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Love you so.</w:t>
                        <w:tab/>
                        <w:tab/>
                        <w:tab/>
                        <w:t>(Teacher sings.)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Love you so.</w:t>
                        <w:tab/>
                        <w:tab/>
                        <w:tab/>
                        <w:t>(Children repeat.)</w:t>
                      </w:r>
                    </w:p>
                    <w:p>
                      <w:pPr>
                        <w:pStyle w:val="Heading"/>
                        <w:ind w:left="720" w:hanging="72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12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-4464050</wp:posOffset>
                </wp:positionV>
                <wp:extent cx="5514340" cy="437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ind w:left="720" w:hanging="0"/>
                              <w:rPr/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b/>
                                <w:color w:val="800080"/>
                                <w:sz w:val="32"/>
                              </w:rPr>
                              <w:t>We Had a Good Day</w:t>
                            </w:r>
                            <w:r>
                              <w:rPr>
                                <w:rFonts w:eastAsia="MS Mincho;Times" w:cs="Comic Sans MS" w:ascii="Comic Sans MS" w:hAnsi="Comic Sans MS"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Times" w:cs="Comic Sans MS" w:ascii="Comic Sans MS" w:hAnsi="Comic Sans MS"/>
                                <w:color w:val="800080"/>
                                <w:sz w:val="28"/>
                              </w:rPr>
                              <w:t xml:space="preserve"> (Kiss Your Brain CD)</w:t>
                            </w:r>
                          </w:p>
                          <w:p>
                            <w:pPr>
                              <w:pStyle w:val="PlainText"/>
                              <w:ind w:left="720" w:hanging="0"/>
                              <w:rPr>
                                <w:rFonts w:ascii="Comic Sans MS" w:hAnsi="Comic Sans MS" w:eastAsia="MS Mincho;Time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720" w:hanging="0"/>
                              <w:rPr>
                                <w:rFonts w:ascii="Comic Sans MS" w:hAnsi="Comic Sans MS" w:eastAsia="MS Mincho;Times" w:cs="Comic Sans MS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800080"/>
                                <w:sz w:val="24"/>
                              </w:rPr>
                              <w:t>End the day with a smile with this song to the tune of “La Cucaracha.”</w:t>
                            </w:r>
                          </w:p>
                          <w:p>
                            <w:pPr>
                              <w:pStyle w:val="PlainText"/>
                              <w:ind w:left="720" w:hanging="0"/>
                              <w:rPr>
                                <w:rFonts w:ascii="Comic Sans MS" w:hAnsi="Comic Sans MS" w:eastAsia="MS Mincho;Time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80008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PlainText"/>
                              <w:ind w:left="720" w:hanging="0"/>
                              <w:rPr>
                                <w:rFonts w:ascii="Comic Sans MS" w:hAnsi="Comic Sans MS" w:eastAsia="MS Mincho;Time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800080"/>
                                <w:sz w:val="24"/>
                              </w:rPr>
                              <w:tab/>
                              <w:t>We had a good day.  We had a great day.</w:t>
                            </w:r>
                          </w:p>
                          <w:p>
                            <w:pPr>
                              <w:pStyle w:val="PlainText"/>
                              <w:ind w:left="720" w:hanging="0"/>
                              <w:rPr>
                                <w:rFonts w:ascii="Comic Sans MS" w:hAnsi="Comic Sans MS" w:eastAsia="MS Mincho;Time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800080"/>
                                <w:sz w:val="24"/>
                              </w:rPr>
                              <w:tab/>
                              <w:t>So pat yourself on the back.</w:t>
                              <w:tab/>
                              <w:t>(Pat self on back.)</w:t>
                            </w:r>
                          </w:p>
                          <w:p>
                            <w:pPr>
                              <w:pStyle w:val="PlainText"/>
                              <w:ind w:left="720" w:hanging="0"/>
                              <w:rPr>
                                <w:rFonts w:ascii="Comic Sans MS" w:hAnsi="Comic Sans MS" w:eastAsia="MS Mincho;Time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800080"/>
                                <w:sz w:val="24"/>
                              </w:rPr>
                              <w:tab/>
                              <w:t>We had a good day.  We had a great day.</w:t>
                            </w:r>
                          </w:p>
                          <w:p>
                            <w:pPr>
                              <w:pStyle w:val="PlainText"/>
                              <w:ind w:left="720" w:hanging="0"/>
                              <w:rPr>
                                <w:rFonts w:ascii="Comic Sans MS" w:hAnsi="Comic Sans MS" w:eastAsia="MS Mincho;Time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800080"/>
                                <w:sz w:val="24"/>
                              </w:rPr>
                              <w:tab/>
                              <w:t>So pat yourself on the back.</w:t>
                              <w:tab/>
                              <w:t>(Pat self on back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eastAsia="MS Mincho;Time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ab/>
                              <w:t xml:space="preserve">We thought a lot today. </w:t>
                              <w:tab/>
                              <w:t>We learned in many ways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ab/>
                              <w:t>So kiss your brains.   (Pretend to kiss brain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ab/>
                              <w:t>We thought a lot today.  We learned in many ways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ab/>
                              <w:t>So kiss your brains.   (Pretend to kiss brain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ab/>
                              <w:t>It’s time to say, “so long,” and end with a song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ab/>
                              <w:t>Wave good-bye to your friends.  (Wave and smile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ab/>
                              <w:t>It’s time to say, “so long,” and end with a song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ab/>
                              <w:t>Wave good-bye to your friends.  (Wave and smile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434.2pt;height:344.2pt;mso-wrap-distance-left:9.05pt;mso-wrap-distance-right:9.05pt;mso-wrap-distance-top:0pt;mso-wrap-distance-bottom:0pt;margin-top:-351.5pt;mso-position-vertical-relative:text;margin-left:17.5pt;mso-position-horizontal-relative:text">
                <v:textbox>
                  <w:txbxContent>
                    <w:p>
                      <w:pPr>
                        <w:pStyle w:val="PlainText"/>
                        <w:ind w:left="720" w:hanging="0"/>
                        <w:rPr/>
                      </w:pPr>
                      <w:r>
                        <w:rPr>
                          <w:rFonts w:eastAsia="MS Mincho;Times" w:cs="Comic Sans MS" w:ascii="Comic Sans MS" w:hAnsi="Comic Sans MS"/>
                          <w:b/>
                          <w:color w:val="800080"/>
                          <w:sz w:val="32"/>
                        </w:rPr>
                        <w:t>We Had a Good Day</w:t>
                      </w:r>
                      <w:r>
                        <w:rPr>
                          <w:rFonts w:eastAsia="MS Mincho;Times" w:cs="Comic Sans MS" w:ascii="Comic Sans MS" w:hAnsi="Comic Sans MS"/>
                          <w:color w:val="800080"/>
                          <w:sz w:val="24"/>
                        </w:rPr>
                        <w:t xml:space="preserve"> </w:t>
                      </w:r>
                      <w:r>
                        <w:rPr>
                          <w:rFonts w:eastAsia="MS Mincho;Times" w:cs="Comic Sans MS" w:ascii="Comic Sans MS" w:hAnsi="Comic Sans MS"/>
                          <w:color w:val="800080"/>
                          <w:sz w:val="28"/>
                        </w:rPr>
                        <w:t xml:space="preserve"> (Kiss Your Brain CD)</w:t>
                      </w:r>
                    </w:p>
                    <w:p>
                      <w:pPr>
                        <w:pStyle w:val="PlainText"/>
                        <w:ind w:left="720" w:hanging="0"/>
                        <w:rPr>
                          <w:rFonts w:ascii="Comic Sans MS" w:hAnsi="Comic Sans MS" w:eastAsia="MS Mincho;Time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PlainText"/>
                        <w:ind w:left="720" w:hanging="0"/>
                        <w:rPr>
                          <w:rFonts w:ascii="Comic Sans MS" w:hAnsi="Comic Sans MS" w:eastAsia="MS Mincho;Times" w:cs="Comic Sans MS"/>
                          <w:color w:val="800080"/>
                          <w:sz w:val="28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800080"/>
                          <w:sz w:val="24"/>
                        </w:rPr>
                        <w:t>End the day with a smile with this song to the tune of “La Cucaracha.”</w:t>
                      </w:r>
                    </w:p>
                    <w:p>
                      <w:pPr>
                        <w:pStyle w:val="PlainText"/>
                        <w:ind w:left="720" w:hanging="0"/>
                        <w:rPr>
                          <w:rFonts w:ascii="Comic Sans MS" w:hAnsi="Comic Sans MS" w:eastAsia="MS Mincho;Time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800080"/>
                          <w:sz w:val="24"/>
                        </w:rPr>
                        <w:tab/>
                      </w:r>
                    </w:p>
                    <w:p>
                      <w:pPr>
                        <w:pStyle w:val="PlainText"/>
                        <w:ind w:left="720" w:hanging="0"/>
                        <w:rPr>
                          <w:rFonts w:ascii="Comic Sans MS" w:hAnsi="Comic Sans MS" w:eastAsia="MS Mincho;Time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800080"/>
                          <w:sz w:val="24"/>
                        </w:rPr>
                        <w:tab/>
                        <w:t>We had a good day.  We had a great day.</w:t>
                      </w:r>
                    </w:p>
                    <w:p>
                      <w:pPr>
                        <w:pStyle w:val="PlainText"/>
                        <w:ind w:left="720" w:hanging="0"/>
                        <w:rPr>
                          <w:rFonts w:ascii="Comic Sans MS" w:hAnsi="Comic Sans MS" w:eastAsia="MS Mincho;Time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800080"/>
                          <w:sz w:val="24"/>
                        </w:rPr>
                        <w:tab/>
                        <w:t>So pat yourself on the back.</w:t>
                        <w:tab/>
                        <w:t>(Pat self on back.)</w:t>
                      </w:r>
                    </w:p>
                    <w:p>
                      <w:pPr>
                        <w:pStyle w:val="PlainText"/>
                        <w:ind w:left="720" w:hanging="0"/>
                        <w:rPr>
                          <w:rFonts w:ascii="Comic Sans MS" w:hAnsi="Comic Sans MS" w:eastAsia="MS Mincho;Time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800080"/>
                          <w:sz w:val="24"/>
                        </w:rPr>
                        <w:tab/>
                        <w:t>We had a good day.  We had a great day.</w:t>
                      </w:r>
                    </w:p>
                    <w:p>
                      <w:pPr>
                        <w:pStyle w:val="PlainText"/>
                        <w:ind w:left="720" w:hanging="0"/>
                        <w:rPr>
                          <w:rFonts w:ascii="Comic Sans MS" w:hAnsi="Comic Sans MS" w:eastAsia="MS Mincho;Time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800080"/>
                          <w:sz w:val="24"/>
                        </w:rPr>
                        <w:tab/>
                        <w:t>So pat yourself on the back.</w:t>
                        <w:tab/>
                        <w:t>(Pat self on back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eastAsia="MS Mincho;Time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ab/>
                        <w:t xml:space="preserve">We thought a lot today. </w:t>
                        <w:tab/>
                        <w:t>We learned in many ways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ab/>
                        <w:t>So kiss your brains.   (Pretend to kiss brain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ab/>
                        <w:t>We thought a lot today.  We learned in many ways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ab/>
                        <w:t>So kiss your brains.   (Pretend to kiss brain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ab/>
                        <w:t>It’s time to say, “so long,” and end with a song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ab/>
                        <w:t>Wave good-bye to your friends.  (Wave and smile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ab/>
                        <w:t>It’s time to say, “so long,” and end with a song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ab/>
                        <w:t>Wave good-bye to your friends.  (Wave and smile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5514340" cy="4371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32"/>
                              </w:rPr>
                              <w:t xml:space="preserve">The More We Get Together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(Is Everybody Happy?)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>Here are a few new verses to a traditional song: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ab/>
                              <w:t>The more we get together, together, together.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ab/>
                              <w:t>The more we get together, the happier we’ll be.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ab/>
                              <w:t xml:space="preserve">For your friends are my friends, </w:t>
                            </w:r>
                          </w:p>
                          <w:p>
                            <w:pPr>
                              <w:pStyle w:val="Heading"/>
                              <w:ind w:left="720" w:firstLine="72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>and my friends are your friends.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ab/>
                              <w:t>The more we get together, the happier we’ll be.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ab/>
                              <w:t>The more we learn together…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ab/>
                              <w:t>The more we play together…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ab/>
                              <w:t>The more we sing together…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>Hint!  This is a great song to sing in sign language.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>Encourage the children to make up additional verses to the song.</w:t>
                            </w:r>
                          </w:p>
                          <w:p>
                            <w:pPr>
                              <w:pStyle w:val="Heading"/>
                              <w:ind w:left="720" w:hanging="72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12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434.2pt;height:344.2pt;mso-wrap-distance-left:9.05pt;mso-wrap-distance-right:9.05pt;mso-wrap-distance-top:0pt;mso-wrap-distance-bottom:0pt;margin-top:-0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32"/>
                        </w:rPr>
                        <w:t xml:space="preserve">The More We Get Together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(Is Everybody Happy?)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>Here are a few new verses to a traditional song: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ab/>
                        <w:t>The more we get together, together, together.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ab/>
                        <w:t>The more we get together, the happier we’ll be.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ab/>
                        <w:t xml:space="preserve">For your friends are my friends, </w:t>
                      </w:r>
                    </w:p>
                    <w:p>
                      <w:pPr>
                        <w:pStyle w:val="Heading"/>
                        <w:ind w:left="720" w:firstLine="72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>and my friends are your friends.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ab/>
                        <w:t>The more we get together, the happier we’ll be.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ab/>
                        <w:t>The more we learn together…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ab/>
                        <w:t>The more we play together…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ab/>
                        <w:t>The more we sing together…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>Hint!  This is a great song to sing in sign language.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>Encourage the children to make up additional verses to the song.</w:t>
                      </w:r>
                    </w:p>
                    <w:p>
                      <w:pPr>
                        <w:pStyle w:val="Heading"/>
                        <w:ind w:left="720" w:hanging="72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12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3:10:00Z</dcterms:created>
  <dc:creator>Alex May</dc:creator>
  <dc:description/>
  <dc:language>en-US</dc:language>
  <cp:lastModifiedBy>Alex May</cp:lastModifiedBy>
  <dcterms:modified xsi:type="dcterms:W3CDTF">2006-09-30T23:12:00Z</dcterms:modified>
  <cp:revision>8</cp:revision>
  <dc:subject/>
  <dc:title/>
</cp:coreProperties>
</file>