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468630</wp:posOffset>
                </wp:positionV>
                <wp:extent cx="5514340" cy="437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firstLine="72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 xml:space="preserve">Line-Up Cadence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(All Day Long CD)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lap thighs to the beat and have children echo each line: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Lining up is easy to do</w:t>
                              <w:tab/>
                              <w:tab/>
                              <w:t>(Children repeat.)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hen you take care of only you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Feet together, hands by sides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e’ve got spirit, we’ve got pride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ound off – 1, 2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it it again – 3, 4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ady now – 1, 2, 3, 4 – out the doo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4.2pt;height:344.2pt;mso-wrap-distance-left:9.05pt;mso-wrap-distance-right:9.05pt;mso-wrap-distance-top:0pt;mso-wrap-distance-bottom:0pt;margin-top:-36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firstLine="72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  <w:t xml:space="preserve">Line-Up Cadence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(All Day Long CD)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lap thighs to the beat and have children echo each line: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Lining up is easy to do</w:t>
                        <w:tab/>
                        <w:tab/>
                        <w:t>(Children repeat.)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hen you take care of only you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Feet together, hands by sides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e’ve got spirit, we’ve got pride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ound off – 1, 2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it it again – 3, 4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ady now – 1, 2, 3, 4 – out the door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989070</wp:posOffset>
                </wp:positionV>
                <wp:extent cx="5514340" cy="437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I’m Ready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each children to say this chant before leaving the room: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I’m looking straight ahead of me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My arms are at my side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My feet are quiet as can be,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144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I’m ready for outside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12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Hint!  Write the chant on a poster and tape it to the doo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4.2pt;height:344.2pt;mso-wrap-distance-left:9.05pt;mso-wrap-distance-right:9.05pt;mso-wrap-distance-top:0pt;mso-wrap-distance-bottom:0pt;margin-top:314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  <w:t>I’m Ready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each children to say this chant before leaving the room: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I’m looking straight ahead of me.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My arms are at my side.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My feet are quiet as can be,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144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I’m ready for outside.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12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Hint!  Write the chant on a poster and tape it to the doo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334010</wp:posOffset>
                </wp:positionV>
                <wp:extent cx="5514340" cy="4371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firstLine="72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/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Hey! Hey</w:t>
                            </w:r>
                            <w:r>
                              <w:rPr>
                                <w:rFonts w:eastAsia="MS Mincho;Times"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Comic Sans MS" w:hAnsi="Comic Sans MS" w:eastAsia="MS Mincho;Times" w:cs="Comic Sans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i/>
                                <w:color w:val="FF0000"/>
                                <w:sz w:val="24"/>
                              </w:rPr>
                              <w:t xml:space="preserve">Put your hands in the air and sing to “Land of a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i/>
                                <w:color w:val="FF0000"/>
                                <w:sz w:val="24"/>
                              </w:rPr>
                              <w:tab/>
                              <w:t>Thousand Dances”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Na, na, na, na!</w:t>
                              <w:tab/>
                              <w:t>(Wave arms in the air.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Na, na, na, na!</w:t>
                              <w:tab/>
                              <w:t>(Wave arms in the air.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Hey, hey, hey.</w:t>
                              <w:tab/>
                              <w:t>(Hands on hips and wiggle.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Good job!</w:t>
                              <w:tab/>
                              <w:t>(Clap twice.)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Na, na, na, na!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Na, na, na, na!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Hey, hey, hey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Get in lin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4"/>
                              </w:rPr>
                              <w:t xml:space="preserve">Hint!  Change the last line to whatever you want the children </w:t>
                            </w:r>
                          </w:p>
                          <w:p>
                            <w:pPr>
                              <w:pStyle w:val="PlainText"/>
                              <w:ind w:firstLine="720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4"/>
                              </w:rPr>
                              <w:t>to do, such as “Sit down,” “Get out your math books,” etc.</w:t>
                            </w:r>
                          </w:p>
                          <w:p>
                            <w:pPr>
                              <w:pStyle w:val="Normal"/>
                              <w:ind w:right="3420" w:hanging="0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4.2pt;height:344.2pt;mso-wrap-distance-left:9.05pt;mso-wrap-distance-right:9.05pt;mso-wrap-distance-top:0pt;mso-wrap-distance-bottom:0pt;margin-top:-26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firstLine="72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PlainText"/>
                        <w:ind w:left="720" w:hanging="0"/>
                        <w:rPr/>
                      </w:pPr>
                      <w:r>
                        <w:rPr>
                          <w:rFonts w:eastAsia="MS Mincho;Times" w:cs="Comic Sans MS" w:ascii="Comic Sans MS" w:hAnsi="Comic Sans MS"/>
                          <w:b/>
                          <w:color w:val="FF0000"/>
                          <w:sz w:val="32"/>
                        </w:rPr>
                        <w:t>Hey! Hey</w:t>
                      </w:r>
                      <w:r>
                        <w:rPr>
                          <w:rFonts w:eastAsia="MS Mincho;Times" w:cs="Comic Sans MS" w:ascii="Comic Sans MS" w:hAnsi="Comic Sans MS"/>
                          <w:b/>
                          <w:color w:val="FF0000"/>
                          <w:sz w:val="28"/>
                        </w:rPr>
                        <w:t xml:space="preserve">! 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Comic Sans MS" w:hAnsi="Comic Sans MS" w:eastAsia="MS Mincho;Times" w:cs="Comic Sans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i/>
                          <w:color w:val="FF0000"/>
                          <w:sz w:val="24"/>
                        </w:rPr>
                        <w:t xml:space="preserve">Put your hands in the air and sing to “Land of a 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i/>
                          <w:color w:val="FF0000"/>
                          <w:sz w:val="24"/>
                        </w:rPr>
                        <w:tab/>
                        <w:t>Thousand Dances”: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Na, na, na, na!</w:t>
                        <w:tab/>
                        <w:t>(Wave arms in the air.)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Na, na, na, na!</w:t>
                        <w:tab/>
                        <w:t>(Wave arms in the air.)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Hey, hey, hey.</w:t>
                        <w:tab/>
                        <w:t>(Hands on hips and wiggle.)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Good job!</w:t>
                        <w:tab/>
                        <w:t>(Clap twice.)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Na, na, na, na!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Na, na, na, na!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Hey, hey, hey.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  <w:t>Get in line.</w:t>
                      </w:r>
                    </w:p>
                    <w:p>
                      <w:pPr>
                        <w:pStyle w:val="PlainText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4"/>
                        </w:rPr>
                        <w:t xml:space="preserve">Hint!  Change the last line to whatever you want the children </w:t>
                      </w:r>
                    </w:p>
                    <w:p>
                      <w:pPr>
                        <w:pStyle w:val="PlainText"/>
                        <w:ind w:firstLine="720"/>
                        <w:rPr>
                          <w:rFonts w:ascii="Comic Sans MS" w:hAnsi="Comic Sans MS" w:eastAsia="MS Mincho;Time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4"/>
                        </w:rPr>
                        <w:t>to do, such as “Sit down,” “Get out your math books,” etc.</w:t>
                      </w:r>
                    </w:p>
                    <w:p>
                      <w:pPr>
                        <w:pStyle w:val="Normal"/>
                        <w:ind w:right="3420" w:hanging="0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123690</wp:posOffset>
                </wp:positionV>
                <wp:extent cx="5514340" cy="437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Let’s Pretend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ave the children put “marshmallows” in their mouth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(Puff out cheeks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nd put “marshmallows” on their feet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(Model walking slowly and gently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daptations:  Children could also have “museum hands.”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ab/>
                              <w:t>(Clasp hands behind their backs.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hey could walk “slow motion” like astronaut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hey could also be “secret agents” that no one can see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ave children blow a bubble around their body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4.2pt;height:344.2pt;mso-wrap-distance-left:9.05pt;mso-wrap-distance-right:9.05pt;mso-wrap-distance-top:0pt;mso-wrap-distance-bottom:0pt;margin-top:324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  <w:t>Let’s Pretend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ave the children put “marshmallows” in their mouths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ab/>
                        <w:t>(Puff out cheeks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nd put “marshmallows” on their feet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ab/>
                        <w:t>(Model walking slowly and gently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daptations:  Children could also have “museum hands.”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ab/>
                        <w:t>(Clasp hands behind their backs.)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hey could walk “slow motion” like astronauts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hey could also be “secret agents” that no one can see!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ave children blow a bubble around their body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415925</wp:posOffset>
                </wp:positionV>
                <wp:extent cx="5514340" cy="437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ABC F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Cut out 26 feet from construction paper and write a different letter on each one.  Starting at your door,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place these on the floor in ABC order.  Cover with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clear contact paper.  Give each child a letter, then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ave them stand on the foot with that letter to line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up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Hint!  You could also have the children stand on the letter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that their first or last name begins with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llenge children to say the alphabet backwards as they are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lining up.  They’ll be thinking so hard they won’t be able to push!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o a similar activity replacing letters with numeral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lainText"/>
                              <w:ind w:firstLine="720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20" w:hanging="0"/>
                              <w:rPr>
                                <w:rFonts w:ascii="Comic Sans MS" w:hAnsi="Comic Sans MS" w:eastAsia="MS Mincho;Time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MS Mincho;Times"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4.2pt;height:344.2pt;mso-wrap-distance-left:9.05pt;mso-wrap-distance-right:9.05pt;mso-wrap-distance-top:0pt;mso-wrap-distance-bottom:0pt;margin-top:-32.7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  <w:t>ABC F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Cut out 26 feet from construction paper and write a different letter on each one.  Starting at your door,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place these on the floor in ABC order.  Cover with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clear contact paper.  Give each child a letter, then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ave them stand on the foot with that letter to line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up. 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Hint!  You could also have the children stand on the letter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that their first or last name begins with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llenge children to say the alphabet backwards as they are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lining up.  They’ll be thinking so hard they won’t be able to push!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o a similar activity replacing letters with numerals.</w:t>
                      </w:r>
                    </w:p>
                    <w:p>
                      <w:pPr>
                        <w:pStyle w:val="Normal"/>
                        <w:suppressLineNumbers/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PlainText"/>
                        <w:ind w:firstLine="720"/>
                        <w:rPr>
                          <w:rFonts w:ascii="Comic Sans MS" w:hAnsi="Comic Sans MS" w:eastAsia="MS Mincho;Times" w:cs="Comic Sans MS"/>
                          <w:color w:val="FF0000"/>
                          <w:sz w:val="24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3420" w:hanging="0"/>
                        <w:rPr>
                          <w:rFonts w:ascii="Comic Sans MS" w:hAnsi="Comic Sans MS" w:eastAsia="MS Mincho;Time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MS Mincho;Times"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4100195</wp:posOffset>
                </wp:positionV>
                <wp:extent cx="5514340" cy="4371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Fix It 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When students forget school rules and 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ehavior, simply sa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TOP!  (Put your hand in the ai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BACK IT UP!  (Have them return to their seats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FIX IT UP!  (Choose a child to describe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appropriate behavio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Hint!  It is often a good idea to have children explain rules and desired behavior before leaving the classroom.  For example, “Who can tell us how we should walk down the hall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34.2pt;height:344.2pt;mso-wrap-distance-left:9.05pt;mso-wrap-distance-right:9.05pt;mso-wrap-distance-top:0pt;mso-wrap-distance-bottom:0pt;margin-top:322.8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  <w:t>Fix It 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When students forget school rules and appropri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behavior, simply sa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TOP!  (Put your hand in the air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BACK IT UP!  (Have them return to their seats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FIX IT UP!  (Choose a child to describe 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appropriate behavior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Hint!  It is often a good idea to have children explain rules and desired behavior before leaving the classroom.  For example, “Who can tell us how we should walk down the hall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3:05:00Z</dcterms:created>
  <dc:creator>Alex May</dc:creator>
  <dc:description/>
  <dc:language>en-US</dc:language>
  <cp:lastModifiedBy>Alex May</cp:lastModifiedBy>
  <dcterms:modified xsi:type="dcterms:W3CDTF">2006-09-30T23:05:00Z</dcterms:modified>
  <cp:revision>3</cp:revision>
  <dc:subject/>
  <dc:title/>
</cp:coreProperties>
</file>