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-509905</wp:posOffset>
                </wp:positionV>
                <wp:extent cx="5514340" cy="4371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7020" w:leader="none"/>
                              </w:tabs>
                              <w:ind w:left="720" w:right="129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</w:rPr>
                              <w:t xml:space="preserve">THUMBS, BACKS, ELBOWS, ETC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7020" w:leader="none"/>
                              </w:tabs>
                              <w:ind w:left="720" w:right="129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7020" w:leader="none"/>
                              </w:tabs>
                              <w:ind w:left="720" w:right="129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7020" w:leader="none"/>
                              </w:tabs>
                              <w:ind w:left="720" w:right="129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 xml:space="preserve">Challenge children to say “hello” with thei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7020" w:leader="none"/>
                              </w:tabs>
                              <w:ind w:left="720" w:right="129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7020" w:leader="none"/>
                              </w:tabs>
                              <w:ind w:left="720" w:right="129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 xml:space="preserve">elbows, thumbs, wrists, ankles, patella, an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7020" w:leader="none"/>
                              </w:tabs>
                              <w:ind w:left="720" w:right="129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7020" w:leader="none"/>
                              </w:tabs>
                              <w:ind w:left="720" w:right="129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 xml:space="preserve">other body part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7020" w:leader="none"/>
                              </w:tabs>
                              <w:ind w:left="720" w:right="129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7020" w:leader="none"/>
                              </w:tabs>
                              <w:ind w:left="720" w:right="129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>(Easily adaptable for ESL classrooms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-40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7020" w:leader="none"/>
                        </w:tabs>
                        <w:ind w:left="720" w:right="1290" w:hanging="0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</w:rPr>
                        <w:t xml:space="preserve">THUMBS, BACKS, ELBOWS, ETC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7020" w:leader="none"/>
                        </w:tabs>
                        <w:ind w:left="720" w:right="1290" w:hanging="0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7020" w:leader="none"/>
                        </w:tabs>
                        <w:ind w:left="720" w:right="1290" w:hanging="0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7020" w:leader="none"/>
                        </w:tabs>
                        <w:ind w:left="720" w:right="129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 xml:space="preserve">Challenge children to say “hello” with their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7020" w:leader="none"/>
                        </w:tabs>
                        <w:ind w:left="720" w:right="129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7020" w:leader="none"/>
                        </w:tabs>
                        <w:ind w:left="720" w:right="129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 xml:space="preserve">elbows, thumbs, wrists, ankles, patella, and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7020" w:leader="none"/>
                        </w:tabs>
                        <w:ind w:left="720" w:right="129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7020" w:leader="none"/>
                        </w:tabs>
                        <w:ind w:left="720" w:right="129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 xml:space="preserve">other body parts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7020" w:leader="none"/>
                        </w:tabs>
                        <w:ind w:left="720" w:right="129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7020" w:leader="none"/>
                        </w:tabs>
                        <w:ind w:left="720" w:right="129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>(Easily adaptable for ESL classrooms.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3947795</wp:posOffset>
                </wp:positionV>
                <wp:extent cx="5514340" cy="437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</w:rPr>
                              <w:t>BOW ~ W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57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 xml:space="preserve">Partners face each other and bow at the wais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57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57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 xml:space="preserve">with one hand in front and one hand in back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57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57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 xml:space="preserve">As they come up, the make “W” by sticking up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57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57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>the three middle fingers on each hand.  By plac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57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57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 xml:space="preserve">the “W’s” on either side of an open mouth the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57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57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>will make the word “WOW.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310.8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</w:rPr>
                        <w:t>BOW ~ W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57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 xml:space="preserve">Partners face each other and bow at the waist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57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57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 xml:space="preserve">with one hand in front and one hand in back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57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57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 xml:space="preserve">As they come up, the make “W” by sticking up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57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57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>the three middle fingers on each hand.  By plac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57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57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 xml:space="preserve">the “W’s” on either side of an open mouth the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57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57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>will make the word “WOW.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-334010</wp:posOffset>
                </wp:positionV>
                <wp:extent cx="5514340" cy="43713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00"/>
                                <w:sz w:val="32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32"/>
                              </w:rPr>
                              <w:t>Tootsie Roll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  <w:t>Tootsie roll,</w:t>
                              <w:tab/>
                              <w:t>(Roll hands around each other.)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  <w:t>Lollipop.</w:t>
                              <w:tab/>
                              <w:tab/>
                              <w:t>(Pretend to lick a lollipop.)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  <w:t>We’ve been talking,   (Open and shut fingers.)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  <w:t>Now let’s stop!</w:t>
                              <w:tab/>
                              <w:t xml:space="preserve">    (Pretend to zip mouth closed.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FF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434.2pt;height:344.2pt;mso-wrap-distance-left:9.05pt;mso-wrap-distance-right:9.05pt;mso-wrap-distance-top:0pt;mso-wrap-distance-bottom:0pt;margin-top:-26.3pt;mso-position-vertical-relative:text;margin-left:-10.1pt;mso-position-horizontal-relative:text">
                <v:textbox>
                  <w:txbxContent>
                    <w:p>
                      <w:pPr>
                        <w:pStyle w:val="BodyText2"/>
                        <w:spacing w:lineRule="auto" w:line="240" w:before="0" w:after="0"/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color w:val="00FF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FF00"/>
                          <w:sz w:val="32"/>
                        </w:rPr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32"/>
                        </w:rPr>
                        <w:t>Tootsie Roll</w:t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32"/>
                        </w:rPr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32"/>
                        </w:rPr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ind w:left="720" w:hanging="0"/>
                        <w:rPr>
                          <w:rFonts w:ascii="Comic Sans MS" w:hAnsi="Comic Sans MS" w:cs="Comic Sans MS"/>
                          <w:color w:val="008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  <w:t>Tootsie roll,</w:t>
                        <w:tab/>
                        <w:t>(Roll hands around each other.)</w:t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ind w:left="720" w:hanging="0"/>
                        <w:rPr>
                          <w:rFonts w:ascii="Comic Sans MS" w:hAnsi="Comic Sans MS" w:cs="Comic Sans MS"/>
                          <w:color w:val="008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ind w:left="720" w:hanging="0"/>
                        <w:rPr>
                          <w:rFonts w:ascii="Comic Sans MS" w:hAnsi="Comic Sans MS" w:cs="Comic Sans MS"/>
                          <w:color w:val="008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  <w:t>Lollipop.</w:t>
                        <w:tab/>
                        <w:tab/>
                        <w:t>(Pretend to lick a lollipop.)</w:t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ind w:left="720" w:hanging="0"/>
                        <w:rPr>
                          <w:rFonts w:ascii="Comic Sans MS" w:hAnsi="Comic Sans MS" w:cs="Comic Sans MS"/>
                          <w:color w:val="008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ind w:left="720" w:hanging="0"/>
                        <w:rPr>
                          <w:rFonts w:ascii="Comic Sans MS" w:hAnsi="Comic Sans MS" w:cs="Comic Sans MS"/>
                          <w:color w:val="008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  <w:t>We’ve been talking,   (Open and shut fingers.)</w:t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ind w:left="720" w:hanging="0"/>
                        <w:rPr>
                          <w:rFonts w:ascii="Comic Sans MS" w:hAnsi="Comic Sans MS" w:cs="Comic Sans MS"/>
                          <w:color w:val="008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ind w:left="720" w:hanging="0"/>
                        <w:rPr>
                          <w:rFonts w:ascii="Comic Sans MS" w:hAnsi="Comic Sans MS" w:cs="Comic Sans MS"/>
                          <w:color w:val="008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  <w:t>Now let’s stop!</w:t>
                        <w:tab/>
                        <w:t xml:space="preserve">    (Pretend to zip mouth closed.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FF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4123690</wp:posOffset>
                </wp:positionV>
                <wp:extent cx="5514340" cy="4371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00"/>
                                <w:sz w:val="32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32"/>
                              </w:rPr>
                              <w:t>Hocus Pocus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8000"/>
                                <w:sz w:val="28"/>
                              </w:rPr>
                              <w:t xml:space="preserve">Teacher says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  <w:t xml:space="preserve">Hocus Pocus!”  </w:t>
                              <w:tab/>
                              <w:t>(Stick out index finger 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8000"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  <w:tab/>
                              <w:t xml:space="preserve">circle around like a magic wand.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8000"/>
                                <w:sz w:val="28"/>
                              </w:rPr>
                              <w:t xml:space="preserve">Children respond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  <w:t>Everybody focus!”  (Children make circ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8000"/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  <w:t>with fingers and thumbs and pla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8000"/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  <w:t>around eyes like spectacles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 xml:space="preserve">Hint!  You may have to do it several times unti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>everyone is attend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434.2pt;height:344.2pt;mso-wrap-distance-left:9.05pt;mso-wrap-distance-right:9.05pt;mso-wrap-distance-top:0pt;mso-wrap-distance-bottom:0pt;margin-top:324.7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  <w:b/>
                          <w:b/>
                          <w:color w:val="00FF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FF00"/>
                          <w:sz w:val="32"/>
                        </w:rPr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32"/>
                        </w:rPr>
                        <w:t>Hocus Pocus</w:t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color w:val="008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8000"/>
                          <w:sz w:val="28"/>
                        </w:rPr>
                        <w:t xml:space="preserve">Teacher says: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720" w:hanging="0"/>
                        <w:rPr>
                          <w:rFonts w:ascii="Comic Sans MS" w:hAnsi="Comic Sans MS" w:cs="Comic Sans MS"/>
                          <w:color w:val="008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  <w:t xml:space="preserve">Hocus Pocus!”  </w:t>
                        <w:tab/>
                        <w:t>(Stick out index finger an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720" w:hanging="0"/>
                        <w:rPr>
                          <w:rFonts w:ascii="Comic Sans MS" w:hAnsi="Comic Sans MS" w:cs="Comic Sans MS"/>
                          <w:color w:val="008000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8000"/>
                          <w:sz w:val="28"/>
                        </w:rPr>
                        <w:t xml:space="preserve">                         </w:t>
                      </w: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  <w:tab/>
                        <w:t xml:space="preserve">circle around like a magic wand.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720" w:hanging="0"/>
                        <w:rPr>
                          <w:rFonts w:ascii="Comic Sans MS" w:hAnsi="Comic Sans MS" w:cs="Comic Sans MS"/>
                          <w:color w:val="008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color w:val="008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8000"/>
                          <w:sz w:val="28"/>
                        </w:rPr>
                        <w:t xml:space="preserve">Children respond: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720" w:hanging="0"/>
                        <w:rPr>
                          <w:rFonts w:ascii="Comic Sans MS" w:hAnsi="Comic Sans MS" w:cs="Comic Sans MS"/>
                          <w:color w:val="008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  <w:t>Everybody focus!”  (Children make circl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720" w:hanging="0"/>
                        <w:rPr>
                          <w:rFonts w:ascii="Comic Sans MS" w:hAnsi="Comic Sans MS" w:cs="Comic Sans MS"/>
                          <w:color w:val="008000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8000"/>
                          <w:sz w:val="28"/>
                        </w:rPr>
                        <w:t xml:space="preserve">                            </w:t>
                      </w: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  <w:t>with fingers and thumbs and pla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720" w:hanging="0"/>
                        <w:rPr>
                          <w:rFonts w:ascii="Comic Sans MS" w:hAnsi="Comic Sans MS" w:cs="Comic Sans MS"/>
                          <w:color w:val="008000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8000"/>
                          <w:sz w:val="28"/>
                        </w:rPr>
                        <w:t xml:space="preserve">                            </w:t>
                      </w: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  <w:t>around eyes like spectacles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720" w:hanging="0"/>
                        <w:rPr>
                          <w:rFonts w:ascii="Comic Sans MS" w:hAnsi="Comic Sans MS" w:cs="Comic Sans MS"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</w:rPr>
                        <w:t xml:space="preserve">Hint!  You may have to do it several times unti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720" w:hanging="0"/>
                        <w:rPr>
                          <w:rFonts w:ascii="Comic Sans MS" w:hAnsi="Comic Sans MS" w:cs="Comic Sans MS"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</w:rPr>
                        <w:t>everyone is attend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765</wp:posOffset>
                </wp:positionH>
                <wp:positionV relativeFrom="paragraph">
                  <wp:posOffset>-530225</wp:posOffset>
                </wp:positionV>
                <wp:extent cx="5514340" cy="4371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32"/>
                              </w:rPr>
                              <w:t>H-A-P-P-Y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  <w:t>Teacher says: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008000"/>
                                <w:sz w:val="28"/>
                              </w:rPr>
                              <w:t>Is everybody happy?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  <w:t>Children repeat: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008000"/>
                                <w:sz w:val="28"/>
                              </w:rPr>
                              <w:t xml:space="preserve">Yes, ma’m.  H –a- p – p – y.  Happy!  </w:t>
                            </w: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>(Clap on letters.)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>Hint!  You can also sing to the tune of “If You’re Happy and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>You Know It” what you would like the children to do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>For example, “If you want to hear a story, sit quietly…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>If you’re ready to go outside line up…etc.”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434.2pt;height:344.2pt;mso-wrap-distance-left:9.05pt;mso-wrap-distance-right:9.05pt;mso-wrap-distance-top:0pt;mso-wrap-distance-bottom:0pt;margin-top:-41.75pt;mso-position-vertical-relative:text;margin-left:11.95pt;mso-position-horizontal-relative:text">
                <v:textbox>
                  <w:txbxContent>
                    <w:p>
                      <w:pPr>
                        <w:pStyle w:val="BodyText2"/>
                        <w:spacing w:lineRule="auto" w:line="240" w:before="0" w:after="0"/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color w:val="00FF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FF00"/>
                          <w:sz w:val="32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32"/>
                        </w:rPr>
                        <w:t>H-A-P-P-Y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32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008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  <w:t>Teacher says: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008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color w:val="008000"/>
                          <w:sz w:val="28"/>
                        </w:rPr>
                        <w:t>Is everybody happy?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color w:val="008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8000"/>
                          <w:sz w:val="28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008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  <w:t>Children repeat: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008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008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color w:val="008000"/>
                          <w:sz w:val="28"/>
                        </w:rPr>
                        <w:t xml:space="preserve">Yes, ma’m.  H –a- p – p – y.  Happy!  </w:t>
                      </w:r>
                      <w:r>
                        <w:rPr>
                          <w:rFonts w:cs="Comic Sans MS" w:ascii="Comic Sans MS" w:hAnsi="Comic Sans MS"/>
                          <w:color w:val="008000"/>
                        </w:rPr>
                        <w:t>(Clap on letters.)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color w:val="008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8000"/>
                          <w:sz w:val="28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</w:rPr>
                        <w:t>Hint!  You can also sing to the tune of “If You’re Happy and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</w:rPr>
                        <w:t>You Know It” what you would like the children to do.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</w:rPr>
                        <w:t>For example, “If you want to hear a story, sit quietly…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</w:rPr>
                        <w:t>If you’re ready to go outside line up…etc.”</w:t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ind w:left="720" w:hanging="0"/>
                        <w:rPr>
                          <w:rFonts w:ascii="Comic Sans MS" w:hAnsi="Comic Sans MS" w:cs="Comic Sans MS"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765</wp:posOffset>
                </wp:positionH>
                <wp:positionV relativeFrom="paragraph">
                  <wp:posOffset>3927475</wp:posOffset>
                </wp:positionV>
                <wp:extent cx="5514340" cy="43713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32"/>
                              </w:rPr>
                              <w:t xml:space="preserve">Give Me a Clap </w:t>
                            </w: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  <w:t>(Tune:  “Addams Family”)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  <w:t xml:space="preserve">Give me a clap. </w:t>
                              <w:tab/>
                              <w:t>(Clap twice.)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  <w:t xml:space="preserve">Give me a clap.   </w:t>
                              <w:tab/>
                              <w:t>(Clap twice.)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  <w:t>Give me a clap, give me a clap,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  <w:t>Give me a clap.</w:t>
                              <w:tab/>
                              <w:t>(Clap twice.)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  <w:t>Give me a snap.</w:t>
                              <w:tab/>
                              <w:t>(Snap twice.)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  <w:t>Give me a snap.</w:t>
                              <w:tab/>
                              <w:t>(Snap twice.)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  <w:t>Now fold your hands and put them down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  <w:t>Into your lap.</w:t>
                              <w:tab/>
                              <w:t>(Model putting your hands in your lap.)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  <w:t>Adaptations:  Give me a cheer.  Hooray!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  <w:tab/>
                              <w:tab/>
                              <w:t xml:space="preserve">     Give me a smile.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8000"/>
                                <w:sz w:val="28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434.2pt;height:344.2pt;mso-wrap-distance-left:9.05pt;mso-wrap-distance-right:9.05pt;mso-wrap-distance-top:0pt;mso-wrap-distance-bottom:0pt;margin-top:309.2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32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32"/>
                        </w:rPr>
                        <w:t xml:space="preserve">Give Me a Clap </w:t>
                      </w: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  <w:t>(Tune:  “Addams Family”)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008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008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  <w:t xml:space="preserve">Give me a clap. </w:t>
                        <w:tab/>
                        <w:t>(Clap twice.)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008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  <w:t xml:space="preserve">Give me a clap.   </w:t>
                        <w:tab/>
                        <w:t>(Clap twice.)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008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  <w:t>Give me a clap, give me a clap,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008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  <w:t>Give me a clap.</w:t>
                        <w:tab/>
                        <w:t>(Clap twice.)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008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008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  <w:t>Give me a snap.</w:t>
                        <w:tab/>
                        <w:t>(Snap twice.)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008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  <w:t>Give me a snap.</w:t>
                        <w:tab/>
                        <w:t>(Snap twice.)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008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  <w:t>Now fold your hands and put them down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008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  <w:t>Into your lap.</w:t>
                        <w:tab/>
                        <w:t>(Model putting your hands in your lap.)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008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008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  <w:t>Adaptations:  Give me a cheer.  Hooray!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008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  <w:tab/>
                        <w:tab/>
                        <w:t xml:space="preserve">     Give me a smile.  </w:t>
                      </w:r>
                      <w:r>
                        <w:rPr>
                          <w:rFonts w:eastAsia="Wingdings" w:cs="Wingdings" w:ascii="Wingdings" w:hAnsi="Wingdings"/>
                          <w:color w:val="008000"/>
                          <w:sz w:val="28"/>
                        </w:rPr>
                        <w:t>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  <w:color w:val="008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-530225</wp:posOffset>
                </wp:positionV>
                <wp:extent cx="5514340" cy="43713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00"/>
                                <w:sz w:val="32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32"/>
                              </w:rPr>
                              <w:t>Sit Down Chant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 xml:space="preserve">Clap your hands.  </w:t>
                              <w:tab/>
                              <w:t>(Clap 3 times slowly.)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>Stomp your feet.</w:t>
                              <w:tab/>
                              <w:t>(Stomp slowly 3 times.)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>Put your bottom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>in your seat!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434.2pt;height:344.2pt;mso-wrap-distance-left:9.05pt;mso-wrap-distance-right:9.05pt;mso-wrap-distance-top:0pt;mso-wrap-distance-bottom:0pt;margin-top:-41.75pt;mso-position-vertical-relative:text;margin-left:2.95pt;mso-position-horizontal-relative:text">
                <v:textbox>
                  <w:txbxContent>
                    <w:p>
                      <w:pPr>
                        <w:pStyle w:val="BodyText2"/>
                        <w:spacing w:lineRule="auto" w:line="240" w:before="0" w:after="0"/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color w:val="00FF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FF00"/>
                          <w:sz w:val="32"/>
                        </w:rPr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32"/>
                        </w:rPr>
                        <w:t>Sit Down Chant</w:t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32"/>
                        </w:rPr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32"/>
                        </w:rPr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Comic Sans MS" w:hAnsi="Comic Sans MS" w:cs="Comic Sans MS"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</w:rPr>
                        <w:t xml:space="preserve">Clap your hands.  </w:t>
                        <w:tab/>
                        <w:t>(Clap 3 times slowly.)</w:t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Comic Sans MS" w:hAnsi="Comic Sans MS" w:cs="Comic Sans MS"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</w:rPr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Comic Sans MS" w:hAnsi="Comic Sans MS" w:cs="Comic Sans MS"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</w:rPr>
                        <w:t>Stomp your feet.</w:t>
                        <w:tab/>
                        <w:t>(Stomp slowly 3 times.)</w:t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Comic Sans MS" w:hAnsi="Comic Sans MS" w:cs="Comic Sans MS"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</w:rPr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Comic Sans MS" w:hAnsi="Comic Sans MS" w:cs="Comic Sans MS"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</w:rPr>
                        <w:t>Put your bottom</w:t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Comic Sans MS" w:hAnsi="Comic Sans MS" w:cs="Comic Sans MS"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</w:rPr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Comic Sans MS" w:hAnsi="Comic Sans MS" w:cs="Comic Sans MS"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</w:rPr>
                        <w:t>in your seat!</w:t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ind w:left="720" w:hanging="0"/>
                        <w:rPr>
                          <w:rFonts w:ascii="Comic Sans MS" w:hAnsi="Comic Sans MS" w:cs="Comic Sans MS"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3927475</wp:posOffset>
                </wp:positionV>
                <wp:extent cx="5514340" cy="43713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00"/>
                                <w:sz w:val="32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32"/>
                              </w:rPr>
                              <w:t>How Does My Teacher Feel About Me?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8000"/>
                                <w:sz w:val="28"/>
                              </w:rPr>
                              <w:t xml:space="preserve">Teacher says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8000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  <w:t>How does my teacher feel about me?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8000"/>
                                <w:sz w:val="28"/>
                              </w:rPr>
                              <w:t xml:space="preserve">Children respond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800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  <w:t>I’m as special as special can b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800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  <w:t>because my teacher believes in me!”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008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434.2pt;height:344.2pt;mso-wrap-distance-left:9.05pt;mso-wrap-distance-right:9.05pt;mso-wrap-distance-top:0pt;mso-wrap-distance-bottom:0pt;margin-top:309.2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  <w:b/>
                          <w:b/>
                          <w:color w:val="00FF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FF00"/>
                          <w:sz w:val="32"/>
                        </w:rPr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32"/>
                        </w:rPr>
                        <w:t>How Does My Teacher Feel About Me?</w:t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color w:val="008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8000"/>
                          <w:sz w:val="28"/>
                        </w:rPr>
                        <w:t xml:space="preserve">Teacher says: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color w:val="008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80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rPr>
                          <w:rFonts w:ascii="Comic Sans MS" w:hAnsi="Comic Sans MS" w:cs="Comic Sans MS"/>
                          <w:color w:val="008000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8000"/>
                          <w:sz w:val="28"/>
                        </w:rPr>
                        <w:t xml:space="preserve">                    </w:t>
                      </w: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  <w:t>How does my teacher feel about me?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720" w:hanging="0"/>
                        <w:rPr>
                          <w:rFonts w:ascii="Comic Sans MS" w:hAnsi="Comic Sans MS" w:cs="Comic Sans MS"/>
                          <w:color w:val="008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color w:val="008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8000"/>
                          <w:sz w:val="28"/>
                        </w:rPr>
                        <w:t xml:space="preserve">Children respond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color w:val="008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80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720" w:hanging="0"/>
                        <w:rPr>
                          <w:rFonts w:ascii="Comic Sans MS" w:hAnsi="Comic Sans MS" w:cs="Comic Sans MS"/>
                          <w:color w:val="008000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8000"/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  <w:t>I’m as special as special can b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720" w:hanging="0"/>
                        <w:rPr>
                          <w:rFonts w:ascii="Comic Sans MS" w:hAnsi="Comic Sans MS" w:cs="Comic Sans MS"/>
                          <w:color w:val="008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72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8000"/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  <w:t>because my teacher believes in me!”</w:t>
                      </w:r>
                      <w:r>
                        <w:rPr>
                          <w:rFonts w:cs="Comic Sans MS" w:ascii="Comic Sans MS" w:hAnsi="Comic Sans MS"/>
                          <w:i/>
                          <w:color w:val="008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8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80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65</wp:posOffset>
                </wp:positionH>
                <wp:positionV relativeFrom="paragraph">
                  <wp:posOffset>-354330</wp:posOffset>
                </wp:positionV>
                <wp:extent cx="5514340" cy="43713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00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</w:rPr>
                              <w:t xml:space="preserve">Name on Your Paper  </w:t>
                            </w: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>(All Day Long CD)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8000"/>
                                <w:sz w:val="24"/>
                              </w:rPr>
                              <w:t xml:space="preserve">Sing this to the tune of “Shine and a Haircut” to remind 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8000"/>
                                <w:sz w:val="24"/>
                              </w:rPr>
                              <w:t>children to put their name on their paper in a positive way.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8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8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 xml:space="preserve">Name on your paper ~ first thing!  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>Name on your paper ~ first thing!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>Where does it go?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8000"/>
                              </w:rPr>
                              <w:t xml:space="preserve">Children respond: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>At the top.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>Where does it go?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8000"/>
                              </w:rPr>
                              <w:t xml:space="preserve">Children respond: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>At the top.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>Name on your paper~ first thing!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>Name on your paper~ first thing!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434.2pt;height:344.2pt;mso-wrap-distance-left:9.05pt;mso-wrap-distance-right:9.05pt;mso-wrap-distance-top:0pt;mso-wrap-distance-bottom:0pt;margin-top:-27.9pt;mso-position-vertical-relative:text;margin-left:2.95pt;mso-position-horizontal-relative:text">
                <v:textbox>
                  <w:txbxContent>
                    <w:p>
                      <w:pPr>
                        <w:pStyle w:val="BodyText2"/>
                        <w:spacing w:lineRule="auto" w:line="240" w:before="0" w:after="0"/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color w:val="00FF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FF00"/>
                          <w:sz w:val="32"/>
                        </w:rPr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</w:rPr>
                        <w:t xml:space="preserve">Name on Your Paper  </w:t>
                      </w:r>
                      <w:r>
                        <w:rPr>
                          <w:rFonts w:cs="Comic Sans MS" w:ascii="Comic Sans MS" w:hAnsi="Comic Sans MS"/>
                          <w:color w:val="008000"/>
                        </w:rPr>
                        <w:t>(All Day Long CD)</w:t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Comic Sans MS" w:hAnsi="Comic Sans MS" w:cs="Comic Sans MS"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</w:rPr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Comic Sans MS" w:hAnsi="Comic Sans MS" w:cs="Comic Sans MS"/>
                          <w:i/>
                          <w:i/>
                          <w:color w:val="00800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8000"/>
                          <w:sz w:val="24"/>
                        </w:rPr>
                        <w:t xml:space="preserve">Sing this to the tune of “Shine and a Haircut” to remind </w:t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Comic Sans MS" w:hAnsi="Comic Sans MS" w:cs="Comic Sans MS"/>
                          <w:i/>
                          <w:i/>
                          <w:color w:val="00800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8000"/>
                          <w:sz w:val="24"/>
                        </w:rPr>
                        <w:t>children to put their name on their paper in a positive way.</w:t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Comic Sans MS" w:hAnsi="Comic Sans MS" w:cs="Comic Sans MS"/>
                          <w:i/>
                          <w:i/>
                          <w:color w:val="008000"/>
                          <w:sz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800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Comic Sans MS" w:hAnsi="Comic Sans MS" w:cs="Comic Sans MS"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</w:rPr>
                        <w:t xml:space="preserve">Name on your paper ~ first thing!  </w:t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Comic Sans MS" w:hAnsi="Comic Sans MS" w:cs="Comic Sans MS"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</w:rPr>
                        <w:t>Name on your paper ~ first thing!</w:t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Comic Sans MS" w:hAnsi="Comic Sans MS" w:cs="Comic Sans MS"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</w:rPr>
                        <w:t>Where does it go?</w:t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color w:val="008000"/>
                        </w:rPr>
                        <w:t xml:space="preserve">Children respond:     </w:t>
                      </w:r>
                      <w:r>
                        <w:rPr>
                          <w:rFonts w:cs="Comic Sans MS" w:ascii="Comic Sans MS" w:hAnsi="Comic Sans MS"/>
                          <w:color w:val="008000"/>
                        </w:rPr>
                        <w:t>At the top.</w:t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Comic Sans MS" w:hAnsi="Comic Sans MS" w:cs="Comic Sans MS"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</w:rPr>
                        <w:t>Where does it go?</w:t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color w:val="008000"/>
                        </w:rPr>
                        <w:t xml:space="preserve">Children respond:     </w:t>
                      </w:r>
                      <w:r>
                        <w:rPr>
                          <w:rFonts w:cs="Comic Sans MS" w:ascii="Comic Sans MS" w:hAnsi="Comic Sans MS"/>
                          <w:color w:val="008000"/>
                        </w:rPr>
                        <w:t>At the top.</w:t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Comic Sans MS" w:hAnsi="Comic Sans MS" w:cs="Comic Sans MS"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</w:rPr>
                        <w:t>Name on your paper~ first thing!</w:t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Comic Sans MS" w:hAnsi="Comic Sans MS" w:cs="Comic Sans MS"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</w:rPr>
                        <w:t>Name on your paper~ first thing!</w:t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ind w:left="720" w:hanging="0"/>
                        <w:rPr>
                          <w:rFonts w:ascii="Comic Sans MS" w:hAnsi="Comic Sans MS" w:cs="Comic Sans MS"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65</wp:posOffset>
                </wp:positionH>
                <wp:positionV relativeFrom="paragraph">
                  <wp:posOffset>4103370</wp:posOffset>
                </wp:positionV>
                <wp:extent cx="5514340" cy="43713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32"/>
                              </w:rPr>
                              <w:t xml:space="preserve">Have a Seat  </w:t>
                            </w: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  <w:t>(All Day Long CD)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>(Tune:  “Shortnin’ Bread”)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  <w:t>Everybody have a seat, have a seat, have a seat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  <w:t>Everybody have a seat on the floor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  <w:t>Not on the ceiling,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  <w:t>Not on the door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  <w:t>Everybody have a seat on the floor!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>Note:  If you want children to sit in a chair, then sing: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  <w:t>Everybody have a seat, have a seat, have a seat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  <w:t>Everybody have a seat on your chair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  <w:t>Not on the ceiling,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  <w:t>Not in the air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  <w:t>Everybody have a seat on your chair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434.2pt;height:344.2pt;mso-wrap-distance-left:9.05pt;mso-wrap-distance-right:9.05pt;mso-wrap-distance-top:0pt;mso-wrap-distance-bottom:0pt;margin-top:323.1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32"/>
                        </w:rPr>
                        <w:t xml:space="preserve">Have a Seat  </w:t>
                      </w: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  <w:t>(All Day Long CD)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</w:rPr>
                        <w:t>(Tune:  “Shortnin’ Bread”)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008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  <w:t>Everybody have a seat, have a seat, have a seat.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008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  <w:t>Everybody have a seat on the floor.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008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  <w:t>Not on the ceiling,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008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  <w:t>Not on the door.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008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  <w:t>Everybody have a seat on the floor!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008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</w:rPr>
                        <w:t>Note:  If you want children to sit in a chair, then sing: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008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  <w:t>Everybody have a seat, have a seat, have a seat.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008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  <w:t>Everybody have a seat on your chair.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008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  <w:t>Not on the ceiling,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008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  <w:t>Not in the air.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008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  <w:t>Everybody have a seat on your chair.</w:t>
                      </w:r>
                    </w:p>
                    <w:p>
                      <w:pPr>
                        <w:pStyle w:val="Normal"/>
                        <w:suppressLineNumbers/>
                        <w:rPr>
                          <w:rFonts w:ascii="Comic Sans MS" w:hAnsi="Comic Sans MS" w:cs="Comic Sans MS"/>
                          <w:color w:val="008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</w:rPr>
    </w:pPr>
    <w:hyperlink r:id="rId1">
      <w:r>
        <w:rPr>
          <w:rStyle w:val="InternetLink"/>
          <w:rFonts w:cs="Arial" w:ascii="Arial" w:hAnsi="Arial"/>
          <w:sz w:val="18"/>
        </w:rPr>
        <w:t>http://drjean.org/</w:t>
      </w:r>
    </w:hyperlink>
  </w:p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September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Symbol" w:hAnsi="Symbol" w:eastAsia="MS Mincho;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rjea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5:40:00Z</dcterms:created>
  <dc:creator>Alex May</dc:creator>
  <dc:description/>
  <dc:language>en-US</dc:language>
  <cp:lastModifiedBy>Alex May</cp:lastModifiedBy>
  <dcterms:modified xsi:type="dcterms:W3CDTF">2006-08-27T15:44:00Z</dcterms:modified>
  <cp:revision>5</cp:revision>
  <dc:subject/>
  <dc:title/>
</cp:coreProperties>
</file>