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509905</wp:posOffset>
                </wp:positionV>
                <wp:extent cx="5514340" cy="437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UTTERFLY HANDSHAKE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Clasp right thumbs togeth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eastAsia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Extend fingers and flutter hands arou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like a butterf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4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UTTERFLY HANDSHAKE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Clasp right thumbs togeth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eastAsia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Extend fingers and flutter hands arou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like a butterf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947795</wp:posOffset>
                </wp:positionV>
                <wp:extent cx="5514340" cy="437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4 “H” HELL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Go up to each child and ask them wh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H” they would like to have – a “hig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five,”  a “hug,”  a “handshake,” or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Hollywood” kiss (air kisses on eith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side of the cheek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10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4 “H” HELLO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Go up to each child and ask them wh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H” they would like to have – a “hig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five,”  a “hug,”  a “handshake,” or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Hollywood” kiss (air kisses on eith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side of the cheek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530225</wp:posOffset>
                </wp:positionV>
                <wp:extent cx="5514340" cy="437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LUMBERJACK HANDSHAKE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Stick right thumbs in the air.  Clasp wi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left fist.  Grasp partner’s right fing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and pretend to “saw” back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and for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41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LUMBERJACK HANDSHAKE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Stick right thumbs in the air.  Clasp wi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left fist.  Grasp partner’s right fing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and pretend to “saw” back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and for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927475</wp:posOffset>
                </wp:positionV>
                <wp:extent cx="5514340" cy="437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OB THE BUIL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Shake hands and say, “I’m Bob the Builde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I use a hammer.  (Pump hands up and down 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if hammering.)  I use a saw.  (Push hands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and forth as if sawing.)  And I use 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screwdriver.   (Twist wrists gently.)”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ascii="Comic Sans MS" w:hAnsi="Comic Sans MS" w:cs="Comic Sans MS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09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OB THE BUIL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Shake hands and say, “I’m Bob the Builder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I use a hammer.  (Pump hands up and down a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if hammering.)  I use a saw.  (Push hands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and forth as if sawing.)  And I use a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screwdriver.   (Twist wrists gently.)”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ascii="Comic Sans MS" w:hAnsi="Comic Sans MS" w:cs="Comic Sans MS"/>
                          <w:color w:val="FF66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530225</wp:posOffset>
                </wp:positionV>
                <wp:extent cx="5514340" cy="437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 xml:space="preserve">FISHERMAN HANDSHAK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65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Partners place right palms on each other’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forearms and tap gently.  (It will feel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a wiggling fish!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41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 xml:space="preserve">FISHERMAN HANDSHAK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65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Partners place right palms on each other’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forearms and tap gently.  (It will feel li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a wiggling fish!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927475</wp:posOffset>
                </wp:positionV>
                <wp:extent cx="5514340" cy="437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FARMER HANDSHAK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93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FF660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One partner is the cow.   Cross fingers, stick 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thumbs, then bring thumbs in toward body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point down.  (You guessed it – the cow’s udders!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5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The partner grasps “udders” and pretends to mil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Udderly” fu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09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FARMER HANDSHAKE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93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FF6600"/>
                        </w:rPr>
                        <w:t xml:space="preserve">        </w:t>
                      </w:r>
                      <w:r>
                        <w:rPr>
                          <w:rFonts w:eastAsia="Comic Sans MS" w:cs="Comic Sans MS" w:ascii="Comic Sans MS" w:hAnsi="Comic Sans MS"/>
                          <w:color w:val="FF66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One partner is the cow.   Cross fingers, stick u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thumbs, then bring thumbs in toward body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point down.  (You guessed it – the cow’s udders!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5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The partner grasps “udders” and pretends to milk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66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Udderly” fu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530225</wp:posOffset>
                </wp:positionV>
                <wp:extent cx="5514340" cy="437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21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GARBAGEMAN HANDSHAK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Partners take right hands, extend them,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and slide down each other’s arm from th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elbow to fingertips.  Then they pretend to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shake their hand as if trying to shake off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right="165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garb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41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21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GARBAGEMAN HANDSHAKE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66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66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Partners take right hands, extend them,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and slide down each other’s arm from the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elbow to fingertips.  Then they pretend to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shake their hand as if trying to shake off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080" w:right="165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garb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927475</wp:posOffset>
                </wp:positionV>
                <wp:extent cx="5514340" cy="437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 xml:space="preserve">THUMB KISS!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Stick up right thumbs and gently tou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with partner as you make a kissing s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UZZ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Touch index fingers as you say, “Buzzzzz!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09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 xml:space="preserve">THUMB KISS!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Stick up right thumbs and gently touc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with partner as you make a kissing sou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UZZ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Touch index fingers as you say, “Buzzzzz!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-468630</wp:posOffset>
                </wp:positionV>
                <wp:extent cx="5514340" cy="4371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GHOST HANDSHAKE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(Great for Octob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Extend both arms and cross them over as yo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147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wave them in the air and go “Oooooo!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-36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GHOST HANDSHAKE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(Great for Octob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Extend both arms and cross them over as yo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147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wave them in the air and go “Oooooo!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4044950</wp:posOffset>
                </wp:positionV>
                <wp:extent cx="5514340" cy="4371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  <w:t>BIKER HANDSHA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75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One person pretends to be the motorcycle b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57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 xml:space="preserve">sticking their thumbs up in front of the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560" w:leader="none"/>
                              </w:tabs>
                              <w:ind w:right="57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The other person grabs their thumbs and pret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560" w:leader="none"/>
                              </w:tabs>
                              <w:ind w:right="57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560" w:leader="none"/>
                              </w:tabs>
                              <w:ind w:right="570" w:firstLine="72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  <w:t>to turn them as they make a “rrrrrmmm” noi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318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  <w:t>BIKER HANDSHA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75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One person pretends to be the motorcycle b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57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 xml:space="preserve">sticking their thumbs up in front of them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560" w:leader="none"/>
                        </w:tabs>
                        <w:ind w:right="57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The other person grabs their thumbs and prete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560" w:leader="none"/>
                        </w:tabs>
                        <w:ind w:right="57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7560" w:leader="none"/>
                        </w:tabs>
                        <w:ind w:right="570" w:firstLine="72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  <w:t>to turn them as they make a “rrrrrmmm” noi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drjean.org/</w:t>
      </w:r>
    </w:hyperlink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ept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eastAsia="MS Mincho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32:00Z</dcterms:created>
  <dc:creator>Alex May</dc:creator>
  <dc:description/>
  <dc:language>en-US</dc:language>
  <cp:lastModifiedBy>Alex May</cp:lastModifiedBy>
  <dcterms:modified xsi:type="dcterms:W3CDTF">2006-08-27T15:40:00Z</dcterms:modified>
  <cp:revision>3</cp:revision>
  <dc:subject/>
  <dc:title/>
</cp:coreProperties>
</file>