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000"/>
        <w:gridCol w:w="960"/>
      </w:tblGrid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Song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 Tit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g #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loring We'll Go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ay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ailor Went to Sea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 for F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Pokey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ly M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gator Chant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Sings Silly Song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bet Forwards and Backward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on Singing and Danc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bet Train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 for F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rdy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to Lear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a Baa Black Sheep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s and Good Ole T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Fish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Sings Silly Song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 Pack Boogi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ay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ver Call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Sings Silly Song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go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s and Good Ole T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day Song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ay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y Bi Bo Bu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 Your Br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m Chica Boom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on Singing and Danc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ing Home a Baby Bumble B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Sings Silly Song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bble Gum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Sings Silly Song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on Factory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Everybody Happy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t and Writ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ly M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 Rock!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ly M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 Farm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to Lear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ng 'Round the Mountain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s and Good Ole T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 Bear Hunt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Sings Silly Song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ch Potato Pokey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Everybody Happy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ing Cadenc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 Your Br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Countdown 1-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ly M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of the Week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and Frie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of the Week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ly M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osaur Boogi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 for F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to Lear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missal Song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ay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nickerbock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and Frie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phant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and Frie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body Do a Pattern with M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ly M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 Familie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ly M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er in the Dell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s and Good Ole T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ve Little Crab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ly M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ve Little Fish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Sings Silly Song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ve Little Hot Dog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 for F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ve Little Monkeys Jumping…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ly M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ve Sense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 Your Br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nd a Penny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ly M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tion Pizza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ly M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g Went a Courting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s and Good Ole T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Me a Clap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ay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ng Over the Sea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 for F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-Bye Song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to Lear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ny at the Fai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 for F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ny's Arithmetic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ly M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ing Up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ly M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mball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to Lear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Danc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Everybody Happy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py Day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ay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 Seat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ay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Been Fishing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on Singing and Danc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lo, How are You?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Sings Silly Song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lo, Neighbo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on Singing and Danc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y Diddle Diddl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s and Good Ole T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 Ho Helper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ay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ckory Dickory Dock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s and Good Ole T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ckory Dickory Dock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to Lear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on the Rang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s and Good Ole T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pty Dumpty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s and Good Ole T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h, Little Baby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ay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the Music Canto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on Singing and Danc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d a Bird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and Frie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now an Old Lady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on Singing and Danc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now an Old Lady…swallowd a 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ly M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ike You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Sings Silly Song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sh I Had a Little Red Box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Sings Silly Song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sh I Wer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Sings Silly Song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're Happy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Everybody Happy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m a Little Teapot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s and Good Ole T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m a Nut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on Singing and Danc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Woods there was a Tre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 for F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ct's Body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 Your Br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Time to Say Good By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Sings Silly Song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sy Bitsy Spid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s and Good Ole T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've Been Working on the Rail…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s and Good Ole T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and Jill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s and Good Ole T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Be Nimbl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s and Good Ole T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Birdman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Everybody Happy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lina Matalina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Sings Silly Song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s Just Want to Have Fun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 for F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 Your Brain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 Your Br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ty-Cat --Position Scat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ly M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e Da De Da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Sings Silly Song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 Me See You Boogaloo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on Singing and Danc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 Aerobic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 Your Br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 Tale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 for F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cis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Everybody Happy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-Up Cadenc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ay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er Patrol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 Your Br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Boy Blu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s and Good Ole T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Jack Horn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s and Good Ole T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Miss Muffet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s and Good Ole T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don Bridge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s and Good Ole T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se Tooth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ay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ove Grows – No longer availabl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and Frie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Time Round Up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ay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rena Bone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 Your Br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rena Math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to Lear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rena Month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and Frie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c Word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ay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ad a Little Lamb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s and Good Ole T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 is Fun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ly M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There Always Be Sunshin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on Singing and Danc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 Mary Mack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 for F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 Su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and Frie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y Song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Everybody Happy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keys and Alligator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and Frie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 Hop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ay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s of the Year Rap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ly M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 Gooney Bird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and Frie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ffin Man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s and Good Ole T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berry Bush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s and Good Ole T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Bonni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s and Good Ole T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Hands on my Head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and Frie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Mother is a Bak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and Frie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n Your Pap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ay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hoe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ay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March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ly M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s You Should Know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ly M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 Chant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and Frie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 Medley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Everybody Happy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to Lear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 and Even Number Bop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ly M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MacDonald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s and Good Ole T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in the Meadow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Sings Silly Song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s of a Flow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 Your Br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lina Matalina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and Frie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nut Butt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on Singing and Danc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 Grip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ay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, Nickel, Dim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 Your Br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peroni Pizza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Sings Silly Song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-ercis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to Lear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a Hut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 for F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t Poem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Everybody Happy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 Book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 for F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 that Pony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Everybody Happy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e Tim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to Lear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e and Shin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ay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es Rap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Everybody Happy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Glu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ay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ssor Snip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ay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b a Dub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ay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son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 Your Br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n Little Letter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Everybody Happy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ke a Hand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 Your Br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e-a-Loo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ly M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ly Willy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Sings Silly Song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and Sign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to Lear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and Spell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ly M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ing the Word Wall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 Your Br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ular and Plural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 Your Br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 a Ma Rink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ay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p Counting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ly M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p to My Lou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s and Good Ole T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M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and Frie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ling Number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 Your Br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y a Shap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ly M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prise Sack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ay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zan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and Frie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 Count to 1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ly M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frican Village Song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Sings Silly Song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lphabet in My Mouth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 Your Br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ear Went Over the Mountain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Sings Silly Song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utterfly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Sings Silly Song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mpound Boogi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Everybody Happy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tinent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to Lear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irst Twelve Days of School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on Singing and Danc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ummy Bear Song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Everybody Happy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tsy Bitsy Spid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Everybody Happy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etter Danc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Everybody Happy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ore We Get Togeth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Everybody Happy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eral Song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to Lear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pposite Song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on Singing and Danc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esident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to Lear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hape Song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to Lear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hree Boppin Bears Rap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Sings Silly Song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nited State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to Lear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owel Family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 for F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heels on the Bu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s and Good Ole T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Little Kitten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s and Good Ole T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y Up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ay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y Tim the Turtl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Sings Silly Song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y is Sunday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and Frie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ty Ta (echo chant)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and Frie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ty Ta (Open Version)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to Lear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nk a Link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Sings Silly Song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nkle Friend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 Your Br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nkle Twinkl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s and Good Ole T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 Your Br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wel Che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 Your Br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wel Family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 for F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wel Song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Everybody Happy?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y Acha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on Singing and Danc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Cycl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 Your Br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Had a Good Day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 Your Br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ther Song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ay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ther Song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an and Friend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Back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ay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're Great!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 for F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 Wonderful World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 for F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id You Learn Today?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ay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You Come to a Word…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 Your Br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Let the Letters Out?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 Your Br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ggle Them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ay Lo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Family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 Your Bra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kee Doodl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s and Good Ole T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gi Bear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 for F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Are My Sunshin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Rhymes and Good Ole Ti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 the Hero Number Stomp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 for F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Dr. Jean Song List Index</w:t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Compiled by Jane Watt, Michigan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</w:rPr>
      <w:t xml:space="preserve">Page </w:t>
    </w:r>
    <w:r>
      <w:rPr>
        <w:rStyle w:val="PageNumber"/>
        <w:rFonts w:cs="Arial" w:ascii="Arial" w:hAnsi="Arial"/>
        <w:color w:val="808080"/>
        <w:sz w:val="18"/>
      </w:rPr>
      <w:fldChar w:fldCharType="begin"/>
    </w:r>
    <w:r>
      <w:rPr>
        <w:rStyle w:val="PageNumber"/>
        <w:sz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rFonts w:cs="Arial" w:ascii="Arial" w:hAnsi="Arial"/>
        <w:color w:val="808080"/>
      </w:rPr>
      <w:t>6</w:t>
    </w:r>
    <w:r>
      <w:rPr>
        <w:rStyle w:val="PageNumber"/>
        <w:sz w:val="18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9:32:00Z</dcterms:created>
  <dc:creator>joan m. watt</dc:creator>
  <dc:description/>
  <cp:keywords/>
  <dc:language>en-US</dc:language>
  <cp:lastModifiedBy>Alex May</cp:lastModifiedBy>
  <cp:lastPrinted>2006-05-11T19:49:00Z</cp:lastPrinted>
  <dcterms:modified xsi:type="dcterms:W3CDTF">2011-07-29T01:16:00Z</dcterms:modified>
  <cp:revision>6</cp:revision>
  <dc:subject/>
  <dc:title>Song</dc:title>
</cp:coreProperties>
</file>