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10.png" ContentType="image/png"/>
  <Override PartName="/word/media/image3.pct" ContentType="image/x-pict"/>
  <Override PartName="/word/media/image6.png" ContentType="image/png"/>
  <Override PartName="/word/media/image11.png" ContentType="image/png"/>
  <Override PartName="/word/media/image4.png" ContentType="image/png"/>
  <Override PartName="/word/media/image5.jpeg" ContentType="image/jpeg"/>
  <Override PartName="/word/media/image7.pct" ContentType="image/x-pict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/>
        <w:drawing>
          <wp:inline distT="0" distB="0" distL="0" distR="0">
            <wp:extent cx="3733165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96"/>
        </w:rPr>
      </w:pPr>
      <w:r>
        <w:rPr>
          <w:rFonts w:cs="GeoSlab703 Lt BT;Times" w:ascii="GeoSlab703 Lt BT;Times" w:hAnsi="GeoSlab703 Lt BT;Times"/>
          <w:b/>
          <w:sz w:val="96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96"/>
        </w:rPr>
      </w:pPr>
      <w:r>
        <w:rPr>
          <w:rFonts w:cs="GeoSlab703 Lt BT;Times" w:ascii="GeoSlab703 Lt BT;Times" w:hAnsi="GeoSlab703 Lt BT;Times"/>
          <w:b/>
          <w:sz w:val="96"/>
        </w:rPr>
        <w:t>Fraction Pizza</w:t>
      </w:r>
    </w:p>
    <w:p>
      <w:pPr>
        <w:pStyle w:val="Heading1"/>
        <w:rPr/>
      </w:pPr>
      <w:r>
        <w:rPr/>
        <w:t>By Dr. Jean</w:t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sz w:val="96"/>
        </w:rPr>
      </w:pPr>
      <w:r>
        <w:rPr>
          <w:rFonts w:cs="GeoSlab703 Lt BT;Times" w:ascii="GeoSlab703 Lt BT;Times" w:hAnsi="GeoSlab703 Lt BT;Times"/>
          <w:b/>
          <w:sz w:val="48"/>
        </w:rPr>
        <w:t>Lyrics by Dr. Holly</w:t>
      </w:r>
      <w:r>
        <w:br w:type="page"/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48"/>
        </w:rPr>
      </w:pPr>
      <w:r>
        <w:rPr/>
        <w:drawing>
          <wp:inline distT="0" distB="0" distL="0" distR="0">
            <wp:extent cx="3275330" cy="451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44"/>
        </w:rPr>
      </w:pPr>
      <w:r>
        <w:rPr>
          <w:rFonts w:cs="GeoSlab703 Lt BT;Times" w:ascii="GeoSlab703 Lt BT;Times" w:hAnsi="GeoSlab703 Lt BT;Times"/>
          <w:b/>
          <w:sz w:val="44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  <w:t xml:space="preserve">I’ve got a whole pizza in my hands.   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  <w:t xml:space="preserve">I’ve got a whole pizza in my hands. 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</w:r>
    </w:p>
    <w:p>
      <w:pPr>
        <w:pStyle w:val="Normal"/>
        <w:autoSpaceDE w:val="false"/>
        <w:rPr/>
      </w:pPr>
      <w:r>
        <w:rPr>
          <w:rFonts w:cs="GeoSlab703 Lt BT;Times" w:ascii="GeoSlab703 Lt BT;Times" w:hAnsi="GeoSlab703 Lt BT;Times"/>
          <w:b/>
          <w:sz w:val="56"/>
        </w:rPr>
        <w:t>I’ve got a whole pizza in my hands</w:t>
      </w:r>
      <w:r>
        <w:rPr>
          <w:rFonts w:cs="GeoSlab703 Lt BT;Times" w:ascii="GeoSlab703 Lt BT;Times" w:hAnsi="GeoSlab703 Lt BT;Times"/>
          <w:sz w:val="44"/>
        </w:rPr>
        <w:t xml:space="preserve">. </w:t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44"/>
        </w:rPr>
      </w:pPr>
      <w:r>
        <w:rPr>
          <w:rFonts w:cs="GeoSlab703 Lt BT;Times" w:ascii="GeoSlab703 Lt BT;Times" w:hAnsi="GeoSlab703 Lt BT;Times"/>
          <w:sz w:val="44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44"/>
        </w:rPr>
      </w:pPr>
      <w:r>
        <w:rPr>
          <w:rFonts w:cs="GeoSlab703 Lt BT;Times" w:ascii="GeoSlab703 Lt BT;Times" w:hAnsi="GeoSlab703 Lt BT;Times"/>
          <w:sz w:val="44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44"/>
        </w:rPr>
      </w:pPr>
      <w:r>
        <w:rPr>
          <w:rFonts w:cs="GeoSlab703 Lt BT;Times" w:ascii="GeoSlab703 Lt BT;Times" w:hAnsi="GeoSlab703 Lt BT;Times"/>
          <w:sz w:val="44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44"/>
        </w:rPr>
      </w:pPr>
      <w:r>
        <w:rPr>
          <w:rFonts w:cs="GeoSlab703 Lt BT;Times" w:ascii="GeoSlab703 Lt BT;Times" w:hAnsi="GeoSlab703 Lt BT;Times"/>
          <w:sz w:val="44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44"/>
        </w:rPr>
      </w:pPr>
      <w:r>
        <w:rPr>
          <w:rFonts w:cs="GeoSlab703 Lt BT;Times" w:ascii="GeoSlab703 Lt BT;Times" w:hAnsi="GeoSlab703 Lt BT;Times"/>
          <w:sz w:val="44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44"/>
        </w:rPr>
      </w:pPr>
      <w:r>
        <w:rPr>
          <w:rFonts w:cs="GeoSlab703 Lt BT;Times" w:ascii="GeoSlab703 Lt BT;Times" w:hAnsi="GeoSlab703 Lt BT;Times"/>
          <w:sz w:val="44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44"/>
        </w:rPr>
      </w:pPr>
      <w:r>
        <w:rPr>
          <w:rFonts w:cs="GeoSlab703 Lt BT;Times" w:ascii="GeoSlab703 Lt BT;Times" w:hAnsi="GeoSlab703 Lt BT;Times"/>
          <w:sz w:val="44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sz w:val="44"/>
        </w:rPr>
      </w:pPr>
      <w:r>
        <w:rPr/>
        <w:drawing>
          <wp:inline distT="0" distB="0" distL="0" distR="0">
            <wp:extent cx="4067810" cy="338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44"/>
        </w:rPr>
      </w:pPr>
      <w:r>
        <w:rPr>
          <w:rFonts w:cs="GeoSlab703 Lt BT;Times" w:ascii="GeoSlab703 Lt BT;Times" w:hAnsi="GeoSlab703 Lt BT;Times"/>
          <w:sz w:val="44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44"/>
        </w:rPr>
      </w:pPr>
      <w:r>
        <w:rPr>
          <w:rFonts w:cs="GeoSlab703 Lt BT;Times" w:ascii="GeoSlab703 Lt BT;Times" w:hAnsi="GeoSlab703 Lt BT;Times"/>
          <w:sz w:val="44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  <w:t>And now I’ll eat some up.</w:t>
      </w:r>
      <w:r>
        <w:br w:type="page"/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44"/>
        </w:rPr>
      </w:pPr>
      <w:r>
        <w:rPr>
          <w:rFonts w:cs="GeoSlab703 Lt BT;Times" w:ascii="GeoSlab703 Lt BT;Times" w:hAnsi="GeoSlab703 Lt BT;Times"/>
          <w:sz w:val="44"/>
        </w:rPr>
        <w:t>.</w:t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144"/>
        </w:rPr>
      </w:pPr>
      <w:r>
        <w:rPr>
          <w:rFonts w:cs="GeoSlab703 Lt BT;Times" w:ascii="GeoSlab703 Lt BT;Times" w:hAnsi="GeoSlab703 Lt BT;Times"/>
          <w:b/>
          <w:sz w:val="144"/>
        </w:rPr>
        <w:t>1/2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44"/>
        </w:rPr>
      </w:pPr>
      <w:r>
        <w:rPr>
          <w:rFonts w:cs="GeoSlab703 Lt BT;Times" w:ascii="GeoSlab703 Lt BT;Times" w:hAnsi="GeoSlab703 Lt BT;Times"/>
          <w:b/>
          <w:sz w:val="44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52"/>
        </w:rPr>
      </w:pPr>
      <w:r>
        <w:rPr>
          <w:rFonts w:cs="GeoSlab703 Lt BT;Times" w:ascii="GeoSlab703 Lt BT;Times" w:hAnsi="GeoSlab703 Lt BT;Times"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52"/>
        </w:rPr>
      </w:pPr>
      <w:r>
        <w:rPr>
          <w:rFonts w:cs="GeoSlab703 Lt BT;Times" w:ascii="GeoSlab703 Lt BT;Times" w:hAnsi="GeoSlab703 Lt BT;Times"/>
          <w:sz w:val="52"/>
        </w:rPr>
        <w:drawing>
          <wp:inline distT="0" distB="0" distL="0" distR="0">
            <wp:extent cx="5823585" cy="316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  <w:t xml:space="preserve">I’ve got half a pizza in my hands.   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  <w:t xml:space="preserve">I’ve got half a pizza in my hands.   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  <w:t xml:space="preserve">I’ve got half a pizza in my hands.   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52"/>
        </w:rPr>
      </w:pPr>
      <w:r>
        <w:rPr>
          <w:rFonts w:cs="GeoSlab703 Lt BT;Times" w:ascii="GeoSlab703 Lt BT;Times" w:hAnsi="GeoSlab703 Lt BT;Times"/>
          <w:sz w:val="52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sz w:val="52"/>
        </w:rPr>
      </w:pPr>
      <w:r>
        <w:rPr>
          <w:rFonts w:cs="Verdana" w:ascii="Verdana" w:hAnsi="Verdana"/>
          <w:color w:val="666666"/>
          <w:sz w:val="45"/>
        </w:rPr>
        <w:drawing>
          <wp:inline distT="0" distB="0" distL="0" distR="0">
            <wp:extent cx="3338195" cy="5027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  <w:t>And now I’ll eat some up.</w:t>
      </w:r>
      <w:r>
        <w:br w:type="page"/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144"/>
        </w:rPr>
      </w:pPr>
      <w:r>
        <w:rPr>
          <w:rFonts w:cs="GeoSlab703 Lt BT;Times" w:ascii="GeoSlab703 Lt BT;Times" w:hAnsi="GeoSlab703 Lt BT;Times"/>
          <w:b/>
          <w:sz w:val="144"/>
        </w:rPr>
        <w:t>1/4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52"/>
        </w:rPr>
      </w:pPr>
      <w:r>
        <w:rPr>
          <w:rFonts w:cs="GeoSlab703 Lt BT;Times" w:ascii="GeoSlab703 Lt BT;Times" w:hAnsi="GeoSlab703 Lt BT;Times"/>
          <w:sz w:val="52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sz w:val="52"/>
        </w:rPr>
      </w:pPr>
      <w:r>
        <w:rPr>
          <w:rFonts w:cs="GeoSlab703 Lt BT;Times" w:ascii="GeoSlab703 Lt BT;Times" w:hAnsi="GeoSlab703 Lt BT;Times"/>
          <w:sz w:val="52"/>
        </w:rPr>
        <w:drawing>
          <wp:inline distT="0" distB="0" distL="0" distR="0">
            <wp:extent cx="3268980" cy="318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80" w:hanging="0"/>
        <w:rPr>
          <w:rFonts w:ascii="GeoSlab703 Lt BT;Times" w:hAnsi="GeoSlab703 Lt BT;Times" w:cs="GeoSlab703 Lt BT;Times"/>
          <w:b/>
          <w:b/>
          <w:sz w:val="54"/>
        </w:rPr>
      </w:pPr>
      <w:r>
        <w:rPr>
          <w:rFonts w:cs="GeoSlab703 Lt BT;Times" w:ascii="GeoSlab703 Lt BT;Times" w:hAnsi="GeoSlab703 Lt BT;Times"/>
          <w:b/>
          <w:sz w:val="54"/>
        </w:rPr>
      </w:r>
    </w:p>
    <w:p>
      <w:pPr>
        <w:pStyle w:val="Normal"/>
        <w:autoSpaceDE w:val="false"/>
        <w:ind w:left="-180" w:hanging="0"/>
        <w:rPr>
          <w:rFonts w:ascii="GeoSlab703 Lt BT;Times" w:hAnsi="GeoSlab703 Lt BT;Times" w:cs="GeoSlab703 Lt BT;Times"/>
          <w:b/>
          <w:b/>
          <w:sz w:val="48"/>
        </w:rPr>
      </w:pPr>
      <w:r>
        <w:rPr>
          <w:rFonts w:cs="GeoSlab703 Lt BT;Times" w:ascii="GeoSlab703 Lt BT;Times" w:hAnsi="GeoSlab703 Lt BT;Times"/>
          <w:b/>
          <w:sz w:val="48"/>
        </w:rPr>
        <w:t xml:space="preserve">I’ve got one fourth of a pizza in my hands.   </w:t>
      </w:r>
    </w:p>
    <w:p>
      <w:pPr>
        <w:pStyle w:val="Normal"/>
        <w:autoSpaceDE w:val="false"/>
        <w:ind w:left="-180" w:hanging="0"/>
        <w:rPr>
          <w:rFonts w:ascii="GeoSlab703 Lt BT;Times" w:hAnsi="GeoSlab703 Lt BT;Times" w:cs="GeoSlab703 Lt BT;Times"/>
          <w:b/>
          <w:b/>
          <w:sz w:val="54"/>
        </w:rPr>
      </w:pPr>
      <w:r>
        <w:rPr>
          <w:rFonts w:cs="GeoSlab703 Lt BT;Times" w:ascii="GeoSlab703 Lt BT;Times" w:hAnsi="GeoSlab703 Lt BT;Times"/>
          <w:b/>
          <w:sz w:val="54"/>
        </w:rPr>
      </w:r>
    </w:p>
    <w:p>
      <w:pPr>
        <w:pStyle w:val="Normal"/>
        <w:autoSpaceDE w:val="false"/>
        <w:ind w:left="-180" w:hanging="0"/>
        <w:rPr>
          <w:rFonts w:ascii="GeoSlab703 Lt BT;Times" w:hAnsi="GeoSlab703 Lt BT;Times" w:cs="GeoSlab703 Lt BT;Times"/>
          <w:b/>
          <w:b/>
          <w:sz w:val="48"/>
        </w:rPr>
      </w:pPr>
      <w:r>
        <w:rPr>
          <w:rFonts w:cs="GeoSlab703 Lt BT;Times" w:ascii="GeoSlab703 Lt BT;Times" w:hAnsi="GeoSlab703 Lt BT;Times"/>
          <w:b/>
          <w:sz w:val="48"/>
        </w:rPr>
        <w:t xml:space="preserve">I’ve got one fourth of a pizza in my hands.   </w:t>
      </w:r>
    </w:p>
    <w:p>
      <w:pPr>
        <w:pStyle w:val="Normal"/>
        <w:autoSpaceDE w:val="false"/>
        <w:ind w:left="-180" w:hanging="0"/>
        <w:rPr>
          <w:rFonts w:ascii="GeoSlab703 Lt BT;Times" w:hAnsi="GeoSlab703 Lt BT;Times" w:cs="GeoSlab703 Lt BT;Times"/>
          <w:b/>
          <w:b/>
          <w:sz w:val="54"/>
        </w:rPr>
      </w:pPr>
      <w:r>
        <w:rPr>
          <w:rFonts w:cs="GeoSlab703 Lt BT;Times" w:ascii="GeoSlab703 Lt BT;Times" w:hAnsi="GeoSlab703 Lt BT;Times"/>
          <w:b/>
          <w:sz w:val="54"/>
        </w:rPr>
      </w:r>
    </w:p>
    <w:p>
      <w:pPr>
        <w:pStyle w:val="Normal"/>
        <w:autoSpaceDE w:val="false"/>
        <w:ind w:left="-180" w:hanging="0"/>
        <w:rPr>
          <w:rFonts w:ascii="GeoSlab703 Lt BT;Times" w:hAnsi="GeoSlab703 Lt BT;Times" w:cs="GeoSlab703 Lt BT;Times"/>
          <w:b/>
          <w:b/>
          <w:sz w:val="48"/>
        </w:rPr>
      </w:pPr>
      <w:r>
        <w:rPr>
          <w:rFonts w:cs="GeoSlab703 Lt BT;Times" w:ascii="GeoSlab703 Lt BT;Times" w:hAnsi="GeoSlab703 Lt BT;Times"/>
          <w:b/>
          <w:sz w:val="48"/>
        </w:rPr>
        <w:t xml:space="preserve">I’ve got one fourth of a pizza in my hands.   </w:t>
      </w:r>
      <w:r>
        <w:br w:type="page"/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180205" cy="3796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  <w:t>And now I’ll eat some up.</w:t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52"/>
        </w:rPr>
      </w:pPr>
      <w:r>
        <w:rPr>
          <w:rFonts w:cs="GeoSlab703 Lt BT;Times" w:ascii="GeoSlab703 Lt BT;Times" w:hAnsi="GeoSlab703 Lt BT;Times"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52"/>
        </w:rPr>
      </w:pPr>
      <w:r>
        <w:rPr>
          <w:rFonts w:cs="GeoSlab703 Lt BT;Times" w:ascii="GeoSlab703 Lt BT;Times" w:hAnsi="GeoSlab703 Lt BT;Times"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52"/>
        </w:rPr>
      </w:pPr>
      <w:r>
        <w:rPr>
          <w:rFonts w:cs="GeoSlab703 Lt BT;Times" w:ascii="GeoSlab703 Lt BT;Times" w:hAnsi="GeoSlab703 Lt BT;Times"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52"/>
        </w:rPr>
      </w:pPr>
      <w:r>
        <w:rPr>
          <w:rFonts w:cs="GeoSlab703 Lt BT;Times" w:ascii="GeoSlab703 Lt BT;Times" w:hAnsi="GeoSlab703 Lt BT;Times"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52"/>
        </w:rPr>
      </w:pPr>
      <w:r>
        <w:rPr>
          <w:rFonts w:cs="GeoSlab703 Lt BT;Times" w:ascii="GeoSlab703 Lt BT;Times" w:hAnsi="GeoSlab703 Lt BT;Times"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52"/>
        </w:rPr>
      </w:pPr>
      <w:r>
        <w:rPr>
          <w:rFonts w:cs="GeoSlab703 Lt BT;Times" w:ascii="GeoSlab703 Lt BT;Times" w:hAnsi="GeoSlab703 Lt BT;Times"/>
          <w:sz w:val="52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144"/>
        </w:rPr>
      </w:pPr>
      <w:r>
        <w:rPr>
          <w:rFonts w:cs="GeoSlab703 Lt BT;Times" w:ascii="GeoSlab703 Lt BT;Times" w:hAnsi="GeoSlab703 Lt BT;Times"/>
          <w:b/>
          <w:sz w:val="144"/>
        </w:rPr>
        <w:t>1/8</w:t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sz w:val="52"/>
        </w:rPr>
      </w:pPr>
      <w:r>
        <w:rPr>
          <w:rFonts w:cs="GeoSlab703 Lt BT;Times" w:ascii="GeoSlab703 Lt BT;Times" w:hAnsi="GeoSlab703 Lt BT;Times"/>
          <w:sz w:val="52"/>
        </w:rPr>
        <w:drawing>
          <wp:inline distT="0" distB="0" distL="0" distR="0">
            <wp:extent cx="2608580" cy="3277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80" w:hanging="0"/>
        <w:rPr>
          <w:rFonts w:ascii="GeoSlab703 Lt BT;Times" w:hAnsi="GeoSlab703 Lt BT;Times" w:cs="GeoSlab703 Lt BT;Times"/>
          <w:b/>
          <w:b/>
          <w:sz w:val="54"/>
        </w:rPr>
      </w:pPr>
      <w:r>
        <w:rPr>
          <w:rFonts w:cs="GeoSlab703 Lt BT;Times" w:ascii="GeoSlab703 Lt BT;Times" w:hAnsi="GeoSlab703 Lt BT;Times"/>
          <w:b/>
          <w:sz w:val="54"/>
        </w:rPr>
      </w:r>
    </w:p>
    <w:p>
      <w:pPr>
        <w:pStyle w:val="Normal"/>
        <w:autoSpaceDE w:val="false"/>
        <w:ind w:left="-180" w:hanging="0"/>
        <w:rPr>
          <w:rFonts w:ascii="GeoSlab703 Lt BT;Times" w:hAnsi="GeoSlab703 Lt BT;Times" w:cs="GeoSlab703 Lt BT;Times"/>
          <w:b/>
          <w:b/>
          <w:sz w:val="54"/>
        </w:rPr>
      </w:pPr>
      <w:r>
        <w:rPr>
          <w:rFonts w:cs="GeoSlab703 Lt BT;Times" w:ascii="GeoSlab703 Lt BT;Times" w:hAnsi="GeoSlab703 Lt BT;Times"/>
          <w:b/>
          <w:sz w:val="54"/>
        </w:rPr>
      </w:r>
    </w:p>
    <w:p>
      <w:pPr>
        <w:pStyle w:val="Normal"/>
        <w:autoSpaceDE w:val="false"/>
        <w:ind w:left="-180" w:hanging="0"/>
        <w:rPr>
          <w:rFonts w:ascii="GeoSlab703 Lt BT;Times" w:hAnsi="GeoSlab703 Lt BT;Times" w:cs="GeoSlab703 Lt BT;Times"/>
          <w:b/>
          <w:b/>
          <w:sz w:val="48"/>
        </w:rPr>
      </w:pPr>
      <w:r>
        <w:rPr>
          <w:rFonts w:cs="GeoSlab703 Lt BT;Times" w:ascii="GeoSlab703 Lt BT;Times" w:hAnsi="GeoSlab703 Lt BT;Times"/>
          <w:b/>
          <w:sz w:val="48"/>
        </w:rPr>
        <w:t xml:space="preserve">I’ve got one eighth of a pizza in my hands.   </w:t>
      </w:r>
    </w:p>
    <w:p>
      <w:pPr>
        <w:pStyle w:val="Normal"/>
        <w:autoSpaceDE w:val="false"/>
        <w:ind w:left="-180" w:hanging="0"/>
        <w:rPr>
          <w:rFonts w:ascii="GeoSlab703 Lt BT;Times" w:hAnsi="GeoSlab703 Lt BT;Times" w:cs="GeoSlab703 Lt BT;Times"/>
          <w:b/>
          <w:b/>
          <w:sz w:val="48"/>
        </w:rPr>
      </w:pPr>
      <w:r>
        <w:rPr>
          <w:rFonts w:cs="GeoSlab703 Lt BT;Times" w:ascii="GeoSlab703 Lt BT;Times" w:hAnsi="GeoSlab703 Lt BT;Times"/>
          <w:b/>
          <w:sz w:val="48"/>
        </w:rPr>
      </w:r>
    </w:p>
    <w:p>
      <w:pPr>
        <w:pStyle w:val="Normal"/>
        <w:autoSpaceDE w:val="false"/>
        <w:ind w:left="-180" w:hanging="0"/>
        <w:rPr>
          <w:rFonts w:ascii="GeoSlab703 Lt BT;Times" w:hAnsi="GeoSlab703 Lt BT;Times" w:cs="GeoSlab703 Lt BT;Times"/>
          <w:b/>
          <w:b/>
          <w:sz w:val="48"/>
        </w:rPr>
      </w:pPr>
      <w:r>
        <w:rPr>
          <w:rFonts w:cs="GeoSlab703 Lt BT;Times" w:ascii="GeoSlab703 Lt BT;Times" w:hAnsi="GeoSlab703 Lt BT;Times"/>
          <w:b/>
          <w:sz w:val="48"/>
        </w:rPr>
        <w:t xml:space="preserve">I’ve got one eighth of a pizza in my hands.   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48"/>
        </w:rPr>
      </w:pPr>
      <w:r>
        <w:rPr>
          <w:rFonts w:cs="GeoSlab703 Lt BT;Times" w:ascii="GeoSlab703 Lt BT;Times" w:hAnsi="GeoSlab703 Lt BT;Times"/>
          <w:b/>
          <w:sz w:val="48"/>
        </w:rPr>
      </w:r>
    </w:p>
    <w:p>
      <w:pPr>
        <w:pStyle w:val="Normal"/>
        <w:autoSpaceDE w:val="false"/>
        <w:ind w:left="-180" w:hanging="0"/>
        <w:rPr>
          <w:rFonts w:ascii="GeoSlab703 Lt BT;Times" w:hAnsi="GeoSlab703 Lt BT;Times" w:cs="GeoSlab703 Lt BT;Times"/>
          <w:b/>
          <w:b/>
          <w:sz w:val="48"/>
        </w:rPr>
      </w:pPr>
      <w:r>
        <w:rPr>
          <w:rFonts w:cs="GeoSlab703 Lt BT;Times" w:ascii="GeoSlab703 Lt BT;Times" w:hAnsi="GeoSlab703 Lt BT;Times"/>
          <w:b/>
          <w:sz w:val="48"/>
        </w:rPr>
        <w:t xml:space="preserve">I’ve got one eighth of a pizza in my hands.   </w:t>
      </w:r>
    </w:p>
    <w:p>
      <w:pPr>
        <w:pStyle w:val="Normal"/>
        <w:autoSpaceDE w:val="false"/>
        <w:ind w:left="-180" w:hanging="0"/>
        <w:rPr>
          <w:rFonts w:ascii="GeoSlab703 Lt BT;Times" w:hAnsi="GeoSlab703 Lt BT;Times" w:cs="GeoSlab703 Lt BT;Times"/>
          <w:b/>
          <w:b/>
          <w:sz w:val="54"/>
        </w:rPr>
      </w:pPr>
      <w:r>
        <w:rPr>
          <w:rFonts w:cs="GeoSlab703 Lt BT;Times" w:ascii="GeoSlab703 Lt BT;Times" w:hAnsi="GeoSlab703 Lt BT;Times"/>
          <w:b/>
          <w:sz w:val="54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52"/>
        </w:rPr>
      </w:pPr>
      <w:r>
        <w:rPr/>
        <w:drawing>
          <wp:inline distT="0" distB="0" distL="0" distR="0">
            <wp:extent cx="5478145" cy="451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52"/>
        </w:rPr>
      </w:pPr>
      <w:r>
        <w:rPr>
          <w:rFonts w:cs="GeoSlab703 Lt BT;Times" w:ascii="GeoSlab703 Lt BT;Times" w:hAnsi="GeoSlab703 Lt BT;Times"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52"/>
        </w:rPr>
      </w:pPr>
      <w:r>
        <w:rPr>
          <w:rFonts w:cs="GeoSlab703 Lt BT;Times" w:ascii="GeoSlab703 Lt BT;Times" w:hAnsi="GeoSlab703 Lt BT;Times"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52"/>
        </w:rPr>
      </w:pPr>
      <w:r>
        <w:rPr>
          <w:rFonts w:cs="GeoSlab703 Lt BT;Times" w:ascii="GeoSlab703 Lt BT;Times" w:hAnsi="GeoSlab703 Lt BT;Times"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52"/>
        </w:rPr>
      </w:pPr>
      <w:r>
        <w:rPr>
          <w:rFonts w:cs="GeoSlab703 Lt BT;Times" w:ascii="GeoSlab703 Lt BT;Times" w:hAnsi="GeoSlab703 Lt BT;Times"/>
          <w:sz w:val="52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  <w:t>And now I’ll eat it up.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52"/>
        </w:rPr>
      </w:pPr>
      <w:r>
        <w:rPr>
          <w:rFonts w:cs="GeoSlab703 Lt BT;Times" w:ascii="GeoSlab703 Lt BT;Times" w:hAnsi="GeoSlab703 Lt BT;Times"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52"/>
        </w:rPr>
      </w:pPr>
      <w:r>
        <w:rPr>
          <w:rFonts w:cs="GeoSlab703 Lt BT;Times" w:ascii="GeoSlab703 Lt BT;Times" w:hAnsi="GeoSlab703 Lt BT;Times"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52"/>
        </w:rPr>
      </w:pPr>
      <w:r>
        <w:rPr>
          <w:rFonts w:cs="GeoSlab703 Lt BT;Times" w:ascii="GeoSlab703 Lt BT;Times" w:hAnsi="GeoSlab703 Lt BT;Times"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52"/>
        </w:rPr>
      </w:pPr>
      <w:r>
        <w:rPr>
          <w:rFonts w:cs="GeoSlab703 Lt BT;Times" w:ascii="GeoSlab703 Lt BT;Times" w:hAnsi="GeoSlab703 Lt BT;Times"/>
          <w:sz w:val="5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75655" cy="3352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  <w:t>I’ve got no pizza in my hands.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  <w:t>I’ve got no pizza in my hands.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  <w:t>I’ve got no pizza in my hands.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52"/>
        </w:rPr>
      </w:pPr>
      <w:r>
        <w:rPr>
          <w:rFonts w:cs="GeoSlab703 Lt BT;Times" w:ascii="GeoSlab703 Lt BT;Times" w:hAnsi="GeoSlab703 Lt BT;Times"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52"/>
        </w:rPr>
      </w:pPr>
      <w:r>
        <w:rPr>
          <w:rFonts w:cs="GeoSlab703 Lt BT;Times" w:ascii="GeoSlab703 Lt BT;Times" w:hAnsi="GeoSlab703 Lt BT;Times"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52"/>
        </w:rPr>
      </w:pPr>
      <w:r>
        <w:rPr>
          <w:rFonts w:cs="GeoSlab703 Lt BT;Times" w:ascii="GeoSlab703 Lt BT;Times" w:hAnsi="GeoSlab703 Lt BT;Times"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52"/>
        </w:rPr>
      </w:pPr>
      <w:r>
        <w:rPr>
          <w:rFonts w:cs="GeoSlab703 Lt BT;Times" w:ascii="GeoSlab703 Lt BT;Times" w:hAnsi="GeoSlab703 Lt BT;Times"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52"/>
        </w:rPr>
      </w:pPr>
      <w:r>
        <w:rPr>
          <w:rFonts w:cs="GeoSlab703 Lt BT;Times" w:ascii="GeoSlab703 Lt BT;Times" w:hAnsi="GeoSlab703 Lt BT;Times"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52"/>
        </w:rPr>
      </w:pPr>
      <w:r>
        <w:rPr>
          <w:rFonts w:cs="GeoSlab703 Lt BT;Times" w:ascii="GeoSlab703 Lt BT;Times" w:hAnsi="GeoSlab703 Lt BT;Times"/>
          <w:sz w:val="52"/>
        </w:rPr>
        <w:drawing>
          <wp:inline distT="0" distB="0" distL="0" distR="0">
            <wp:extent cx="5485765" cy="270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Slab703 Lt BT;Times" w:hAnsi="GeoSlab703 Lt BT;Times" w:cs="GeoSlab703 Lt BT;Times"/>
          <w:sz w:val="52"/>
        </w:rPr>
      </w:pPr>
      <w:r>
        <w:rPr>
          <w:rFonts w:cs="GeoSlab703 Lt BT;Times" w:ascii="GeoSlab703 Lt BT;Times" w:hAnsi="GeoSlab703 Lt BT;Times"/>
          <w:sz w:val="52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  <w:t>It’s just an empty pan.</w:t>
      </w:r>
    </w:p>
    <w:p>
      <w:pPr>
        <w:pStyle w:val="Normal"/>
        <w:rPr>
          <w:rFonts w:ascii="GeoSlab703 Lt BT;Times" w:hAnsi="GeoSlab703 Lt BT;Times" w:cs="GeoSlab703 Lt BT;Times"/>
          <w:b/>
          <w:b/>
          <w:sz w:val="56"/>
        </w:rPr>
      </w:pPr>
      <w:r>
        <w:rPr>
          <w:rFonts w:cs="GeoSlab703 Lt BT;Times" w:ascii="GeoSlab703 Lt BT;Times" w:hAnsi="GeoSlab703 Lt BT;Times"/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800" w:right="1267" w:gutter="0" w:header="0" w:top="1440" w:footer="864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Slab703 Lt BT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_________________________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 xml:space="preserve">From </w:t>
    </w:r>
    <w:hyperlink r:id="rId1">
      <w:r>
        <w:rPr>
          <w:rStyle w:val="InternetLink"/>
          <w:rFonts w:cs="Arial" w:ascii="Arial" w:hAnsi="Arial"/>
          <w:sz w:val="18"/>
        </w:rPr>
        <w:t>http://drjean.org/</w:t>
      </w:r>
    </w:hyperlink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 xml:space="preserve">Page </w:t>
    </w:r>
    <w:r>
      <w:rPr>
        <w:rStyle w:val="PageNumber"/>
        <w:rFonts w:cs="Arial" w:ascii="Arial" w:hAnsi="Arial"/>
        <w:color w:val="808080"/>
        <w:sz w:val="18"/>
      </w:rPr>
      <w:fldChar w:fldCharType="begin"/>
    </w:r>
    <w:r>
      <w:rPr>
        <w:rStyle w:val="PageNumber"/>
        <w:sz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rFonts w:cs="Arial" w:ascii="Arial" w:hAnsi="Arial"/>
        <w:color w:val="808080"/>
      </w:rPr>
      <w:t>13</w:t>
    </w:r>
    <w:r>
      <w:rPr>
        <w:rStyle w:val="PageNumber"/>
        <w:sz w:val="18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eoSlab703 Lt BT;Times" w:hAnsi="GeoSlab703 Lt BT;Times" w:cs="GeoSlab703 Lt BT;Times"/>
      <w:b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ct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rje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5:47:00Z</dcterms:created>
  <dc:creator>Sandy Elsasser</dc:creator>
  <dc:description/>
  <dc:language>en-US</dc:language>
  <cp:lastModifiedBy>Alex May</cp:lastModifiedBy>
  <dcterms:modified xsi:type="dcterms:W3CDTF">2006-06-03T19:51:00Z</dcterms:modified>
  <cp:revision>13</cp:revision>
  <dc:subject/>
  <dc:title> </dc:title>
</cp:coreProperties>
</file>