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Fact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895975" cy="4286250"/>
            <wp:effectExtent l="0" t="0" r="0" b="0"/>
            <wp:wrapNone/>
            <wp:docPr id="1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</w:t>
      </w:r>
      <w:r>
        <w:rPr>
          <w:rFonts w:cs="GeoSlab703 Lt BT;Times New Roman" w:ascii="GeoSlab703 Lt BT;Times New Roman" w:hAnsi="GeoSlab703 Lt BT;Times New Roman"/>
          <w:b/>
          <w:sz w:val="72"/>
        </w:rPr>
        <w:t>By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Dr. Jean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44"/>
        </w:rPr>
      </w:pPr>
      <w:r>
        <w:rPr>
          <w:rFonts w:cs="GeoSlab703 Lt BT;Times New Roman" w:ascii="GeoSlab703 Lt BT;Times New Roman" w:hAnsi="GeoSlab703 Lt BT;Times New Roman"/>
          <w:b/>
          <w:sz w:val="44"/>
        </w:rPr>
        <w:t xml:space="preserve">Lyrics by Dr. Holly 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44"/>
        </w:rPr>
      </w:pPr>
      <w:r>
        <w:rPr>
          <w:rFonts w:cs="GeoSlab703 Lt BT;Times New Roman" w:ascii="GeoSlab703 Lt BT;Times New Roman" w:hAnsi="GeoSlab703 Lt BT;Times New Roma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  <w:r>
        <w:br w:type="page"/>
      </w:r>
    </w:p>
    <w:p>
      <w:pPr>
        <w:pStyle w:val="Normal"/>
        <w:autoSpaceDE w:val="false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2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895975" cy="4286250"/>
            <wp:effectExtent l="0" t="0" r="0" b="0"/>
            <wp:wrapNone/>
            <wp:docPr id="2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1+1=2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0=2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0+2=2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  <w:t>All equal two you know.</w:t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3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895975" cy="4286250"/>
            <wp:effectExtent l="0" t="0" r="0" b="0"/>
            <wp:wrapNone/>
            <wp:docPr id="3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2+1=3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1+2=3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3+0=3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  <w:t>All equal three you know.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4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895975" cy="4286250"/>
            <wp:effectExtent l="0" t="0" r="0" b="0"/>
            <wp:wrapNone/>
            <wp:docPr id="4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3+1=4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2=4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4+0=4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  <w:t>All equal four you know.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5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895975" cy="4286250"/>
            <wp:effectExtent l="0" t="0" r="0" b="0"/>
            <wp:wrapNone/>
            <wp:docPr id="5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4+1=5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3=5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5+0=5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  <w:t>All equal five you know.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6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895975" cy="4286250"/>
            <wp:effectExtent l="0" t="0" r="0" b="0"/>
            <wp:wrapNone/>
            <wp:docPr id="6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5+1=6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4=6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3+3=6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6+0=6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7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895975" cy="4286250"/>
            <wp:effectExtent l="0" t="0" r="0" b="0"/>
            <wp:wrapNone/>
            <wp:docPr id="7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</w:t>
      </w:r>
      <w:r>
        <w:rPr>
          <w:rFonts w:cs="GeoSlab703 Lt BT;Times New Roman" w:ascii="GeoSlab703 Lt BT;Times New Roman" w:hAnsi="GeoSlab703 Lt BT;Times New Roman"/>
          <w:b/>
          <w:sz w:val="72"/>
        </w:rPr>
        <w:t>1+6=7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5=7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3+4=7</w:t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</w:t>
      </w:r>
      <w:r>
        <w:rPr>
          <w:rFonts w:cs="GeoSlab703 Lt BT;Times New Roman" w:ascii="GeoSlab703 Lt BT;Times New Roman" w:hAnsi="GeoSlab703 Lt BT;Times New Roman"/>
          <w:b/>
          <w:sz w:val="72"/>
        </w:rPr>
        <w:t>7+0=7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56"/>
        </w:rPr>
      </w:pPr>
      <w:r>
        <w:rPr>
          <w:rFonts w:cs="GeoSlab703 Lt BT;Times New Roman" w:ascii="GeoSlab703 Lt BT;Times New Roman" w:hAnsi="GeoSlab703 Lt BT;Times New Roman"/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895975" cy="4286250"/>
            <wp:effectExtent l="0" t="0" r="0" b="0"/>
            <wp:wrapNone/>
            <wp:docPr id="8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7+1=8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6=8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3+5=8</w:t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4+4=8</w:t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9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895975" cy="4286250"/>
            <wp:effectExtent l="0" t="0" r="0" b="0"/>
            <wp:wrapNone/>
            <wp:docPr id="9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8+1=9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7=9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3+6=9</w:t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 </w:t>
      </w:r>
      <w:r>
        <w:rPr>
          <w:rFonts w:cs="GeoSlab703 Lt BT;Times New Roman" w:ascii="GeoSlab703 Lt BT;Times New Roman" w:hAnsi="GeoSlab703 Lt BT;Times New Roman"/>
          <w:b/>
          <w:sz w:val="72"/>
        </w:rPr>
        <w:t>4+5=9</w:t>
      </w:r>
      <w:r>
        <w:br w:type="page"/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  <w:t>10</w:t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96"/>
        </w:rPr>
      </w:pPr>
      <w:r>
        <w:rPr>
          <w:rFonts w:cs="GeoSlab703 Lt BT;Times New Roman" w:ascii="GeoSlab703 Lt BT;Times New Roman" w:hAnsi="GeoSlab703 Lt BT;Times New Roma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895975" cy="4547870"/>
            <wp:effectExtent l="0" t="0" r="0" b="0"/>
            <wp:wrapNone/>
            <wp:docPr id="10" name="16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6627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</w:t>
      </w:r>
      <w:r>
        <w:rPr>
          <w:rFonts w:cs="GeoSlab703 Lt BT;Times New Roman" w:ascii="GeoSlab703 Lt BT;Times New Roman" w:hAnsi="GeoSlab703 Lt BT;Times New Roman"/>
          <w:b/>
          <w:sz w:val="72"/>
        </w:rPr>
        <w:t>9+1=10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2+8=10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  <w:t>3+7=10</w:t>
      </w:r>
    </w:p>
    <w:p>
      <w:pPr>
        <w:pStyle w:val="Normal"/>
        <w:ind w:left="2160" w:firstLine="720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eastAsia="GeoSlab703 Lt BT;Times New Roman" w:cs="GeoSlab703 Lt BT;Times New Roman" w:ascii="GeoSlab703 Lt BT;Times New Roman" w:hAnsi="GeoSlab703 Lt BT;Times New Roman"/>
          <w:b/>
          <w:sz w:val="72"/>
        </w:rPr>
        <w:t xml:space="preserve">  </w:t>
      </w:r>
      <w:r>
        <w:rPr>
          <w:rFonts w:cs="GeoSlab703 Lt BT;Times New Roman" w:ascii="GeoSlab703 Lt BT;Times New Roman" w:hAnsi="GeoSlab703 Lt BT;Times New Roman"/>
          <w:b/>
          <w:sz w:val="72"/>
        </w:rPr>
        <w:t>5+5=10</w:t>
      </w:r>
    </w:p>
    <w:p>
      <w:pPr>
        <w:pStyle w:val="Normal"/>
        <w:jc w:val="center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p>
      <w:pPr>
        <w:pStyle w:val="Normal"/>
        <w:rPr>
          <w:rFonts w:ascii="GeoSlab703 Lt BT;Times New Roman" w:hAnsi="GeoSlab703 Lt BT;Times New Roman" w:cs="GeoSlab703 Lt BT;Times New Roman"/>
          <w:b/>
          <w:b/>
          <w:sz w:val="72"/>
        </w:rPr>
      </w:pPr>
      <w:r>
        <w:rPr>
          <w:rFonts w:cs="GeoSlab703 Lt BT;Times New Roman" w:ascii="GeoSlab703 Lt BT;Times New Roman" w:hAnsi="GeoSlab703 Lt BT;Times New Roman"/>
          <w:b/>
          <w:sz w:val="72"/>
        </w:rPr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08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eoSlab703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From </w:t>
    </w:r>
    <w:hyperlink r:id="rId1">
      <w:r>
        <w:rPr>
          <w:rStyle w:val="InternetLink"/>
          <w:rFonts w:cs="Arial" w:ascii="Arial" w:hAnsi="Arial"/>
          <w:sz w:val="18"/>
        </w:rPr>
        <w:t>http://drjean.org/</w:t>
      </w:r>
    </w:hyperlink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5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52:00Z</dcterms:created>
  <dc:creator>Sandy Elsasser</dc:creator>
  <dc:description/>
  <dc:language>en-US</dc:language>
  <cp:lastModifiedBy>Alex May</cp:lastModifiedBy>
  <dcterms:modified xsi:type="dcterms:W3CDTF">2006-06-15T21:42:00Z</dcterms:modified>
  <cp:revision>7</cp:revision>
  <dc:subject/>
  <dc:title>Fact Families</dc:title>
</cp:coreProperties>
</file>