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Continents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144"/>
          <w:szCs w:val="144"/>
        </w:rPr>
        <w:drawing>
          <wp:inline distT="0" distB="0" distL="0" distR="0">
            <wp:extent cx="259080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om the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ing to Learn CD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y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r. Jean</w:t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’ve got the whole globe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’ve got the whole globe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’ve got the whole globe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255333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’ve got the whole globe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0025" cy="435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We’ve got North and South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merica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4520565" cy="410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’ve  got  Europe, Asia, Africa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032635" cy="193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1830" cy="192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9321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’ve got Australia and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tarctica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2743200" cy="250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110230" cy="308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’ve got the whole globe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4674235" cy="348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e’ve got the whole globe in our hands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</w:rPr>
        <w:drawing>
          <wp:inline distT="0" distB="0" distL="0" distR="0">
            <wp:extent cx="4443730" cy="325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footerReference w:type="default" r:id="rId13"/>
      <w:footerReference w:type="first" r:id="rId14"/>
      <w:type w:val="nextPage"/>
      <w:pgSz w:orient="landscape" w:w="15840" w:h="12240"/>
      <w:pgMar w:left="1440" w:right="1440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ntinents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ing to Learn CD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jean.org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7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29:00Z</dcterms:created>
  <dc:creator>Sandy Elsasser</dc:creator>
  <dc:description/>
  <dc:language>en-US</dc:language>
  <cp:lastModifiedBy>Alex</cp:lastModifiedBy>
  <dcterms:modified xsi:type="dcterms:W3CDTF">2006-03-27T01:33:00Z</dcterms:modified>
  <cp:revision>3</cp:revision>
  <dc:subject/>
  <dc:title>Continents</dc:title>
</cp:coreProperties>
</file>