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ge">
              <wp:posOffset>688340</wp:posOffset>
            </wp:positionV>
            <wp:extent cx="15240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72"/>
        </w:rPr>
        <w:t>Butterfly Bit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0195</wp:posOffset>
            </wp:positionH>
            <wp:positionV relativeFrom="page">
              <wp:posOffset>2288540</wp:posOffset>
            </wp:positionV>
            <wp:extent cx="15240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need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ge">
              <wp:posOffset>2860040</wp:posOffset>
            </wp:positionV>
            <wp:extent cx="1524000" cy="85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>Celer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4495</wp:posOffset>
            </wp:positionH>
            <wp:positionV relativeFrom="page">
              <wp:posOffset>3317240</wp:posOffset>
            </wp:positionV>
            <wp:extent cx="1143000" cy="76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>Cream Chee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etzel Twi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1895</wp:posOffset>
            </wp:positionH>
            <wp:positionV relativeFrom="page">
              <wp:posOffset>4117340</wp:posOffset>
            </wp:positionV>
            <wp:extent cx="1143000" cy="116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sh your han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ean the celery and cut it into 3” pie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ead the cream cheese on the cele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0395</wp:posOffset>
            </wp:positionH>
            <wp:positionV relativeFrom="page">
              <wp:posOffset>5831840</wp:posOffset>
            </wp:positionV>
            <wp:extent cx="1676400" cy="1092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Insert 2 pretzels in the cream cheese to make wing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Fly” it into your mou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t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a caterpillar by inserting grapes and berries on a toothpick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7395</wp:posOffset>
            </wp:positionH>
            <wp:positionV relativeFrom="page">
              <wp:posOffset>7762240</wp:posOffset>
            </wp:positionV>
            <wp:extent cx="1714500" cy="1041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2240" w:h="15840"/>
      <w:pgMar w:left="1584" w:right="1584" w:gutter="0" w:header="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__________________________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Butterfly Bites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April 2006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rjean.org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09:00Z</dcterms:created>
  <dc:creator>A M</dc:creator>
  <dc:description/>
  <dc:language>en-US</dc:language>
  <cp:lastModifiedBy>A M</cp:lastModifiedBy>
  <cp:lastPrinted>2006-03-27T06:48:00Z</cp:lastPrinted>
  <dcterms:modified xsi:type="dcterms:W3CDTF">2006-03-27T13:17:00Z</dcterms:modified>
  <cp:revision>8</cp:revision>
  <dc:subject/>
  <dc:title>Dirt Cake</dc:title>
</cp:coreProperties>
</file>