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color w:val="000000"/>
          <w:sz w:val="72"/>
        </w:rPr>
      </w:pPr>
      <w:r>
        <w:rPr>
          <w:rFonts w:cs="Century Gothic" w:ascii="Century Gothic" w:hAnsi="Century Gothic"/>
          <w:color w:val="000000"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72"/>
          <w:lang w:val="en-US" w:eastAsia="en-US"/>
        </w:rPr>
      </w:pPr>
      <w:r>
        <w:rPr>
          <w:rFonts w:cs="Century Gothic" w:ascii="Century Gothic" w:hAnsi="Century Gothic"/>
          <w:color w:val="000000"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360920</wp:posOffset>
            </wp:positionH>
            <wp:positionV relativeFrom="paragraph">
              <wp:posOffset>79375</wp:posOffset>
            </wp:positionV>
            <wp:extent cx="1035050" cy="1211580"/>
            <wp:effectExtent l="0" t="0" r="0" b="0"/>
            <wp:wrapTight wrapText="bothSides">
              <wp:wrapPolygon edited="0">
                <wp:start x="7379" y="115"/>
                <wp:lineTo x="7243" y="1982"/>
                <wp:lineTo x="7652" y="4551"/>
                <wp:lineTo x="10661" y="5718"/>
                <wp:lineTo x="12438" y="5718"/>
                <wp:lineTo x="8883" y="6186"/>
                <wp:lineTo x="5328" y="7119"/>
                <wp:lineTo x="4918" y="7821"/>
                <wp:lineTo x="3004" y="9454"/>
                <wp:lineTo x="1773" y="11323"/>
                <wp:lineTo x="1090" y="13192"/>
                <wp:lineTo x="952" y="15059"/>
                <wp:lineTo x="1363" y="16928"/>
                <wp:lineTo x="2457" y="18795"/>
                <wp:lineTo x="4918" y="20664"/>
                <wp:lineTo x="5055" y="21014"/>
                <wp:lineTo x="8199" y="21481"/>
                <wp:lineTo x="10524" y="21481"/>
                <wp:lineTo x="11618" y="21481"/>
                <wp:lineTo x="13258" y="21481"/>
                <wp:lineTo x="16130" y="20896"/>
                <wp:lineTo x="16130" y="20664"/>
                <wp:lineTo x="19001" y="18795"/>
                <wp:lineTo x="19955" y="16928"/>
                <wp:lineTo x="20639" y="15059"/>
                <wp:lineTo x="20778" y="13192"/>
                <wp:lineTo x="20502" y="11323"/>
                <wp:lineTo x="19819" y="9454"/>
                <wp:lineTo x="18178" y="7587"/>
                <wp:lineTo x="19545" y="5718"/>
                <wp:lineTo x="21600" y="3500"/>
                <wp:lineTo x="20778" y="3148"/>
                <wp:lineTo x="16674" y="1982"/>
                <wp:lineTo x="8063" y="115"/>
                <wp:lineTo x="7379" y="115"/>
              </wp:wrapPolygon>
            </wp:wrapTight>
            <wp:docPr id="1" name="21699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6996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4320</wp:posOffset>
            </wp:positionH>
            <wp:positionV relativeFrom="paragraph">
              <wp:posOffset>193675</wp:posOffset>
            </wp:positionV>
            <wp:extent cx="1371600" cy="1309370"/>
            <wp:effectExtent l="0" t="0" r="0" b="0"/>
            <wp:wrapTight wrapText="bothSides">
              <wp:wrapPolygon edited="0">
                <wp:start x="11785" y="92"/>
                <wp:lineTo x="10348" y="279"/>
                <wp:lineTo x="8725" y="1129"/>
                <wp:lineTo x="8725" y="1599"/>
                <wp:lineTo x="7195" y="3110"/>
                <wp:lineTo x="6748" y="3582"/>
                <wp:lineTo x="5848" y="4617"/>
                <wp:lineTo x="5848" y="6129"/>
                <wp:lineTo x="7016" y="7636"/>
                <wp:lineTo x="2427" y="9147"/>
                <wp:lineTo x="1617" y="9525"/>
                <wp:lineTo x="356" y="10467"/>
                <wp:lineTo x="88" y="11317"/>
                <wp:lineTo x="-2" y="12259"/>
                <wp:lineTo x="445" y="13672"/>
                <wp:lineTo x="1344" y="15183"/>
                <wp:lineTo x="2874" y="16691"/>
                <wp:lineTo x="5397" y="18202"/>
                <wp:lineTo x="10886" y="19709"/>
                <wp:lineTo x="11968" y="21126"/>
                <wp:lineTo x="12057" y="21126"/>
                <wp:lineTo x="12595" y="21126"/>
                <wp:lineTo x="12685" y="21126"/>
                <wp:lineTo x="13315" y="19806"/>
                <wp:lineTo x="13315" y="19709"/>
                <wp:lineTo x="13856" y="18202"/>
                <wp:lineTo x="15296" y="16691"/>
                <wp:lineTo x="17184" y="15183"/>
                <wp:lineTo x="18624" y="13672"/>
                <wp:lineTo x="19796" y="12165"/>
                <wp:lineTo x="20696" y="10654"/>
                <wp:lineTo x="21237" y="9147"/>
                <wp:lineTo x="21600" y="7636"/>
                <wp:lineTo x="21600" y="4617"/>
                <wp:lineTo x="21237" y="3013"/>
                <wp:lineTo x="20244" y="1506"/>
                <wp:lineTo x="12506" y="92"/>
                <wp:lineTo x="11785" y="92"/>
              </wp:wrapPolygon>
            </wp:wrapTight>
            <wp:docPr id="2" name="20260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2600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</w:rPr>
      </w:pPr>
      <w:r>
        <w:rPr>
          <w:b/>
        </w:rPr>
        <w:t>The Vowel Song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72"/>
        </w:rPr>
      </w:pPr>
      <w:r>
        <w:rPr>
          <w:rFonts w:cs="Century Gothic" w:ascii="Century Gothic" w:hAnsi="Century Gothic"/>
          <w:b/>
          <w:color w:val="000000"/>
          <w:sz w:val="72"/>
        </w:rPr>
      </w:r>
    </w:p>
    <w:p>
      <w:pPr>
        <w:pStyle w:val="Normal"/>
        <w:ind w:left="4320" w:firstLine="720"/>
        <w:rPr>
          <w:rFonts w:ascii="Century Gothic" w:hAnsi="Century Gothic" w:cs="Century Gothic"/>
          <w:color w:val="000000"/>
          <w:sz w:val="72"/>
        </w:rPr>
      </w:pPr>
      <w:r>
        <w:rPr>
          <w:rFonts w:eastAsia="Century Gothic" w:cs="Century Gothic" w:ascii="Century Gothic" w:hAnsi="Century Gothic"/>
          <w:color w:val="000000"/>
          <w:sz w:val="72"/>
        </w:rPr>
        <w:t xml:space="preserve"> </w:t>
      </w:r>
      <w:r>
        <w:rPr>
          <w:rFonts w:cs="Century Gothic" w:ascii="Century Gothic" w:hAnsi="Century Gothic"/>
          <w:color w:val="000000"/>
          <w:sz w:val="72"/>
        </w:rPr>
        <w:t>By</w:t>
      </w:r>
    </w:p>
    <w:p>
      <w:pPr>
        <w:pStyle w:val="Normal"/>
        <w:ind w:left="1440" w:hanging="0"/>
        <w:jc w:val="center"/>
        <w:rPr>
          <w:rFonts w:ascii="Century Gothic" w:hAnsi="Century Gothic" w:cs="Century Gothic"/>
          <w:color w:val="000000"/>
          <w:sz w:val="7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2455</wp:posOffset>
            </wp:positionH>
            <wp:positionV relativeFrom="paragraph">
              <wp:posOffset>351790</wp:posOffset>
            </wp:positionV>
            <wp:extent cx="1252220" cy="1600200"/>
            <wp:effectExtent l="0" t="0" r="0" b="0"/>
            <wp:wrapTight wrapText="bothSides">
              <wp:wrapPolygon edited="0">
                <wp:start x="10408" y="119"/>
                <wp:lineTo x="8543" y="481"/>
                <wp:lineTo x="6677" y="1575"/>
                <wp:lineTo x="6677" y="2058"/>
                <wp:lineTo x="5590" y="2425"/>
                <wp:lineTo x="3104" y="3757"/>
                <wp:lineTo x="2325" y="4851"/>
                <wp:lineTo x="1397" y="5944"/>
                <wp:lineTo x="305" y="7883"/>
                <wp:lineTo x="-149" y="9826"/>
                <wp:lineTo x="-149" y="11770"/>
                <wp:lineTo x="151" y="13708"/>
                <wp:lineTo x="926" y="15651"/>
                <wp:lineTo x="2171" y="17594"/>
                <wp:lineTo x="4810" y="19533"/>
                <wp:lineTo x="8230" y="21476"/>
                <wp:lineTo x="12269" y="21476"/>
                <wp:lineTo x="14601" y="20990"/>
                <wp:lineTo x="15227" y="20503"/>
                <wp:lineTo x="14761" y="19533"/>
                <wp:lineTo x="17088" y="17594"/>
                <wp:lineTo x="18334" y="15651"/>
                <wp:lineTo x="19107" y="13708"/>
                <wp:lineTo x="19574" y="9826"/>
                <wp:lineTo x="21600" y="7400"/>
                <wp:lineTo x="21600" y="6187"/>
                <wp:lineTo x="17867" y="5944"/>
                <wp:lineTo x="16622" y="4487"/>
                <wp:lineTo x="16001" y="2425"/>
                <wp:lineTo x="16001" y="1694"/>
                <wp:lineTo x="13361" y="481"/>
                <wp:lineTo x="11803" y="119"/>
                <wp:lineTo x="10408" y="119"/>
              </wp:wrapPolygon>
            </wp:wrapTight>
            <wp:docPr id="3" name="20330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3306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332220</wp:posOffset>
            </wp:positionH>
            <wp:positionV relativeFrom="paragraph">
              <wp:posOffset>133985</wp:posOffset>
            </wp:positionV>
            <wp:extent cx="1485900" cy="1155700"/>
            <wp:effectExtent l="0" t="0" r="0" b="0"/>
            <wp:wrapTight wrapText="bothSides">
              <wp:wrapPolygon edited="0">
                <wp:start x="15211" y="75"/>
                <wp:lineTo x="4468" y="914"/>
                <wp:lineTo x="4468" y="1299"/>
                <wp:lineTo x="3575" y="3749"/>
                <wp:lineTo x="2623" y="4209"/>
                <wp:lineTo x="1669" y="4821"/>
                <wp:lineTo x="1369" y="5510"/>
                <wp:lineTo x="1010" y="6197"/>
                <wp:lineTo x="890" y="7422"/>
                <wp:lineTo x="951" y="8647"/>
                <wp:lineTo x="237" y="12327"/>
                <wp:lineTo x="-62" y="13249"/>
                <wp:lineTo x="10022" y="21518"/>
                <wp:lineTo x="10856" y="21518"/>
                <wp:lineTo x="21479" y="12327"/>
                <wp:lineTo x="21600" y="11942"/>
                <wp:lineTo x="21600" y="11103"/>
                <wp:lineTo x="19448" y="3749"/>
                <wp:lineTo x="19508" y="2985"/>
                <wp:lineTo x="18730" y="2599"/>
                <wp:lineTo x="16943" y="2448"/>
                <wp:lineTo x="16404" y="1987"/>
                <wp:lineTo x="15392" y="1299"/>
                <wp:lineTo x="15451" y="75"/>
                <wp:lineTo x="15211" y="75"/>
              </wp:wrapPolygon>
            </wp:wrapTight>
            <wp:docPr id="4" name="2126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12610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color w:val="000000"/>
          <w:sz w:val="72"/>
        </w:rPr>
        <w:t xml:space="preserve">            </w:t>
      </w:r>
      <w:r>
        <w:rPr>
          <w:rFonts w:cs="Century Gothic" w:ascii="Century Gothic" w:hAnsi="Century Gothic"/>
          <w:color w:val="000000"/>
          <w:sz w:val="72"/>
        </w:rPr>
        <w:t>Dr. Jean</w:t>
      </w:r>
    </w:p>
    <w:p>
      <w:pPr>
        <w:pStyle w:val="Normal"/>
        <w:ind w:left="1440" w:hanging="0"/>
        <w:jc w:val="center"/>
        <w:rPr>
          <w:rFonts w:ascii="Century Gothic" w:hAnsi="Century Gothic" w:cs="Century Gothic"/>
          <w:color w:val="000000"/>
          <w:sz w:val="72"/>
        </w:rPr>
      </w:pPr>
      <w:r>
        <w:rPr>
          <w:rFonts w:cs="Century Gothic" w:ascii="Century Gothic" w:hAnsi="Century Gothic"/>
          <w:color w:val="000000"/>
          <w:sz w:val="72"/>
        </w:rPr>
      </w:r>
    </w:p>
    <w:p>
      <w:pPr>
        <w:pStyle w:val="Normal"/>
        <w:ind w:left="1440" w:hanging="0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ind w:left="1440" w:hanging="0"/>
        <w:jc w:val="center"/>
        <w:rPr>
          <w:rFonts w:ascii="Century Gothic" w:hAnsi="Century Gothic" w:cs="Century Gothic"/>
          <w:color w:val="000000"/>
          <w:sz w:val="72"/>
        </w:rPr>
      </w:pPr>
      <w:r>
        <w:rPr>
          <w:rFonts w:cs="Century Gothic" w:ascii="Century Gothic" w:hAnsi="Century Gothic"/>
          <w:color w:val="000000"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72"/>
          <w:lang w:val="en-US" w:eastAsia="en-US"/>
        </w:rPr>
      </w:pPr>
      <w:r>
        <w:rPr>
          <w:rFonts w:cs="Century Gothic" w:ascii="Century Gothic" w:hAnsi="Century Gothic"/>
          <w:color w:val="000000"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89020</wp:posOffset>
            </wp:positionH>
            <wp:positionV relativeFrom="paragraph">
              <wp:posOffset>41910</wp:posOffset>
            </wp:positionV>
            <wp:extent cx="1600200" cy="1028065"/>
            <wp:effectExtent l="0" t="0" r="0" b="0"/>
            <wp:wrapTight wrapText="bothSides">
              <wp:wrapPolygon edited="0">
                <wp:start x="11844" y="108"/>
                <wp:lineTo x="10758" y="221"/>
                <wp:lineTo x="7870" y="1460"/>
                <wp:lineTo x="7870" y="1905"/>
                <wp:lineTo x="7365" y="2470"/>
                <wp:lineTo x="6570" y="3594"/>
                <wp:lineTo x="3032" y="3822"/>
                <wp:lineTo x="1731" y="4382"/>
                <wp:lineTo x="1803" y="5506"/>
                <wp:lineTo x="1008" y="6070"/>
                <wp:lineTo x="1008" y="7086"/>
                <wp:lineTo x="1731" y="7308"/>
                <wp:lineTo x="1371" y="7759"/>
                <wp:lineTo x="503" y="9106"/>
                <wp:lineTo x="66" y="10572"/>
                <wp:lineTo x="-2" y="10909"/>
                <wp:lineTo x="-74" y="12706"/>
                <wp:lineTo x="430" y="14509"/>
                <wp:lineTo x="1585" y="16421"/>
                <wp:lineTo x="3536" y="18109"/>
                <wp:lineTo x="3682" y="18332"/>
                <wp:lineTo x="6497" y="19907"/>
                <wp:lineTo x="7001" y="20135"/>
                <wp:lineTo x="12058" y="21482"/>
                <wp:lineTo x="12782" y="21482"/>
                <wp:lineTo x="13937" y="21482"/>
                <wp:lineTo x="14155" y="21482"/>
                <wp:lineTo x="14514" y="20357"/>
                <wp:lineTo x="14514" y="19907"/>
                <wp:lineTo x="17552" y="16307"/>
                <wp:lineTo x="18344" y="14509"/>
                <wp:lineTo x="18488" y="12706"/>
                <wp:lineTo x="18202" y="10909"/>
                <wp:lineTo x="20007" y="9106"/>
                <wp:lineTo x="21526" y="5283"/>
                <wp:lineTo x="21600" y="4832"/>
                <wp:lineTo x="21380" y="1123"/>
                <wp:lineTo x="19643" y="672"/>
                <wp:lineTo x="14805" y="108"/>
                <wp:lineTo x="11844" y="108"/>
              </wp:wrapPolygon>
            </wp:wrapTight>
            <wp:docPr id="5" name="21088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10880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color w:val="000000"/>
          <w:sz w:val="72"/>
        </w:rPr>
      </w:pPr>
      <w:r>
        <w:rPr>
          <w:rFonts w:cs="Century Gothic" w:ascii="Century Gothic" w:hAnsi="Century Gothic"/>
          <w:color w:val="000000"/>
          <w:sz w:val="72"/>
        </w:rPr>
      </w:r>
    </w:p>
    <w:p>
      <w:pPr>
        <w:pStyle w:val="Normal"/>
        <w:rPr>
          <w:rFonts w:ascii="Century Gothic" w:hAnsi="Century Gothic" w:cs="Century Gothic"/>
          <w:color w:val="000000"/>
          <w:sz w:val="72"/>
        </w:rPr>
      </w:pPr>
      <w:r>
        <w:rPr>
          <w:rFonts w:cs="Century Gothic" w:ascii="Century Gothic" w:hAnsi="Century Gothic"/>
          <w:color w:val="000000"/>
          <w:sz w:val="72"/>
        </w:rPr>
      </w:r>
      <w:r>
        <w:br w:type="page"/>
      </w:r>
    </w:p>
    <w:p>
      <w:pPr>
        <w:pStyle w:val="Normal"/>
        <w:ind w:left="1440" w:firstLine="720"/>
        <w:rPr>
          <w:rFonts w:ascii="Century Gothic" w:hAnsi="Century Gothic" w:cs="Century Gothic"/>
          <w:color w:val="000000"/>
          <w:sz w:val="72"/>
        </w:rPr>
      </w:pPr>
      <w:r>
        <w:rPr>
          <w:rFonts w:eastAsia="Century Gothic" w:cs="Century Gothic" w:ascii="Century Gothic" w:hAnsi="Century Gothic"/>
          <w:color w:val="000000"/>
          <w:sz w:val="72"/>
        </w:rPr>
        <w:t xml:space="preserve">  </w:t>
      </w:r>
    </w:p>
    <w:p>
      <w:pPr>
        <w:pStyle w:val="Normal"/>
        <w:ind w:left="180" w:hanging="0"/>
        <w:jc w:val="center"/>
        <w:rPr>
          <w:rFonts w:ascii="Century Gothic" w:hAnsi="Century Gothic" w:cs="Century Gothic"/>
          <w:color w:val="000000"/>
          <w:sz w:val="72"/>
        </w:rPr>
      </w:pPr>
      <w:r>
        <w:rPr>
          <w:rFonts w:cs="Century Gothic" w:ascii="Century Gothic" w:hAnsi="Century Gothic"/>
          <w:color w:val="000000"/>
          <w:sz w:val="72"/>
        </w:rPr>
        <w:t>A makes two sounds.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72"/>
        </w:rPr>
      </w:pPr>
      <w:r>
        <w:rPr>
          <w:rFonts w:cs="Century Gothic" w:ascii="Century Gothic" w:hAnsi="Century Gothic"/>
          <w:color w:val="000000"/>
          <w:sz w:val="72"/>
        </w:rPr>
        <w:t>A makes two sounds.</w:t>
      </w:r>
    </w:p>
    <w:p>
      <w:pPr>
        <w:pStyle w:val="Normal"/>
        <w:ind w:left="720" w:hanging="0"/>
        <w:jc w:val="center"/>
        <w:rPr>
          <w:rFonts w:ascii="Century Gothic" w:hAnsi="Century Gothic" w:cs="Century Gothic"/>
          <w:color w:val="000000"/>
          <w:sz w:val="72"/>
        </w:rPr>
      </w:pPr>
      <w:r>
        <w:rPr>
          <w:rFonts w:eastAsia="Century Gothic" w:cs="Century Gothic" w:ascii="Century Gothic" w:hAnsi="Century Gothic"/>
          <w:color w:val="000000"/>
          <w:sz w:val="72"/>
        </w:rPr>
        <w:t xml:space="preserve"> </w:t>
      </w:r>
      <w:r>
        <w:rPr>
          <w:rFonts w:cs="Century Gothic" w:ascii="Century Gothic" w:hAnsi="Century Gothic"/>
          <w:color w:val="000000"/>
          <w:sz w:val="72"/>
        </w:rPr>
        <w:t>A and a.</w:t>
      </w:r>
    </w:p>
    <w:p>
      <w:pPr>
        <w:pStyle w:val="Normal"/>
        <w:ind w:left="1440" w:hanging="0"/>
        <w:rPr>
          <w:rFonts w:ascii="Century Gothic" w:hAnsi="Century Gothic" w:cs="Century Gothic"/>
          <w:color w:val="000000"/>
          <w:sz w:val="72"/>
        </w:rPr>
      </w:pPr>
      <w:r>
        <w:rPr>
          <w:rFonts w:eastAsia="Century Gothic" w:cs="Century Gothic" w:ascii="Century Gothic" w:hAnsi="Century Gothic"/>
          <w:color w:val="000000"/>
          <w:sz w:val="72"/>
        </w:rPr>
        <w:t xml:space="preserve">                    </w:t>
      </w:r>
      <w:r>
        <w:rPr>
          <w:rFonts w:cs="Century Gothic" w:ascii="Century Gothic" w:hAnsi="Century Gothic"/>
          <w:color w:val="000000"/>
          <w:sz w:val="72"/>
        </w:rPr>
        <w:t>A and a.</w:t>
      </w:r>
    </w:p>
    <w:p>
      <w:pPr>
        <w:pStyle w:val="Normal"/>
        <w:rPr>
          <w:rFonts w:ascii="Century Gothic" w:hAnsi="Century Gothic" w:cs="Century Gothic"/>
          <w:color w:val="000000"/>
          <w:sz w:val="72"/>
        </w:rPr>
      </w:pPr>
      <w:r>
        <w:rPr>
          <w:rFonts w:cs="Century Gothic" w:ascii="Century Gothic" w:hAnsi="Century Gothic"/>
          <w:color w:val="000000"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72"/>
        </w:rPr>
      </w:pPr>
      <w:r>
        <w:rPr>
          <w:rFonts w:cs="Century Gothic" w:ascii="Century Gothic" w:hAnsi="Century Gothic"/>
          <w:color w:val="000000"/>
          <w:sz w:val="72"/>
        </w:rPr>
        <w:drawing>
          <wp:inline distT="0" distB="0" distL="0" distR="0">
            <wp:extent cx="2794635" cy="10160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color w:val="000000"/>
          <w:sz w:val="72"/>
        </w:rPr>
      </w:pPr>
      <w:r>
        <w:rPr>
          <w:rFonts w:cs="Century Gothic" w:ascii="Century Gothic" w:hAnsi="Century Gothic"/>
          <w:color w:val="000000"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72"/>
        </w:rPr>
      </w:pPr>
      <w:r>
        <w:rPr>
          <w:rFonts w:cs="Century Gothic" w:ascii="Century Gothic" w:hAnsi="Century Gothic"/>
          <w:color w:val="000000"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72"/>
        </w:rPr>
      </w:pPr>
      <w:r>
        <w:rPr>
          <w:rFonts w:cs="Century Gothic" w:ascii="Century Gothic" w:hAnsi="Century Gothic"/>
          <w:color w:val="000000"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72"/>
        </w:rPr>
      </w:pPr>
      <w:r>
        <w:rPr>
          <w:rFonts w:cs="Century Gothic" w:ascii="Century Gothic" w:hAnsi="Century Gothic"/>
          <w:color w:val="000000"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72"/>
        </w:rPr>
      </w:pPr>
      <w:r>
        <w:rPr>
          <w:rFonts w:cs="Century Gothic" w:ascii="Century Gothic" w:hAnsi="Century Gothic"/>
          <w:color w:val="000000"/>
          <w:sz w:val="72"/>
        </w:rPr>
        <w:t>A  for apron,  a  for apple.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72"/>
          <w:lang w:val="en-US" w:eastAsia="en-US"/>
        </w:rPr>
      </w:pPr>
      <w:r>
        <w:rPr>
          <w:rFonts w:cs="Century Gothic" w:ascii="Century Gothic" w:hAnsi="Century Gothic"/>
          <w:color w:val="000000"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88820</wp:posOffset>
            </wp:positionH>
            <wp:positionV relativeFrom="paragraph">
              <wp:posOffset>204470</wp:posOffset>
            </wp:positionV>
            <wp:extent cx="1866900" cy="1819275"/>
            <wp:effectExtent l="0" t="0" r="0" b="0"/>
            <wp:wrapTight wrapText="bothSides">
              <wp:wrapPolygon edited="0">
                <wp:start x="16198" y="450"/>
                <wp:lineTo x="13002" y="1015"/>
                <wp:lineTo x="11459" y="1581"/>
                <wp:lineTo x="11459" y="2260"/>
                <wp:lineTo x="10797" y="3050"/>
                <wp:lineTo x="10136" y="4069"/>
                <wp:lineTo x="9144" y="5879"/>
                <wp:lineTo x="3304" y="7801"/>
                <wp:lineTo x="2422" y="9045"/>
                <wp:lineTo x="2422" y="9496"/>
                <wp:lineTo x="1982" y="11306"/>
                <wp:lineTo x="-108" y="12889"/>
                <wp:lineTo x="-108" y="13568"/>
                <wp:lineTo x="2202" y="14926"/>
                <wp:lineTo x="2974" y="14926"/>
                <wp:lineTo x="1761" y="16734"/>
                <wp:lineTo x="1651" y="18092"/>
                <wp:lineTo x="3304" y="18545"/>
                <wp:lineTo x="7601" y="18545"/>
                <wp:lineTo x="11349" y="21372"/>
                <wp:lineTo x="11459" y="21372"/>
                <wp:lineTo x="12560" y="21372"/>
                <wp:lineTo x="12671" y="21372"/>
                <wp:lineTo x="13773" y="20353"/>
                <wp:lineTo x="14545" y="18545"/>
                <wp:lineTo x="16528" y="18545"/>
                <wp:lineTo x="18182" y="17639"/>
                <wp:lineTo x="18182" y="16734"/>
                <wp:lineTo x="20276" y="14926"/>
                <wp:lineTo x="21267" y="13343"/>
                <wp:lineTo x="21377" y="12099"/>
                <wp:lineTo x="19724" y="11533"/>
                <wp:lineTo x="16198" y="11306"/>
                <wp:lineTo x="14214" y="9496"/>
                <wp:lineTo x="14325" y="7688"/>
                <wp:lineTo x="15095" y="5879"/>
                <wp:lineTo x="15095" y="4069"/>
                <wp:lineTo x="15647" y="4069"/>
                <wp:lineTo x="18182" y="2599"/>
                <wp:lineTo x="18401" y="1469"/>
                <wp:lineTo x="18071" y="789"/>
                <wp:lineTo x="17409" y="450"/>
                <wp:lineTo x="16198" y="450"/>
              </wp:wrapPolygon>
            </wp:wrapTight>
            <wp:docPr id="7" name="21064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10649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46320</wp:posOffset>
            </wp:positionH>
            <wp:positionV relativeFrom="paragraph">
              <wp:posOffset>204470</wp:posOffset>
            </wp:positionV>
            <wp:extent cx="1504950" cy="1762125"/>
            <wp:effectExtent l="0" t="0" r="0" b="0"/>
            <wp:wrapTight wrapText="bothSides">
              <wp:wrapPolygon edited="0">
                <wp:start x="7379" y="115"/>
                <wp:lineTo x="7243" y="1982"/>
                <wp:lineTo x="7652" y="4551"/>
                <wp:lineTo x="10661" y="5718"/>
                <wp:lineTo x="12438" y="5718"/>
                <wp:lineTo x="8883" y="6186"/>
                <wp:lineTo x="5328" y="7119"/>
                <wp:lineTo x="4918" y="7821"/>
                <wp:lineTo x="3004" y="9454"/>
                <wp:lineTo x="1773" y="11323"/>
                <wp:lineTo x="1090" y="13192"/>
                <wp:lineTo x="952" y="15059"/>
                <wp:lineTo x="1363" y="16928"/>
                <wp:lineTo x="2457" y="18795"/>
                <wp:lineTo x="4918" y="20664"/>
                <wp:lineTo x="5055" y="21014"/>
                <wp:lineTo x="8199" y="21481"/>
                <wp:lineTo x="10524" y="21481"/>
                <wp:lineTo x="11618" y="21481"/>
                <wp:lineTo x="13258" y="21481"/>
                <wp:lineTo x="16130" y="20896"/>
                <wp:lineTo x="16130" y="20664"/>
                <wp:lineTo x="19001" y="18795"/>
                <wp:lineTo x="19955" y="16928"/>
                <wp:lineTo x="20639" y="15059"/>
                <wp:lineTo x="20778" y="13192"/>
                <wp:lineTo x="20502" y="11323"/>
                <wp:lineTo x="19819" y="9454"/>
                <wp:lineTo x="18178" y="7587"/>
                <wp:lineTo x="19545" y="5718"/>
                <wp:lineTo x="21600" y="3500"/>
                <wp:lineTo x="20778" y="3148"/>
                <wp:lineTo x="16674" y="1982"/>
                <wp:lineTo x="8063" y="115"/>
                <wp:lineTo x="7379" y="115"/>
              </wp:wrapPolygon>
            </wp:wrapTight>
            <wp:docPr id="8" name="21699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16996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72"/>
        </w:rPr>
      </w:pPr>
      <w:r>
        <w:rPr>
          <w:rFonts w:cs="Century Gothic" w:ascii="Century Gothic" w:hAnsi="Century Gothic"/>
          <w:color w:val="000000"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72"/>
        </w:rPr>
      </w:pPr>
      <w:r>
        <w:rPr>
          <w:rFonts w:cs="Century Gothic" w:ascii="Century Gothic" w:hAnsi="Century Gothic"/>
          <w:color w:val="000000"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72"/>
        </w:rPr>
      </w:pPr>
      <w:r>
        <w:rPr>
          <w:rFonts w:cs="Century Gothic" w:ascii="Century Gothic" w:hAnsi="Century Gothic"/>
          <w:color w:val="000000"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72"/>
        </w:rPr>
      </w:pPr>
      <w:r>
        <w:rPr>
          <w:rFonts w:cs="Century Gothic" w:ascii="Century Gothic" w:hAnsi="Century Gothic"/>
          <w:color w:val="000000"/>
          <w:sz w:val="72"/>
        </w:rPr>
        <w:t>A  and  a.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72"/>
        </w:rPr>
      </w:pPr>
      <w:r>
        <w:rPr>
          <w:rFonts w:cs="Century Gothic" w:ascii="Century Gothic" w:hAnsi="Century Gothic"/>
          <w:color w:val="000000"/>
          <w:sz w:val="72"/>
        </w:rPr>
        <w:t>A and   a.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72"/>
        </w:rPr>
      </w:pPr>
      <w:r>
        <w:rPr>
          <w:rFonts w:cs="Century Gothic" w:ascii="Century Gothic" w:hAnsi="Century Gothic"/>
          <w:color w:val="000000"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72"/>
        </w:rPr>
      </w:pPr>
      <w:r>
        <w:rPr>
          <w:rFonts w:cs="Century Gothic" w:ascii="Century Gothic" w:hAnsi="Century Gothic"/>
          <w:color w:val="000000"/>
          <w:sz w:val="72"/>
        </w:rPr>
      </w:r>
    </w:p>
    <w:p>
      <w:pPr>
        <w:pStyle w:val="Normal"/>
        <w:rPr>
          <w:rFonts w:ascii="Century Gothic" w:hAnsi="Century Gothic" w:cs="Century Gothic"/>
          <w:color w:val="000000"/>
          <w:sz w:val="72"/>
        </w:rPr>
      </w:pPr>
      <w:r>
        <w:rPr>
          <w:rFonts w:cs="Century Gothic" w:ascii="Century Gothic" w:hAnsi="Century Gothic"/>
          <w:color w:val="000000"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72"/>
        </w:rPr>
      </w:pPr>
      <w:r>
        <w:rPr>
          <w:rFonts w:cs="Century Gothic" w:ascii="Century Gothic" w:hAnsi="Century Gothic"/>
          <w:color w:val="000000"/>
          <w:sz w:val="72"/>
        </w:rPr>
        <w:t>E makes two sounds.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72"/>
        </w:rPr>
      </w:pPr>
      <w:r>
        <w:rPr>
          <w:rFonts w:cs="Century Gothic" w:ascii="Century Gothic" w:hAnsi="Century Gothic"/>
          <w:color w:val="000000"/>
          <w:sz w:val="72"/>
        </w:rPr>
        <w:t>E makes two sounds.</w:t>
      </w:r>
    </w:p>
    <w:p>
      <w:pPr>
        <w:pStyle w:val="Normal"/>
        <w:ind w:firstLine="180"/>
        <w:jc w:val="center"/>
        <w:rPr>
          <w:rFonts w:ascii="Century Gothic" w:hAnsi="Century Gothic" w:cs="Century Gothic"/>
          <w:color w:val="000000"/>
          <w:sz w:val="72"/>
        </w:rPr>
      </w:pPr>
      <w:r>
        <w:rPr>
          <w:rFonts w:cs="Century Gothic" w:ascii="Century Gothic" w:hAnsi="Century Gothic"/>
          <w:color w:val="000000"/>
          <w:sz w:val="72"/>
        </w:rPr>
        <w:t>E  and e.</w:t>
      </w:r>
    </w:p>
    <w:p>
      <w:pPr>
        <w:pStyle w:val="Normal"/>
        <w:ind w:firstLine="180"/>
        <w:jc w:val="center"/>
        <w:rPr>
          <w:rFonts w:ascii="Century Gothic" w:hAnsi="Century Gothic" w:cs="Century Gothic"/>
          <w:color w:val="000000"/>
          <w:sz w:val="72"/>
        </w:rPr>
      </w:pPr>
      <w:r>
        <w:rPr>
          <w:rFonts w:cs="Century Gothic" w:ascii="Century Gothic" w:hAnsi="Century Gothic"/>
          <w:color w:val="000000"/>
          <w:sz w:val="72"/>
        </w:rPr>
        <w:t>E  and e.</w:t>
      </w:r>
    </w:p>
    <w:p>
      <w:pPr>
        <w:pStyle w:val="Normal"/>
        <w:rPr>
          <w:rFonts w:ascii="Century Gothic" w:hAnsi="Century Gothic" w:cs="Century Gothic"/>
          <w:color w:val="000000"/>
          <w:sz w:val="72"/>
        </w:rPr>
      </w:pPr>
      <w:r>
        <w:rPr>
          <w:rFonts w:cs="Century Gothic" w:ascii="Century Gothic" w:hAnsi="Century Gothic"/>
          <w:color w:val="000000"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192"/>
          <w:szCs w:val="192"/>
        </w:rPr>
      </w:pPr>
      <w:r>
        <w:rPr>
          <w:rFonts w:cs="Century Gothic" w:ascii="Century Gothic" w:hAnsi="Century Gothic"/>
          <w:b/>
          <w:color w:val="000000"/>
          <w:sz w:val="192"/>
          <w:szCs w:val="192"/>
        </w:rPr>
        <w:t>E  e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72"/>
          <w:szCs w:val="192"/>
        </w:rPr>
      </w:pPr>
      <w:r>
        <w:rPr>
          <w:rFonts w:cs="Century Gothic" w:ascii="Century Gothic" w:hAnsi="Century Gothic"/>
          <w:b/>
          <w:color w:val="000000"/>
          <w:sz w:val="72"/>
          <w:szCs w:val="192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72"/>
        </w:rPr>
      </w:pPr>
      <w:r>
        <w:rPr>
          <w:rFonts w:cs="Century Gothic" w:ascii="Century Gothic" w:hAnsi="Century Gothic"/>
          <w:color w:val="000000"/>
          <w:sz w:val="72"/>
        </w:rPr>
        <w:t>E  for eagle,   e  for elephant.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46320</wp:posOffset>
            </wp:positionH>
            <wp:positionV relativeFrom="paragraph">
              <wp:posOffset>318770</wp:posOffset>
            </wp:positionV>
            <wp:extent cx="2286000" cy="2094230"/>
            <wp:effectExtent l="0" t="0" r="0" b="0"/>
            <wp:wrapTight wrapText="bothSides">
              <wp:wrapPolygon edited="0">
                <wp:start x="5308" y="391"/>
                <wp:lineTo x="4766" y="487"/>
                <wp:lineTo x="4047" y="1371"/>
                <wp:lineTo x="3958" y="3533"/>
                <wp:lineTo x="4136" y="5102"/>
                <wp:lineTo x="4497" y="6674"/>
                <wp:lineTo x="4408" y="9816"/>
                <wp:lineTo x="1437" y="11386"/>
                <wp:lineTo x="267" y="12958"/>
                <wp:lineTo x="-3" y="13350"/>
                <wp:lineTo x="88" y="14332"/>
                <wp:lineTo x="897" y="14527"/>
                <wp:lineTo x="1797" y="16100"/>
                <wp:lineTo x="3147" y="17866"/>
                <wp:lineTo x="5938" y="19240"/>
                <wp:lineTo x="6297" y="19240"/>
                <wp:lineTo x="6297" y="20322"/>
                <wp:lineTo x="7738" y="20812"/>
                <wp:lineTo x="10977" y="21008"/>
                <wp:lineTo x="12328" y="21400"/>
                <wp:lineTo x="12868" y="21400"/>
                <wp:lineTo x="14037" y="21400"/>
                <wp:lineTo x="14307" y="21400"/>
                <wp:lineTo x="14757" y="20812"/>
                <wp:lineTo x="17277" y="20812"/>
                <wp:lineTo x="20067" y="19927"/>
                <wp:lineTo x="20156" y="17965"/>
                <wp:lineTo x="19798" y="16100"/>
                <wp:lineTo x="20337" y="14527"/>
                <wp:lineTo x="20607" y="11386"/>
                <wp:lineTo x="21507" y="9816"/>
                <wp:lineTo x="21600" y="8834"/>
                <wp:lineTo x="21600" y="7753"/>
                <wp:lineTo x="17367" y="6674"/>
                <wp:lineTo x="16287" y="5102"/>
                <wp:lineTo x="16557" y="3533"/>
                <wp:lineTo x="17007" y="1960"/>
                <wp:lineTo x="17187" y="783"/>
                <wp:lineTo x="15568" y="586"/>
                <wp:lineTo x="6117" y="391"/>
                <wp:lineTo x="5308" y="391"/>
              </wp:wrapPolygon>
            </wp:wrapTight>
            <wp:docPr id="9" name="20428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4289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000000"/>
          <w:sz w:val="36"/>
        </w:rPr>
        <w:br/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36"/>
          <w:lang w:val="en-US" w:eastAsia="en-US"/>
        </w:rPr>
      </w:pPr>
      <w:r>
        <w:rPr>
          <w:rFonts w:cs="Century Gothic" w:ascii="Century Gothic" w:hAnsi="Century Gothic"/>
          <w:color w:val="00000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5820</wp:posOffset>
            </wp:positionH>
            <wp:positionV relativeFrom="paragraph">
              <wp:posOffset>-12700</wp:posOffset>
            </wp:positionV>
            <wp:extent cx="2514600" cy="1615440"/>
            <wp:effectExtent l="0" t="0" r="0" b="0"/>
            <wp:wrapTight wrapText="bothSides">
              <wp:wrapPolygon edited="0">
                <wp:start x="11844" y="108"/>
                <wp:lineTo x="10758" y="221"/>
                <wp:lineTo x="7870" y="1460"/>
                <wp:lineTo x="7870" y="1905"/>
                <wp:lineTo x="7365" y="2470"/>
                <wp:lineTo x="6570" y="3594"/>
                <wp:lineTo x="3032" y="3822"/>
                <wp:lineTo x="1731" y="4382"/>
                <wp:lineTo x="1803" y="5506"/>
                <wp:lineTo x="1008" y="6070"/>
                <wp:lineTo x="1008" y="7086"/>
                <wp:lineTo x="1731" y="7308"/>
                <wp:lineTo x="1371" y="7759"/>
                <wp:lineTo x="503" y="9106"/>
                <wp:lineTo x="66" y="10572"/>
                <wp:lineTo x="-2" y="10909"/>
                <wp:lineTo x="-74" y="12706"/>
                <wp:lineTo x="430" y="14509"/>
                <wp:lineTo x="1585" y="16421"/>
                <wp:lineTo x="3536" y="18109"/>
                <wp:lineTo x="3682" y="18332"/>
                <wp:lineTo x="6497" y="19907"/>
                <wp:lineTo x="7001" y="20135"/>
                <wp:lineTo x="12058" y="21482"/>
                <wp:lineTo x="12782" y="21482"/>
                <wp:lineTo x="13937" y="21482"/>
                <wp:lineTo x="14155" y="21482"/>
                <wp:lineTo x="14514" y="20357"/>
                <wp:lineTo x="14514" y="19907"/>
                <wp:lineTo x="17552" y="16307"/>
                <wp:lineTo x="18344" y="14509"/>
                <wp:lineTo x="18488" y="12706"/>
                <wp:lineTo x="18202" y="10909"/>
                <wp:lineTo x="20007" y="9106"/>
                <wp:lineTo x="21526" y="5283"/>
                <wp:lineTo x="21600" y="4832"/>
                <wp:lineTo x="21380" y="1123"/>
                <wp:lineTo x="19643" y="672"/>
                <wp:lineTo x="14805" y="108"/>
                <wp:lineTo x="11844" y="108"/>
              </wp:wrapPolygon>
            </wp:wrapTight>
            <wp:docPr id="10" name="21088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10880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36"/>
        </w:rPr>
      </w:pPr>
      <w:r>
        <w:rPr>
          <w:rFonts w:cs="Century Gothic" w:ascii="Century Gothic" w:hAnsi="Century Gothic"/>
          <w:color w:val="000000"/>
          <w:sz w:val="36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36"/>
        </w:rPr>
      </w:pPr>
      <w:r>
        <w:rPr>
          <w:rFonts w:cs="Century Gothic" w:ascii="Century Gothic" w:hAnsi="Century Gothic"/>
          <w:color w:val="000000"/>
          <w:sz w:val="36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36"/>
        </w:rPr>
      </w:pPr>
      <w:r>
        <w:rPr>
          <w:rFonts w:cs="Century Gothic" w:ascii="Century Gothic" w:hAnsi="Century Gothic"/>
          <w:color w:val="000000"/>
          <w:sz w:val="36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36"/>
        </w:rPr>
      </w:pPr>
      <w:r>
        <w:rPr>
          <w:rFonts w:cs="Century Gothic" w:ascii="Century Gothic" w:hAnsi="Century Gothic"/>
          <w:color w:val="000000"/>
          <w:sz w:val="36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36"/>
        </w:rPr>
      </w:pPr>
      <w:r>
        <w:rPr>
          <w:rFonts w:cs="Century Gothic" w:ascii="Century Gothic" w:hAnsi="Century Gothic"/>
          <w:color w:val="000000"/>
          <w:sz w:val="36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36"/>
        </w:rPr>
      </w:pPr>
      <w:r>
        <w:rPr>
          <w:rFonts w:cs="Century Gothic" w:ascii="Century Gothic" w:hAnsi="Century Gothic"/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color w:val="000000"/>
          <w:sz w:val="36"/>
        </w:rPr>
        <w:t xml:space="preserve"> </w:t>
      </w:r>
      <w:r>
        <w:rPr>
          <w:rFonts w:cs="Century Gothic" w:ascii="Century Gothic" w:hAnsi="Century Gothic"/>
          <w:color w:val="000000"/>
          <w:sz w:val="72"/>
        </w:rPr>
        <w:t>E and e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0000"/>
          <w:sz w:val="72"/>
        </w:rPr>
        <w:t>E and e.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72"/>
        </w:rPr>
      </w:pPr>
      <w:r>
        <w:rPr>
          <w:rFonts w:cs="Century Gothic" w:ascii="Century Gothic" w:hAnsi="Century Gothic"/>
          <w:color w:val="000000"/>
          <w:sz w:val="72"/>
        </w:rPr>
      </w:r>
    </w:p>
    <w:p>
      <w:pPr>
        <w:pStyle w:val="Normal"/>
        <w:rPr>
          <w:rFonts w:ascii="Century Gothic" w:hAnsi="Century Gothic" w:cs="Century Gothic"/>
          <w:color w:val="000000"/>
          <w:sz w:val="72"/>
        </w:rPr>
      </w:pPr>
      <w:r>
        <w:rPr>
          <w:rFonts w:cs="Century Gothic" w:ascii="Century Gothic" w:hAnsi="Century Gothic"/>
          <w:color w:val="000000"/>
          <w:sz w:val="72"/>
        </w:rPr>
      </w:r>
    </w:p>
    <w:p>
      <w:pPr>
        <w:pStyle w:val="Normal"/>
        <w:ind w:left="180" w:hanging="0"/>
        <w:jc w:val="center"/>
        <w:rPr>
          <w:rFonts w:ascii="Century Gothic" w:hAnsi="Century Gothic" w:cs="Century Gothic"/>
          <w:color w:val="000000"/>
          <w:sz w:val="72"/>
        </w:rPr>
      </w:pPr>
      <w:r>
        <w:rPr>
          <w:rFonts w:cs="Century Gothic" w:ascii="Century Gothic" w:hAnsi="Century Gothic"/>
          <w:color w:val="000000"/>
          <w:sz w:val="72"/>
        </w:rPr>
        <w:t>I  makes two sounds.</w:t>
      </w:r>
    </w:p>
    <w:p>
      <w:pPr>
        <w:pStyle w:val="Normal"/>
        <w:ind w:left="180" w:hanging="0"/>
        <w:jc w:val="center"/>
        <w:rPr>
          <w:rFonts w:ascii="Century Gothic" w:hAnsi="Century Gothic" w:cs="Century Gothic"/>
          <w:color w:val="000000"/>
          <w:sz w:val="72"/>
        </w:rPr>
      </w:pPr>
      <w:r>
        <w:rPr>
          <w:rFonts w:cs="Century Gothic" w:ascii="Century Gothic" w:hAnsi="Century Gothic"/>
          <w:color w:val="000000"/>
          <w:sz w:val="72"/>
        </w:rPr>
        <w:t>I  makes two sounds.</w:t>
      </w:r>
    </w:p>
    <w:p>
      <w:pPr>
        <w:pStyle w:val="Normal"/>
        <w:ind w:left="-180" w:hanging="0"/>
        <w:jc w:val="center"/>
        <w:rPr/>
      </w:pPr>
      <w:r>
        <w:rPr>
          <w:rFonts w:cs="Century Gothic" w:ascii="Century Gothic" w:hAnsi="Century Gothic"/>
          <w:color w:val="000000"/>
          <w:sz w:val="72"/>
        </w:rPr>
        <w:t>I  and  i.</w:t>
      </w:r>
    </w:p>
    <w:p>
      <w:pPr>
        <w:pStyle w:val="Normal"/>
        <w:ind w:left="-180" w:hanging="0"/>
        <w:jc w:val="center"/>
        <w:rPr/>
      </w:pPr>
      <w:r>
        <w:rPr>
          <w:rFonts w:eastAsia="Century Gothic" w:cs="Century Gothic" w:ascii="Century Gothic" w:hAnsi="Century Gothic"/>
          <w:color w:val="000000"/>
          <w:sz w:val="72"/>
        </w:rPr>
        <w:t xml:space="preserve"> </w:t>
      </w:r>
      <w:r>
        <w:rPr>
          <w:rFonts w:cs="Century Gothic" w:ascii="Century Gothic" w:hAnsi="Century Gothic"/>
          <w:color w:val="000000"/>
          <w:sz w:val="72"/>
        </w:rPr>
        <w:t>I  and  i.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36"/>
        </w:rPr>
      </w:pPr>
      <w:r>
        <w:rPr>
          <w:rFonts w:cs="Century Gothic" w:ascii="Century Gothic" w:hAnsi="Century Gothic"/>
          <w:color w:val="000000"/>
          <w:sz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192"/>
          <w:szCs w:val="192"/>
        </w:rPr>
      </w:pPr>
      <w:r>
        <w:rPr>
          <w:rFonts w:cs="Century Gothic" w:ascii="Century Gothic" w:hAnsi="Century Gothic"/>
          <w:b/>
          <w:color w:val="000000"/>
          <w:sz w:val="192"/>
          <w:szCs w:val="192"/>
        </w:rPr>
        <w:t>I   i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6"/>
          <w:szCs w:val="192"/>
        </w:rPr>
      </w:pPr>
      <w:r>
        <w:rPr>
          <w:rFonts w:cs="Century Gothic" w:ascii="Century Gothic" w:hAnsi="Century Gothic"/>
          <w:b/>
          <w:color w:val="000000"/>
          <w:sz w:val="36"/>
          <w:szCs w:val="192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36"/>
        </w:rPr>
      </w:pPr>
      <w:r>
        <w:rPr>
          <w:rFonts w:cs="Century Gothic" w:ascii="Century Gothic" w:hAnsi="Century Gothic"/>
          <w:color w:val="000000"/>
          <w:sz w:val="36"/>
        </w:rPr>
      </w:r>
    </w:p>
    <w:p>
      <w:pPr>
        <w:pStyle w:val="Normal"/>
        <w:rPr>
          <w:rFonts w:ascii="Century Gothic" w:hAnsi="Century Gothic" w:cs="Century Gothic"/>
          <w:color w:val="000000"/>
          <w:sz w:val="72"/>
        </w:rPr>
      </w:pPr>
      <w:r>
        <w:rPr>
          <w:rFonts w:cs="Century Gothic" w:ascii="Century Gothic" w:hAnsi="Century Gothic"/>
          <w:color w:val="000000"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72"/>
        </w:rPr>
      </w:pPr>
      <w:r>
        <w:rPr>
          <w:rFonts w:cs="Century Gothic" w:ascii="Century Gothic" w:hAnsi="Century Gothic"/>
          <w:color w:val="000000"/>
          <w:sz w:val="72"/>
        </w:rPr>
        <w:t xml:space="preserve">I  for ice cream,  i  for inchworm. 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36"/>
        </w:rPr>
      </w:pPr>
      <w:r>
        <w:rPr>
          <w:rFonts w:cs="Century Gothic" w:ascii="Century Gothic" w:hAnsi="Century Gothic"/>
          <w:color w:val="000000"/>
          <w:sz w:val="36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7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60120</wp:posOffset>
            </wp:positionH>
            <wp:positionV relativeFrom="paragraph">
              <wp:posOffset>153035</wp:posOffset>
            </wp:positionV>
            <wp:extent cx="2286000" cy="2182495"/>
            <wp:effectExtent l="0" t="0" r="0" b="0"/>
            <wp:wrapTight wrapText="bothSides">
              <wp:wrapPolygon edited="0">
                <wp:start x="11785" y="92"/>
                <wp:lineTo x="10348" y="279"/>
                <wp:lineTo x="8725" y="1129"/>
                <wp:lineTo x="8725" y="1599"/>
                <wp:lineTo x="7195" y="3110"/>
                <wp:lineTo x="6748" y="3582"/>
                <wp:lineTo x="5848" y="4617"/>
                <wp:lineTo x="5848" y="6129"/>
                <wp:lineTo x="7016" y="7636"/>
                <wp:lineTo x="2427" y="9147"/>
                <wp:lineTo x="1617" y="9525"/>
                <wp:lineTo x="356" y="10467"/>
                <wp:lineTo x="88" y="11317"/>
                <wp:lineTo x="-2" y="12259"/>
                <wp:lineTo x="445" y="13672"/>
                <wp:lineTo x="1344" y="15183"/>
                <wp:lineTo x="2874" y="16691"/>
                <wp:lineTo x="5397" y="18202"/>
                <wp:lineTo x="10886" y="19709"/>
                <wp:lineTo x="11968" y="21126"/>
                <wp:lineTo x="12057" y="21126"/>
                <wp:lineTo x="12595" y="21126"/>
                <wp:lineTo x="12685" y="21126"/>
                <wp:lineTo x="13315" y="19806"/>
                <wp:lineTo x="13315" y="19709"/>
                <wp:lineTo x="13856" y="18202"/>
                <wp:lineTo x="15296" y="16691"/>
                <wp:lineTo x="17184" y="15183"/>
                <wp:lineTo x="18624" y="13672"/>
                <wp:lineTo x="19796" y="12165"/>
                <wp:lineTo x="20696" y="10654"/>
                <wp:lineTo x="21237" y="9147"/>
                <wp:lineTo x="21600" y="7636"/>
                <wp:lineTo x="21600" y="4617"/>
                <wp:lineTo x="21237" y="3013"/>
                <wp:lineTo x="20244" y="1506"/>
                <wp:lineTo x="12506" y="92"/>
                <wp:lineTo x="11785" y="92"/>
              </wp:wrapPolygon>
            </wp:wrapTight>
            <wp:docPr id="11" name="20260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026009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17720</wp:posOffset>
            </wp:positionH>
            <wp:positionV relativeFrom="paragraph">
              <wp:posOffset>495935</wp:posOffset>
            </wp:positionV>
            <wp:extent cx="2197735" cy="1976120"/>
            <wp:effectExtent l="0" t="0" r="0" b="0"/>
            <wp:wrapTight wrapText="bothSides">
              <wp:wrapPolygon edited="0">
                <wp:start x="14959" y="520"/>
                <wp:lineTo x="10377" y="520"/>
                <wp:lineTo x="9629" y="728"/>
                <wp:lineTo x="9536" y="3858"/>
                <wp:lineTo x="5701" y="5527"/>
                <wp:lineTo x="5421" y="6050"/>
                <wp:lineTo x="4860" y="7197"/>
                <wp:lineTo x="3831" y="8868"/>
                <wp:lineTo x="3084" y="10536"/>
                <wp:lineTo x="2522" y="12206"/>
                <wp:lineTo x="2148" y="17214"/>
                <wp:lineTo x="1119" y="17945"/>
                <wp:lineTo x="-3" y="18884"/>
                <wp:lineTo x="-92" y="19302"/>
                <wp:lineTo x="-92" y="20763"/>
                <wp:lineTo x="372" y="21493"/>
                <wp:lineTo x="559" y="21493"/>
                <wp:lineTo x="2148" y="21493"/>
                <wp:lineTo x="2710" y="21493"/>
                <wp:lineTo x="4392" y="20763"/>
                <wp:lineTo x="4580" y="20554"/>
                <wp:lineTo x="5701" y="18884"/>
                <wp:lineTo x="6263" y="17214"/>
                <wp:lineTo x="6542" y="15545"/>
                <wp:lineTo x="6450" y="13875"/>
                <wp:lineTo x="7197" y="13875"/>
                <wp:lineTo x="8319" y="12833"/>
                <wp:lineTo x="8226" y="12206"/>
                <wp:lineTo x="20850" y="12101"/>
                <wp:lineTo x="21504" y="10536"/>
                <wp:lineTo x="20662" y="10536"/>
                <wp:lineTo x="20850" y="520"/>
                <wp:lineTo x="14959" y="520"/>
              </wp:wrapPolygon>
            </wp:wrapTight>
            <wp:docPr id="12" name="20070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00701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color w:val="000000"/>
          <w:sz w:val="72"/>
        </w:rPr>
        <w:t xml:space="preserve">    </w:t>
      </w:r>
      <w:r>
        <w:rPr>
          <w:rFonts w:cs="Century Gothic" w:ascii="Century Gothic" w:hAnsi="Century Gothic"/>
          <w:color w:val="000000"/>
          <w:sz w:val="72"/>
        </w:rPr>
        <w:tab/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72"/>
        </w:rPr>
      </w:pPr>
      <w:r>
        <w:rPr>
          <w:rFonts w:cs="Century Gothic" w:ascii="Century Gothic" w:hAnsi="Century Gothic"/>
          <w:color w:val="000000"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72"/>
        </w:rPr>
      </w:pPr>
      <w:r>
        <w:rPr>
          <w:rFonts w:cs="Century Gothic" w:ascii="Century Gothic" w:hAnsi="Century Gothic"/>
          <w:color w:val="000000"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72"/>
        </w:rPr>
      </w:pPr>
      <w:r>
        <w:rPr>
          <w:rFonts w:cs="Century Gothic" w:ascii="Century Gothic" w:hAnsi="Century Gothic"/>
          <w:color w:val="000000"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72"/>
        </w:rPr>
      </w:pPr>
      <w:r>
        <w:rPr>
          <w:rFonts w:cs="Century Gothic" w:ascii="Century Gothic" w:hAnsi="Century Gothic"/>
          <w:color w:val="000000"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72"/>
        </w:rPr>
      </w:pPr>
      <w:r>
        <w:rPr>
          <w:rFonts w:cs="Century Gothic" w:ascii="Century Gothic" w:hAnsi="Century Gothic"/>
          <w:color w:val="000000"/>
          <w:sz w:val="72"/>
        </w:rPr>
        <w:t>I  and i.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72"/>
        </w:rPr>
      </w:pPr>
      <w:r>
        <w:rPr>
          <w:rFonts w:cs="Century Gothic" w:ascii="Century Gothic" w:hAnsi="Century Gothic"/>
          <w:color w:val="000000"/>
          <w:sz w:val="72"/>
        </w:rPr>
        <w:t>I  and i.</w:t>
      </w:r>
    </w:p>
    <w:p>
      <w:pPr>
        <w:pStyle w:val="Normal"/>
        <w:rPr>
          <w:rFonts w:ascii="Century Gothic" w:hAnsi="Century Gothic" w:cs="Century Gothic"/>
          <w:color w:val="000000"/>
          <w:sz w:val="72"/>
        </w:rPr>
      </w:pPr>
      <w:r>
        <w:rPr>
          <w:rFonts w:cs="Century Gothic" w:ascii="Century Gothic" w:hAnsi="Century Gothic"/>
          <w:color w:val="000000"/>
          <w:sz w:val="72"/>
        </w:rPr>
      </w:r>
    </w:p>
    <w:p>
      <w:pPr>
        <w:pStyle w:val="Normal"/>
        <w:ind w:firstLine="720"/>
        <w:jc w:val="center"/>
        <w:rPr>
          <w:rFonts w:ascii="Century Gothic" w:hAnsi="Century Gothic" w:cs="Century Gothic"/>
          <w:color w:val="000000"/>
          <w:sz w:val="72"/>
        </w:rPr>
      </w:pPr>
      <w:r>
        <w:rPr>
          <w:rFonts w:cs="Century Gothic" w:ascii="Century Gothic" w:hAnsi="Century Gothic"/>
          <w:color w:val="000000"/>
          <w:sz w:val="72"/>
        </w:rPr>
        <w:t>O makes two sounds.</w:t>
      </w:r>
    </w:p>
    <w:p>
      <w:pPr>
        <w:pStyle w:val="Normal"/>
        <w:ind w:left="720" w:hanging="0"/>
        <w:jc w:val="center"/>
        <w:rPr>
          <w:rFonts w:ascii="Century Gothic" w:hAnsi="Century Gothic" w:cs="Century Gothic"/>
          <w:color w:val="000000"/>
          <w:sz w:val="36"/>
        </w:rPr>
      </w:pPr>
      <w:r>
        <w:rPr>
          <w:rFonts w:cs="Century Gothic" w:ascii="Century Gothic" w:hAnsi="Century Gothic"/>
          <w:color w:val="000000"/>
          <w:sz w:val="72"/>
        </w:rPr>
        <w:t xml:space="preserve">O makes two sounds. </w:t>
      </w:r>
    </w:p>
    <w:p>
      <w:pPr>
        <w:pStyle w:val="Normal"/>
        <w:tabs>
          <w:tab w:val="clear" w:pos="720"/>
          <w:tab w:val="left" w:pos="0" w:leader="none"/>
        </w:tabs>
        <w:ind w:left="180" w:hanging="0"/>
        <w:jc w:val="center"/>
        <w:rPr>
          <w:rFonts w:ascii="Century Gothic" w:hAnsi="Century Gothic" w:cs="Century Gothic"/>
          <w:color w:val="000000"/>
          <w:sz w:val="72"/>
        </w:rPr>
      </w:pPr>
      <w:r>
        <w:rPr>
          <w:rFonts w:cs="Century Gothic" w:ascii="Century Gothic" w:hAnsi="Century Gothic"/>
          <w:color w:val="000000"/>
          <w:sz w:val="72"/>
        </w:rPr>
        <w:t>O  and o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rFonts w:ascii="Century Gothic" w:hAnsi="Century Gothic" w:cs="Century Gothic"/>
          <w:color w:val="000000"/>
          <w:sz w:val="72"/>
        </w:rPr>
      </w:pPr>
      <w:r>
        <w:rPr>
          <w:rFonts w:cs="Century Gothic" w:ascii="Century Gothic" w:hAnsi="Century Gothic"/>
          <w:color w:val="000000"/>
          <w:sz w:val="72"/>
        </w:rPr>
        <w:t>O  and o.</w:t>
      </w:r>
    </w:p>
    <w:p>
      <w:pPr>
        <w:pStyle w:val="Normal"/>
        <w:rPr>
          <w:rFonts w:ascii="Century Gothic" w:hAnsi="Century Gothic" w:cs="Century Gothic"/>
          <w:color w:val="000000"/>
          <w:sz w:val="72"/>
        </w:rPr>
      </w:pPr>
      <w:r>
        <w:rPr>
          <w:rFonts w:cs="Century Gothic" w:ascii="Century Gothic" w:hAnsi="Century Gothic"/>
          <w:color w:val="000000"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192"/>
          <w:szCs w:val="192"/>
        </w:rPr>
      </w:pPr>
      <w:r>
        <w:rPr>
          <w:rFonts w:cs="Century Gothic" w:ascii="Century Gothic" w:hAnsi="Century Gothic"/>
          <w:b/>
          <w:color w:val="000000"/>
          <w:sz w:val="192"/>
          <w:szCs w:val="192"/>
        </w:rPr>
        <w:t>O  o</w:t>
      </w:r>
    </w:p>
    <w:p>
      <w:pPr>
        <w:pStyle w:val="Normal"/>
        <w:ind w:firstLine="720"/>
        <w:rPr>
          <w:rFonts w:ascii="Century Gothic" w:hAnsi="Century Gothic" w:cs="Century Gothic"/>
          <w:b/>
          <w:b/>
          <w:color w:val="000000"/>
          <w:sz w:val="72"/>
          <w:szCs w:val="192"/>
        </w:rPr>
      </w:pPr>
      <w:r>
        <w:rPr>
          <w:rFonts w:cs="Century Gothic" w:ascii="Century Gothic" w:hAnsi="Century Gothic"/>
          <w:b/>
          <w:color w:val="000000"/>
          <w:sz w:val="72"/>
          <w:szCs w:val="192"/>
        </w:rPr>
      </w:r>
    </w:p>
    <w:p>
      <w:pPr>
        <w:pStyle w:val="Normal"/>
        <w:ind w:left="720" w:hanging="0"/>
        <w:jc w:val="center"/>
        <w:rPr/>
      </w:pPr>
      <w:r>
        <w:rPr>
          <w:rFonts w:cs="Century Gothic" w:ascii="Century Gothic" w:hAnsi="Century Gothic"/>
          <w:color w:val="000000"/>
          <w:sz w:val="72"/>
        </w:rPr>
        <w:t>O for open,  o  for octopus.</w:t>
      </w:r>
    </w:p>
    <w:p>
      <w:pPr>
        <w:pStyle w:val="Normal"/>
        <w:ind w:left="720" w:hanging="0"/>
        <w:jc w:val="center"/>
        <w:rPr>
          <w:rFonts w:ascii="Century Gothic" w:hAnsi="Century Gothic" w:cs="Century Gothic"/>
          <w:color w:val="000000"/>
          <w:sz w:val="72"/>
        </w:rPr>
      </w:pPr>
      <w:r>
        <w:rPr>
          <w:rFonts w:cs="Century Gothic" w:ascii="Century Gothic" w:hAnsi="Century Gothic"/>
          <w:color w:val="000000"/>
          <w:sz w:val="72"/>
        </w:rPr>
      </w:r>
    </w:p>
    <w:p>
      <w:pPr>
        <w:pStyle w:val="Normal"/>
        <w:ind w:left="2160" w:hanging="0"/>
        <w:jc w:val="center"/>
        <w:rPr>
          <w:rFonts w:ascii="Century Gothic" w:hAnsi="Century Gothic" w:cs="Century Gothic"/>
          <w:color w:val="000000"/>
          <w:sz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17220</wp:posOffset>
            </wp:positionH>
            <wp:positionV relativeFrom="paragraph">
              <wp:posOffset>204470</wp:posOffset>
            </wp:positionV>
            <wp:extent cx="1858010" cy="2628900"/>
            <wp:effectExtent l="0" t="0" r="0" b="0"/>
            <wp:wrapTight wrapText="bothSides">
              <wp:wrapPolygon edited="0">
                <wp:start x="9657" y="59"/>
                <wp:lineTo x="7547" y="305"/>
                <wp:lineTo x="6933" y="495"/>
                <wp:lineTo x="6933" y="3037"/>
                <wp:lineTo x="5091" y="4405"/>
                <wp:lineTo x="4563" y="4961"/>
                <wp:lineTo x="4650" y="8996"/>
                <wp:lineTo x="3857" y="9989"/>
                <wp:lineTo x="698" y="12349"/>
                <wp:lineTo x="172" y="12906"/>
                <wp:lineTo x="-95" y="14088"/>
                <wp:lineTo x="786" y="14956"/>
                <wp:lineTo x="873" y="15202"/>
                <wp:lineTo x="9657" y="15947"/>
                <wp:lineTo x="12462" y="15947"/>
                <wp:lineTo x="12462" y="20418"/>
                <wp:lineTo x="12988" y="20914"/>
                <wp:lineTo x="13429" y="20914"/>
                <wp:lineTo x="14924" y="21536"/>
                <wp:lineTo x="15010" y="21536"/>
                <wp:lineTo x="16066" y="21536"/>
                <wp:lineTo x="16152" y="21536"/>
                <wp:lineTo x="17554" y="20975"/>
                <wp:lineTo x="17647" y="9989"/>
                <wp:lineTo x="19930" y="8996"/>
                <wp:lineTo x="20632" y="8996"/>
                <wp:lineTo x="21600" y="8436"/>
                <wp:lineTo x="21600" y="3784"/>
                <wp:lineTo x="21246" y="3037"/>
                <wp:lineTo x="20365" y="2230"/>
                <wp:lineTo x="20191" y="1609"/>
                <wp:lineTo x="17120" y="1298"/>
                <wp:lineTo x="10091" y="1052"/>
                <wp:lineTo x="10004" y="59"/>
                <wp:lineTo x="9657" y="59"/>
              </wp:wrapPolygon>
            </wp:wrapTight>
            <wp:docPr id="13" name="2343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34389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000000"/>
          <w:sz w:val="36"/>
        </w:rPr>
        <w:tab/>
      </w:r>
    </w:p>
    <w:p>
      <w:pPr>
        <w:pStyle w:val="Normal"/>
        <w:ind w:left="2880" w:hanging="0"/>
        <w:rPr>
          <w:rFonts w:ascii="Century Gothic" w:hAnsi="Century Gothic" w:eastAsia="Century Gothic" w:cs="Century Gothic"/>
          <w:color w:val="000000"/>
          <w:sz w:val="7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74820</wp:posOffset>
            </wp:positionH>
            <wp:positionV relativeFrom="paragraph">
              <wp:posOffset>153035</wp:posOffset>
            </wp:positionV>
            <wp:extent cx="2400300" cy="1866900"/>
            <wp:effectExtent l="0" t="0" r="0" b="0"/>
            <wp:wrapTight wrapText="bothSides">
              <wp:wrapPolygon edited="0">
                <wp:start x="15211" y="75"/>
                <wp:lineTo x="4468" y="914"/>
                <wp:lineTo x="4468" y="1299"/>
                <wp:lineTo x="3575" y="3749"/>
                <wp:lineTo x="2623" y="4209"/>
                <wp:lineTo x="1669" y="4821"/>
                <wp:lineTo x="1369" y="5510"/>
                <wp:lineTo x="1010" y="6197"/>
                <wp:lineTo x="890" y="7422"/>
                <wp:lineTo x="951" y="8647"/>
                <wp:lineTo x="237" y="12327"/>
                <wp:lineTo x="-62" y="13249"/>
                <wp:lineTo x="10022" y="21518"/>
                <wp:lineTo x="10856" y="21518"/>
                <wp:lineTo x="21479" y="12327"/>
                <wp:lineTo x="21600" y="11942"/>
                <wp:lineTo x="21600" y="11103"/>
                <wp:lineTo x="19448" y="3749"/>
                <wp:lineTo x="19508" y="2985"/>
                <wp:lineTo x="18730" y="2599"/>
                <wp:lineTo x="16943" y="2448"/>
                <wp:lineTo x="16404" y="1987"/>
                <wp:lineTo x="15392" y="1299"/>
                <wp:lineTo x="15451" y="75"/>
                <wp:lineTo x="15211" y="75"/>
              </wp:wrapPolygon>
            </wp:wrapTight>
            <wp:docPr id="14" name="2126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12610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color w:val="000000"/>
          <w:sz w:val="72"/>
        </w:rPr>
        <w:t xml:space="preserve">           </w:t>
      </w:r>
    </w:p>
    <w:p>
      <w:pPr>
        <w:pStyle w:val="Normal"/>
        <w:ind w:left="2880" w:hanging="0"/>
        <w:rPr>
          <w:rFonts w:ascii="Century Gothic" w:hAnsi="Century Gothic" w:cs="Century Gothic"/>
          <w:color w:val="000000"/>
          <w:sz w:val="72"/>
        </w:rPr>
      </w:pPr>
      <w:r>
        <w:rPr>
          <w:rFonts w:cs="Century Gothic" w:ascii="Century Gothic" w:hAnsi="Century Gothic"/>
          <w:color w:val="000000"/>
          <w:sz w:val="72"/>
        </w:rPr>
      </w:r>
    </w:p>
    <w:p>
      <w:pPr>
        <w:pStyle w:val="Normal"/>
        <w:ind w:left="2880" w:hanging="0"/>
        <w:rPr>
          <w:rFonts w:ascii="Century Gothic" w:hAnsi="Century Gothic" w:cs="Century Gothic"/>
          <w:color w:val="000000"/>
          <w:sz w:val="72"/>
        </w:rPr>
      </w:pPr>
      <w:r>
        <w:rPr>
          <w:rFonts w:cs="Century Gothic" w:ascii="Century Gothic" w:hAnsi="Century Gothic"/>
          <w:color w:val="000000"/>
          <w:sz w:val="72"/>
        </w:rPr>
      </w:r>
    </w:p>
    <w:p>
      <w:pPr>
        <w:pStyle w:val="Normal"/>
        <w:ind w:left="2880" w:hanging="0"/>
        <w:rPr>
          <w:rFonts w:ascii="Century Gothic" w:hAnsi="Century Gothic" w:cs="Century Gothic"/>
          <w:color w:val="000000"/>
          <w:sz w:val="72"/>
        </w:rPr>
      </w:pPr>
      <w:r>
        <w:rPr>
          <w:rFonts w:cs="Century Gothic" w:ascii="Century Gothic" w:hAnsi="Century Gothic"/>
          <w:color w:val="000000"/>
          <w:sz w:val="72"/>
        </w:rPr>
      </w:r>
    </w:p>
    <w:p>
      <w:pPr>
        <w:pStyle w:val="Normal"/>
        <w:ind w:left="2880" w:hanging="0"/>
        <w:rPr>
          <w:rFonts w:ascii="Century Gothic" w:hAnsi="Century Gothic" w:cs="Century Gothic"/>
          <w:color w:val="000000"/>
          <w:sz w:val="72"/>
        </w:rPr>
      </w:pPr>
      <w:r>
        <w:rPr>
          <w:rFonts w:cs="Century Gothic" w:ascii="Century Gothic" w:hAnsi="Century Gothic"/>
          <w:color w:val="000000"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72"/>
        </w:rPr>
      </w:pPr>
      <w:r>
        <w:rPr>
          <w:rFonts w:cs="Century Gothic" w:ascii="Century Gothic" w:hAnsi="Century Gothic"/>
          <w:color w:val="000000"/>
          <w:sz w:val="72"/>
        </w:rPr>
        <w:t>O  and  o.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72"/>
        </w:rPr>
      </w:pPr>
      <w:r>
        <w:rPr>
          <w:rFonts w:cs="Century Gothic" w:ascii="Century Gothic" w:hAnsi="Century Gothic"/>
          <w:color w:val="000000"/>
          <w:sz w:val="72"/>
        </w:rPr>
        <w:t>O  and  o.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72"/>
        </w:rPr>
      </w:pPr>
      <w:r>
        <w:rPr>
          <w:rFonts w:cs="Century Gothic" w:ascii="Century Gothic" w:hAnsi="Century Gothic"/>
          <w:color w:val="000000"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72"/>
        </w:rPr>
      </w:pPr>
      <w:r>
        <w:rPr>
          <w:rFonts w:cs="Century Gothic" w:ascii="Century Gothic" w:hAnsi="Century Gothic"/>
          <w:color w:val="000000"/>
          <w:sz w:val="72"/>
        </w:rPr>
        <w:t>U makes two sounds.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72"/>
        </w:rPr>
      </w:pPr>
      <w:r>
        <w:rPr>
          <w:rFonts w:cs="Century Gothic" w:ascii="Century Gothic" w:hAnsi="Century Gothic"/>
          <w:color w:val="000000"/>
          <w:sz w:val="72"/>
        </w:rPr>
        <w:t>U makes two sounds.</w:t>
      </w:r>
    </w:p>
    <w:p>
      <w:pPr>
        <w:pStyle w:val="Normal"/>
        <w:ind w:left="4320" w:firstLine="720"/>
        <w:rPr>
          <w:rFonts w:ascii="Century Gothic" w:hAnsi="Century Gothic" w:cs="Century Gothic"/>
          <w:color w:val="000000"/>
          <w:sz w:val="72"/>
        </w:rPr>
      </w:pPr>
      <w:r>
        <w:rPr>
          <w:rFonts w:cs="Century Gothic" w:ascii="Century Gothic" w:hAnsi="Century Gothic"/>
          <w:color w:val="000000"/>
          <w:sz w:val="72"/>
        </w:rPr>
        <w:t>U  and u.</w:t>
      </w:r>
    </w:p>
    <w:p>
      <w:pPr>
        <w:pStyle w:val="Normal"/>
        <w:ind w:left="4320" w:firstLine="720"/>
        <w:rPr>
          <w:rFonts w:ascii="Century Gothic" w:hAnsi="Century Gothic" w:cs="Century Gothic"/>
          <w:color w:val="000000"/>
          <w:sz w:val="72"/>
        </w:rPr>
      </w:pPr>
      <w:r>
        <w:rPr>
          <w:rFonts w:cs="Century Gothic" w:ascii="Century Gothic" w:hAnsi="Century Gothic"/>
          <w:color w:val="000000"/>
          <w:sz w:val="72"/>
        </w:rPr>
        <w:t>U  and u.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72"/>
        </w:rPr>
      </w:pPr>
      <w:r>
        <w:rPr>
          <w:rFonts w:cs="Century Gothic" w:ascii="Century Gothic" w:hAnsi="Century Gothic"/>
          <w:color w:val="000000"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192"/>
          <w:szCs w:val="192"/>
        </w:rPr>
      </w:pPr>
      <w:r>
        <w:rPr>
          <w:rFonts w:cs="Century Gothic" w:ascii="Century Gothic" w:hAnsi="Century Gothic"/>
          <w:b/>
          <w:color w:val="000000"/>
          <w:sz w:val="192"/>
          <w:szCs w:val="192"/>
        </w:rPr>
        <w:t>U  u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72"/>
          <w:szCs w:val="192"/>
        </w:rPr>
      </w:pPr>
      <w:r>
        <w:rPr>
          <w:rFonts w:cs="Century Gothic" w:ascii="Century Gothic" w:hAnsi="Century Gothic"/>
          <w:b/>
          <w:color w:val="000000"/>
          <w:sz w:val="72"/>
          <w:szCs w:val="192"/>
        </w:rPr>
      </w:r>
    </w:p>
    <w:p>
      <w:pPr>
        <w:pStyle w:val="Normal"/>
        <w:rPr>
          <w:rFonts w:ascii="Century Gothic" w:hAnsi="Century Gothic" w:cs="Century Gothic"/>
          <w:color w:val="000000"/>
          <w:sz w:val="72"/>
        </w:rPr>
      </w:pPr>
      <w:r>
        <w:rPr>
          <w:rFonts w:cs="Century Gothic" w:ascii="Century Gothic" w:hAnsi="Century Gothic"/>
          <w:color w:val="000000"/>
          <w:sz w:val="72"/>
        </w:rPr>
      </w:r>
    </w:p>
    <w:p>
      <w:pPr>
        <w:pStyle w:val="Normal"/>
        <w:ind w:left="180" w:hanging="0"/>
        <w:jc w:val="center"/>
        <w:rPr>
          <w:rFonts w:ascii="Century Gothic" w:hAnsi="Century Gothic" w:cs="Century Gothic"/>
          <w:color w:val="000000"/>
          <w:sz w:val="72"/>
        </w:rPr>
      </w:pPr>
      <w:r>
        <w:rPr>
          <w:rFonts w:cs="Century Gothic" w:ascii="Century Gothic" w:hAnsi="Century Gothic"/>
          <w:color w:val="000000"/>
          <w:sz w:val="72"/>
        </w:rPr>
        <w:t>U for ukulele,   u for uncle.</w:t>
      </w:r>
    </w:p>
    <w:p>
      <w:pPr>
        <w:pStyle w:val="Normal"/>
        <w:ind w:left="5760" w:hanging="0"/>
        <w:rPr>
          <w:rFonts w:ascii="Century Gothic" w:hAnsi="Century Gothic" w:cs="Century Gothic"/>
          <w:color w:val="000000"/>
          <w:sz w:val="72"/>
          <w:lang w:val="en-US" w:eastAsia="en-US"/>
        </w:rPr>
      </w:pPr>
      <w:r>
        <w:rPr>
          <w:rFonts w:cs="Century Gothic" w:ascii="Century Gothic" w:hAnsi="Century Gothic"/>
          <w:color w:val="000000"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646420</wp:posOffset>
            </wp:positionH>
            <wp:positionV relativeFrom="paragraph">
              <wp:posOffset>433070</wp:posOffset>
            </wp:positionV>
            <wp:extent cx="1857375" cy="2212340"/>
            <wp:effectExtent l="0" t="0" r="0" b="0"/>
            <wp:wrapTight wrapText="bothSides">
              <wp:wrapPolygon edited="0">
                <wp:start x="9645" y="72"/>
                <wp:lineTo x="8451" y="458"/>
                <wp:lineTo x="7259" y="1074"/>
                <wp:lineTo x="6797" y="3083"/>
                <wp:lineTo x="6703" y="3623"/>
                <wp:lineTo x="5692" y="5011"/>
                <wp:lineTo x="4406" y="5473"/>
                <wp:lineTo x="3026" y="6167"/>
                <wp:lineTo x="2015" y="7478"/>
                <wp:lineTo x="1377" y="8715"/>
                <wp:lineTo x="548" y="9949"/>
                <wp:lineTo x="-2" y="11183"/>
                <wp:lineTo x="-2" y="11337"/>
                <wp:lineTo x="454" y="12417"/>
                <wp:lineTo x="823" y="13650"/>
                <wp:lineTo x="916" y="19206"/>
                <wp:lineTo x="1284" y="19823"/>
                <wp:lineTo x="1647" y="20053"/>
                <wp:lineTo x="12036" y="21056"/>
                <wp:lineTo x="13965" y="21134"/>
                <wp:lineTo x="15163" y="21519"/>
                <wp:lineTo x="15438" y="21519"/>
                <wp:lineTo x="18472" y="21519"/>
                <wp:lineTo x="18565" y="21519"/>
                <wp:lineTo x="19021" y="21134"/>
                <wp:lineTo x="19021" y="21056"/>
                <wp:lineTo x="19390" y="19823"/>
                <wp:lineTo x="20495" y="17351"/>
                <wp:lineTo x="20401" y="16121"/>
                <wp:lineTo x="19944" y="13650"/>
                <wp:lineTo x="21044" y="12417"/>
                <wp:lineTo x="21600" y="11414"/>
                <wp:lineTo x="21600" y="10643"/>
                <wp:lineTo x="21506" y="9949"/>
                <wp:lineTo x="20863" y="9178"/>
                <wp:lineTo x="20495" y="8249"/>
                <wp:lineTo x="18840" y="8094"/>
                <wp:lineTo x="9738" y="7478"/>
                <wp:lineTo x="11024" y="6244"/>
                <wp:lineTo x="11854" y="5011"/>
                <wp:lineTo x="12865" y="2543"/>
                <wp:lineTo x="13322" y="1155"/>
                <wp:lineTo x="11210" y="226"/>
                <wp:lineTo x="10381" y="72"/>
                <wp:lineTo x="9645" y="72"/>
              </wp:wrapPolygon>
            </wp:wrapTight>
            <wp:docPr id="15" name="20318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03181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88720</wp:posOffset>
            </wp:positionH>
            <wp:positionV relativeFrom="paragraph">
              <wp:posOffset>204470</wp:posOffset>
            </wp:positionV>
            <wp:extent cx="1520190" cy="1943100"/>
            <wp:effectExtent l="0" t="0" r="0" b="0"/>
            <wp:wrapTight wrapText="bothSides">
              <wp:wrapPolygon edited="0">
                <wp:start x="10408" y="119"/>
                <wp:lineTo x="8543" y="481"/>
                <wp:lineTo x="6677" y="1575"/>
                <wp:lineTo x="6677" y="2058"/>
                <wp:lineTo x="5590" y="2425"/>
                <wp:lineTo x="3104" y="3757"/>
                <wp:lineTo x="2325" y="4851"/>
                <wp:lineTo x="1397" y="5944"/>
                <wp:lineTo x="305" y="7883"/>
                <wp:lineTo x="-149" y="9826"/>
                <wp:lineTo x="-149" y="11770"/>
                <wp:lineTo x="151" y="13708"/>
                <wp:lineTo x="926" y="15651"/>
                <wp:lineTo x="2171" y="17594"/>
                <wp:lineTo x="4810" y="19533"/>
                <wp:lineTo x="8230" y="21476"/>
                <wp:lineTo x="12269" y="21476"/>
                <wp:lineTo x="14601" y="20990"/>
                <wp:lineTo x="15227" y="20503"/>
                <wp:lineTo x="14761" y="19533"/>
                <wp:lineTo x="17088" y="17594"/>
                <wp:lineTo x="18334" y="15651"/>
                <wp:lineTo x="19107" y="13708"/>
                <wp:lineTo x="19574" y="9826"/>
                <wp:lineTo x="21600" y="7400"/>
                <wp:lineTo x="21600" y="6187"/>
                <wp:lineTo x="17867" y="5944"/>
                <wp:lineTo x="16622" y="4487"/>
                <wp:lineTo x="16001" y="2425"/>
                <wp:lineTo x="16001" y="1694"/>
                <wp:lineTo x="13361" y="481"/>
                <wp:lineTo x="11803" y="119"/>
                <wp:lineTo x="10408" y="119"/>
              </wp:wrapPolygon>
            </wp:wrapTight>
            <wp:docPr id="16" name="20330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033060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0" w:hanging="0"/>
        <w:rPr>
          <w:rFonts w:ascii="Century Gothic" w:hAnsi="Century Gothic" w:cs="Century Gothic"/>
          <w:color w:val="000000"/>
          <w:sz w:val="72"/>
        </w:rPr>
      </w:pPr>
      <w:r>
        <w:rPr>
          <w:rFonts w:cs="Century Gothic" w:ascii="Century Gothic" w:hAnsi="Century Gothic"/>
          <w:color w:val="000000"/>
          <w:sz w:val="72"/>
        </w:rPr>
      </w:r>
    </w:p>
    <w:p>
      <w:pPr>
        <w:pStyle w:val="Normal"/>
        <w:ind w:left="5760" w:hanging="0"/>
        <w:rPr>
          <w:rFonts w:ascii="Century Gothic" w:hAnsi="Century Gothic" w:cs="Century Gothic"/>
          <w:color w:val="000000"/>
          <w:sz w:val="72"/>
        </w:rPr>
      </w:pPr>
      <w:r>
        <w:rPr>
          <w:rFonts w:cs="Century Gothic" w:ascii="Century Gothic" w:hAnsi="Century Gothic"/>
          <w:color w:val="000000"/>
          <w:sz w:val="72"/>
        </w:rPr>
      </w:r>
    </w:p>
    <w:p>
      <w:pPr>
        <w:pStyle w:val="Normal"/>
        <w:ind w:left="5760" w:hanging="0"/>
        <w:rPr>
          <w:rFonts w:ascii="Century Gothic" w:hAnsi="Century Gothic" w:cs="Century Gothic"/>
          <w:color w:val="000000"/>
          <w:sz w:val="72"/>
        </w:rPr>
      </w:pPr>
      <w:r>
        <w:rPr>
          <w:rFonts w:cs="Century Gothic" w:ascii="Century Gothic" w:hAnsi="Century Gothic"/>
          <w:color w:val="000000"/>
          <w:sz w:val="72"/>
        </w:rPr>
      </w:r>
    </w:p>
    <w:p>
      <w:pPr>
        <w:pStyle w:val="Normal"/>
        <w:ind w:left="3600" w:hanging="0"/>
        <w:rPr>
          <w:rFonts w:ascii="Century Gothic" w:hAnsi="Century Gothic" w:cs="Century Gothic"/>
          <w:color w:val="000000"/>
          <w:sz w:val="72"/>
        </w:rPr>
      </w:pPr>
      <w:r>
        <w:rPr>
          <w:rFonts w:eastAsia="Century Gothic" w:cs="Century Gothic" w:ascii="Century Gothic" w:hAnsi="Century Gothic"/>
          <w:color w:val="000000"/>
          <w:sz w:val="72"/>
        </w:rPr>
        <w:t xml:space="preserve">     </w:t>
      </w:r>
      <w:r>
        <w:rPr>
          <w:rFonts w:cs="Century Gothic" w:ascii="Century Gothic" w:hAnsi="Century Gothic"/>
          <w:color w:val="000000"/>
          <w:sz w:val="72"/>
        </w:rPr>
        <w:t xml:space="preserve">U and u. </w:t>
      </w:r>
    </w:p>
    <w:p>
      <w:pPr>
        <w:pStyle w:val="Normal"/>
        <w:ind w:left="2160" w:hanging="0"/>
        <w:rPr>
          <w:rFonts w:ascii="Century Gothic" w:hAnsi="Century Gothic" w:cs="Century Gothic"/>
          <w:color w:val="000000"/>
          <w:sz w:val="72"/>
        </w:rPr>
      </w:pPr>
      <w:r>
        <w:rPr>
          <w:rFonts w:eastAsia="Century Gothic" w:cs="Century Gothic" w:ascii="Century Gothic" w:hAnsi="Century Gothic"/>
          <w:color w:val="000000"/>
          <w:sz w:val="72"/>
        </w:rPr>
        <w:t xml:space="preserve">            </w:t>
      </w:r>
      <w:r>
        <w:rPr>
          <w:rFonts w:cs="Century Gothic" w:ascii="Century Gothic" w:hAnsi="Century Gothic"/>
          <w:color w:val="000000"/>
          <w:sz w:val="72"/>
        </w:rPr>
        <w:t>U and u.</w:t>
      </w:r>
    </w:p>
    <w:p>
      <w:pPr>
        <w:pStyle w:val="Normal"/>
        <w:rPr>
          <w:rFonts w:ascii="Century Gothic" w:hAnsi="Century Gothic" w:cs="Century Gothic"/>
          <w:color w:val="000000"/>
          <w:sz w:val="72"/>
        </w:rPr>
      </w:pPr>
      <w:r>
        <w:rPr>
          <w:rFonts w:cs="Century Gothic" w:ascii="Century Gothic" w:hAnsi="Century Gothic"/>
          <w:color w:val="000000"/>
          <w:sz w:val="72"/>
        </w:rPr>
      </w:r>
    </w:p>
    <w:sectPr>
      <w:footerReference w:type="default" r:id="rId18"/>
      <w:footerReference w:type="first" r:id="rId19"/>
      <w:type w:val="nextPage"/>
      <w:pgSz w:orient="landscape" w:w="15840" w:h="12240"/>
      <w:pgMar w:left="1440" w:right="1440" w:gutter="0" w:header="0" w:top="1440" w:footer="1008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____________________</w:t>
    </w:r>
  </w:p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he Vowel Song</w:t>
    </w:r>
  </w:p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hyperlink r:id="rId1">
      <w:r>
        <w:rPr>
          <w:rStyle w:val="InternetLink"/>
          <w:rFonts w:cs="Arial" w:ascii="Arial" w:hAnsi="Arial"/>
          <w:color w:val="808080"/>
          <w:sz w:val="18"/>
          <w:szCs w:val="18"/>
          <w:u w:val="none"/>
        </w:rPr>
        <w:t>http://drjean.org/</w:t>
      </w:r>
    </w:hyperlink>
  </w:p>
  <w:p>
    <w:pPr>
      <w:pStyle w:val="Footer"/>
      <w:jc w:val="center"/>
      <w:rPr/>
    </w:pPr>
    <w:r>
      <w:rPr>
        <w:rFonts w:cs="Arial" w:ascii="Arial" w:hAnsi="Arial"/>
        <w:color w:val="808080"/>
        <w:sz w:val="18"/>
        <w:szCs w:val="18"/>
      </w:rPr>
      <w:t xml:space="preserve">Page </w:t>
    </w:r>
    <w:r>
      <w:rPr>
        <w:rStyle w:val="PageNumber"/>
        <w:rFonts w:cs="Arial" w:ascii="Arial" w:hAnsi="Arial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808080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808080"/>
      </w:rPr>
      <w:t>13</w:t>
    </w:r>
    <w:r>
      <w:rPr>
        <w:rStyle w:val="PageNumber"/>
        <w:sz w:val="18"/>
        <w:szCs w:val="18"/>
        <w:rFonts w:cs="Arial" w:ascii="Arial" w:hAnsi="Arial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color w:val="000000"/>
      <w:sz w:val="9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8.wmf"/><Relationship Id="rId11" Type="http://schemas.openxmlformats.org/officeDocument/2006/relationships/image" Target="media/image5.wmf"/><Relationship Id="rId12" Type="http://schemas.openxmlformats.org/officeDocument/2006/relationships/image" Target="media/image2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4.wmf"/><Relationship Id="rId16" Type="http://schemas.openxmlformats.org/officeDocument/2006/relationships/image" Target="media/image11.wmf"/><Relationship Id="rId17" Type="http://schemas.openxmlformats.org/officeDocument/2006/relationships/image" Target="media/image3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rjea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1:36:00Z</dcterms:created>
  <dc:creator>Lisa Wilkinson</dc:creator>
  <dc:description/>
  <dc:language>en-US</dc:language>
  <cp:lastModifiedBy>Alex</cp:lastModifiedBy>
  <dcterms:modified xsi:type="dcterms:W3CDTF">2006-02-01T01:09:00Z</dcterms:modified>
  <cp:revision>12</cp:revision>
  <dc:subject/>
  <dc:title>A makes two soun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2421121</vt:r8>
  </property>
  <property fmtid="{D5CDD505-2E9C-101B-9397-08002B2CF9AE}" pid="3" name="_AuthorEmail">
    <vt:lpwstr>alex@alexmay.com</vt:lpwstr>
  </property>
  <property fmtid="{D5CDD505-2E9C-101B-9397-08002B2CF9AE}" pid="4" name="_AuthorEmailDisplayName">
    <vt:lpwstr>Alex</vt:lpwstr>
  </property>
  <property fmtid="{D5CDD505-2E9C-101B-9397-08002B2CF9AE}" pid="5" name="_EmailSubject">
    <vt:lpwstr>word docs</vt:lpwstr>
  </property>
</Properties>
</file>