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B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Dr. Jea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4800600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It’s something you can 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-18415</wp:posOffset>
            </wp:positionV>
            <wp:extent cx="3611880" cy="4297680"/>
            <wp:effectExtent l="0" t="0" r="0" b="0"/>
            <wp:wrapNone/>
            <wp:docPr id="3" name="194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44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1006475" cy="77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hen you feel proud of you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You’ve done something you’ve never done before. You’re feeling good about it.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3549015" cy="404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 xml:space="preserve">You are thinking, 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“</w:t>
      </w:r>
      <w:r>
        <w:rPr>
          <w:rFonts w:cs="Century Gothic" w:ascii="Century Gothic" w:hAnsi="Century Gothic"/>
          <w:b/>
          <w:sz w:val="96"/>
          <w:szCs w:val="96"/>
        </w:rPr>
        <w:t>Good job, me!”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96"/>
          <w:szCs w:val="96"/>
        </w:rPr>
        <w:t>And you want to shout it</w:t>
      </w:r>
      <w:r>
        <w:rPr>
          <w:rFonts w:cs="Century Gothic" w:ascii="Century Gothic" w:hAnsi="Century Gothic"/>
          <w:b/>
          <w:sz w:val="72"/>
          <w:szCs w:val="72"/>
        </w:rPr>
        <w:t xml:space="preserve">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4800600" cy="356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96"/>
          <w:szCs w:val="96"/>
        </w:rPr>
        <w:t xml:space="preserve"> </w:t>
      </w:r>
      <w:r>
        <w:rPr>
          <w:rFonts w:cs="Century Gothic" w:ascii="Century Gothic" w:hAnsi="Century Gothic"/>
          <w:b/>
          <w:sz w:val="96"/>
          <w:szCs w:val="96"/>
        </w:rPr>
        <w:t>So 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It’s something you can 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-18415</wp:posOffset>
            </wp:positionV>
            <wp:extent cx="3611880" cy="4297680"/>
            <wp:effectExtent l="0" t="0" r="0" b="0"/>
            <wp:wrapNone/>
            <wp:docPr id="8" name="194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445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1006475" cy="775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hen you feel proud of you!!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207510" cy="4387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96"/>
          <w:szCs w:val="96"/>
        </w:rPr>
        <w:t>You wrote a book all by yourself. You learned on the computer</w:t>
      </w:r>
      <w:r>
        <w:rPr>
          <w:rFonts w:cs="Century Gothic" w:ascii="Century Gothic" w:hAnsi="Century Gothic"/>
          <w:b/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761230" cy="5074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right="-720" w:hanging="0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ind w:left="-187" w:right="-720" w:hanging="0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You played checkers with your mom,</w:t>
      </w:r>
    </w:p>
    <w:p>
      <w:pPr>
        <w:pStyle w:val="Normal"/>
        <w:ind w:left="-187" w:right="-720" w:hanging="0"/>
        <w:rPr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 xml:space="preserve">And you beat her!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4800600" cy="3560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So 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It’s something you can 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-18415</wp:posOffset>
            </wp:positionV>
            <wp:extent cx="3611880" cy="4297680"/>
            <wp:effectExtent l="0" t="0" r="0" b="0"/>
            <wp:wrapNone/>
            <wp:docPr id="13" name="194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445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1006475" cy="775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hen you feel proud of you!!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7610" cy="46901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 ‘cause you feel good.</w:t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5180" cy="5348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 ‘cause you’re sm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4092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 ‘cause you’re lear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0770" cy="4594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96"/>
          <w:szCs w:val="96"/>
        </w:rPr>
        <w:t>You can kiss your brain with a happy heart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4800600" cy="35604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It’s something you can 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611880" cy="4297680"/>
            <wp:effectExtent l="0" t="0" r="0" b="0"/>
            <wp:wrapNone/>
            <wp:docPr id="20" name="194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445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1006475" cy="775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Kiss your br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hen you feel proud of you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/>
        <w:drawing>
          <wp:inline distT="0" distB="0" distL="0" distR="0">
            <wp:extent cx="3664585" cy="46850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When you feel proud of you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sectPr>
      <w:footerReference w:type="default" r:id="rId24"/>
      <w:footerReference w:type="first" r:id="rId25"/>
      <w:type w:val="nextPage"/>
      <w:pgSz w:w="12240" w:h="15840"/>
      <w:pgMar w:left="1584" w:right="1584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_________________________</w:t>
      <w:br/>
      <w:t>Kiss Your Brain by Dr. Jean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http://drjean.org</w:t>
      </w:r>
    </w:hyperlink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3:00Z</dcterms:created>
  <dc:creator>Sandy Elsasser</dc:creator>
  <dc:description/>
  <dc:language>en-US</dc:language>
  <cp:lastModifiedBy>Alex</cp:lastModifiedBy>
  <dcterms:modified xsi:type="dcterms:W3CDTF">2006-02-01T00:40:00Z</dcterms:modified>
  <cp:revision>6</cp:revision>
  <dc:subject/>
  <dc:title>Kiss Your B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344941</vt:r8>
  </property>
  <property fmtid="{D5CDD505-2E9C-101B-9397-08002B2CF9AE}" pid="3" name="_AuthorEmail">
    <vt:lpwstr>alex@alexmay.com</vt:lpwstr>
  </property>
  <property fmtid="{D5CDD505-2E9C-101B-9397-08002B2CF9AE}" pid="4" name="_AuthorEmailDisplayName">
    <vt:lpwstr>Alex</vt:lpwstr>
  </property>
  <property fmtid="{D5CDD505-2E9C-101B-9397-08002B2CF9AE}" pid="5" name="_EmailSubject">
    <vt:lpwstr>word docs</vt:lpwstr>
  </property>
</Properties>
</file>