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8.5pt;margin-top:55pt;width:513.3pt;height:590.35pt;mso-wrap-style:none;v-text-anchor:middle" type="_x0000_t136">
            <v:path textpathok="t"/>
            <v:textpath on="t" fitshape="t" string="A" style="font-family:&quot;Century Gothic&quot;;font-size:96pt"/>
            <v:fill o:detectmouseclick="t" type="solid" color2="#3f3f3f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-1.5pt;margin-top:162.5pt;width:443.45pt;height:459.35pt;mso-wrap-style:none;v-text-anchor:middle" type="_x0000_t136">
            <v:path textpathok="t"/>
            <v:textpath on="t" fitshape="t" string="a" style="font-family:&quot;Century Gothic&quot;;font-size:96pt"/>
            <v:fill o:detectmouseclick="t" type="solid" color2="#3f3f3f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-22.5pt;margin-top:2pt;width:498.3pt;height:590.35pt;mso-wrap-style:none;v-text-anchor:middle" type="_x0000_t136">
            <v:path textpathok="t"/>
            <v:textpath on="t" fitshape="t" string="B" style="font-family:&quot;Century Gothic&quot;;font-size:96pt"/>
            <v:fill o:detectmouseclick="t" type="solid" color2="#3f3f3f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0.5pt;margin-top:139.5pt;width:443.45pt;height:459.35pt;mso-wrap-style:none;v-text-anchor:middle" type="_x0000_t136">
            <v:path textpathok="t"/>
            <v:textpath on="t" fitshape="t" string="b" style="font-family:&quot;Century Gothic&quot;;font-size:96pt"/>
            <v:fill o:detectmouseclick="t" type="solid" color2="#3f3f3f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-32.5pt;margin-top:14pt;width:498.3pt;height:590.35pt;mso-wrap-style:none;v-text-anchor:middle" type="_x0000_t136">
            <v:path textpathok="t"/>
            <v:textpath on="t" fitshape="t" string="C" style="font-family:&quot;Century Gothic&quot;;font-size:96pt"/>
            <v:fill o:detectmouseclick="t" type="solid" color2="#3f3f3f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-2.5pt;margin-top:158.5pt;width:443.45pt;height:459.35pt;mso-wrap-style:none;v-text-anchor:middle" type="_x0000_t136">
            <v:path textpathok="t"/>
            <v:textpath on="t" fitshape="t" string="c" style="font-family:&quot;Century Gothic&quot;;font-size:96pt"/>
            <v:fill o:detectmouseclick="t" type="solid" color2="#3f3f3f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-10.5pt;margin-top:14pt;width:498.3pt;height:590.35pt;mso-wrap-style:none;v-text-anchor:middle" type="_x0000_t136">
            <v:path textpathok="t"/>
            <v:textpath on="t" fitshape="t" string="D" style="font-family:&quot;Century Gothic&quot;;font-size:96pt"/>
            <v:fill o:detectmouseclick="t" type="solid" color2="#3f3f3f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9.5pt;margin-top:31.5pt;width:443.45pt;height:571.35pt;mso-wrap-style:none;v-text-anchor:middle" type="_x0000_t136">
            <v:path textpathok="t"/>
            <v:textpath on="t" fitshape="t" string="d" style="font-family:&quot;Century Gothic&quot;;font-size:96pt"/>
            <v:fill o:detectmouseclick="t" type="solid" color2="#3f3f3f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52pt;margin-top:18pt;width:298.05pt;height:590.35pt;mso-wrap-style:none;v-text-anchor:middle" type="_x0000_t136">
            <v:path textpathok="t"/>
            <v:textpath on="t" fitshape="t" string="E" style="font-family:&quot;Century Gothic&quot;;font-size:96pt"/>
            <v:fill o:detectmouseclick="t" type="solid" color2="#3f3f3f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silver" stroked="t" o:allowincell="f" style="position:absolute;margin-left:-24.5pt;margin-top:77.5pt;width:480.15pt;height:590.35pt;mso-wrap-style:none;v-text-anchor:middle" type="_x0000_t136">
            <v:path textpathok="t"/>
            <v:textpath on="t" fitshape="t" string="e" style="font-family:&quot;Century Gothic&quot;;font-size:96pt"/>
            <v:fill o:detectmouseclick="t" type="solid" color2="#3f3f3f"/>
            <v:stroke color="black" weight="38160" joinstyle="miter" endcap="flat"/>
            <w10:wrap type="none"/>
          </v:shape>
        </w:pic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Dr. Jean's Letter Vests</w:t>
    </w:r>
  </w:p>
  <w:p>
    <w:pPr>
      <w:pStyle w:val="Footer"/>
      <w:jc w:val="center"/>
      <w:rPr>
        <w:sz w:val="18"/>
      </w:rPr>
    </w:pPr>
    <w:r>
      <w:rPr>
        <w:sz w:val="18"/>
      </w:rPr>
      <w:t>http://drjean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3:00:00Z</dcterms:created>
  <dc:creator>Alex May</dc:creator>
  <dc:description/>
  <dc:language>en-US</dc:language>
  <cp:lastModifiedBy>Alex May</cp:lastModifiedBy>
  <dcterms:modified xsi:type="dcterms:W3CDTF">2005-01-30T19:25:00Z</dcterms:modified>
  <cp:revision>9</cp:revision>
  <dc:subject/>
  <dc:title>   </dc:title>
</cp:coreProperties>
</file>