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96"/>
        </w:rPr>
      </w:pPr>
      <w:r>
        <w:rPr>
          <w:rFonts w:cs="Century Gothic" w:ascii="Century Gothic" w:hAnsi="Century Gothic"/>
          <w:b/>
          <w:sz w:val="96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96"/>
        </w:rPr>
      </w:pPr>
      <w:r>
        <w:rPr>
          <w:rFonts w:cs="Century Gothic" w:ascii="Century Gothic" w:hAnsi="Century Gothic"/>
          <w:b/>
          <w:sz w:val="96"/>
        </w:rPr>
        <w:t>Letter Limericks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by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Dr. Holly Karapetkov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96"/>
        </w:rPr>
      </w:pPr>
      <w:r>
        <w:rPr>
          <w:rFonts w:cs="Century Gothic" w:ascii="Century Gothic" w:hAnsi="Century Gothic"/>
          <w:b/>
          <w:sz w:val="96"/>
        </w:rPr>
        <w:t>Letter Limericks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by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48"/>
        </w:rPr>
        <w:t>Dr. Holly Karapetkov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 first is a letter called 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or apples and airplanes, away!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wo lines point up top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o the bottom they drop,</w:t>
      </w:r>
    </w:p>
    <w:p>
      <w:pPr>
        <w:pStyle w:val="Normal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nd another crosses the way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 first is a letter called 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or apples and airplanes, away!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wo lines point up top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o the bottom they drop,</w:t>
      </w:r>
    </w:p>
    <w:p>
      <w:pPr>
        <w:pStyle w:val="Normal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nd another crosses the way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B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 second letter is B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or baseball, baby, and beach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Straight line down the side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wo humps on the right,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sz w:val="48"/>
        </w:rPr>
        <w:t>It looks like a fat bumble bee!</w:t>
      </w:r>
      <w:r>
        <w:rPr>
          <w:rFonts w:cs="Century Gothic" w:ascii="Century Gothic" w:hAnsi="Century Gothic"/>
          <w:sz w:val="48"/>
        </w:rPr>
        <w:t xml:space="preserve">      </w:t>
      </w:r>
      <w:r>
        <w:br w:type="page"/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B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 second letter is B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or baseball, baby, and beach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Straight line down the side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wo humps on the right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It looks like a fat bumble bee!</w:t>
      </w:r>
      <w:r>
        <w:rPr>
          <w:rFonts w:cs="Century Gothic" w:ascii="Century Gothic" w:hAnsi="Century Gothic"/>
          <w:sz w:val="48"/>
        </w:rPr>
        <w:t xml:space="preserve">    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C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fter B comes C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Cookies, carrots, and cheese!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Like a smile big and wid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urned on its side-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It’s easy to make C, you see!</w:t>
      </w:r>
      <w:r>
        <w:br w:type="page"/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C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fter B comes C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Cookies, carrots, and cheese!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Like a smile big and wid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urned on its side-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It’s easy to make C, you see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D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D is a letter that’s plump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Like a tummy with one round hump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 long line straight down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n go out and around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or  dance, dig, dodge and dump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D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D is a letter that’s plump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Like a tummy with one round hump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 long line straight down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n go out and around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or  dance, dig, dodge and dump!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144"/>
        </w:rPr>
        <w:t xml:space="preserve">          </w:t>
      </w:r>
      <w:r>
        <w:rPr>
          <w:rFonts w:cs="Century Gothic" w:ascii="Century Gothic" w:hAnsi="Century Gothic"/>
          <w:b/>
          <w:sz w:val="144"/>
        </w:rPr>
        <w:t>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fter D comes 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It’s shaped like a comb with three teeth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One line down the side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ree more to the right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or echoes, ears, eyeballs and eat!</w:t>
      </w:r>
      <w:r>
        <w:br w:type="page"/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144"/>
        </w:rPr>
        <w:t xml:space="preserve">          </w:t>
      </w:r>
      <w:r>
        <w:rPr>
          <w:rFonts w:cs="Century Gothic" w:ascii="Century Gothic" w:hAnsi="Century Gothic"/>
          <w:b/>
          <w:sz w:val="144"/>
        </w:rPr>
        <w:t>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fter D comes 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It’s shaped like a comb with three teeth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One line down the side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ree more to the right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or echoes, ears, eyeballs and eat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F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 is the next letter to nam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It can bring with it fortune and fam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Like E in desig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ithout the bottom line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But it gets along fine all the same!</w:t>
      </w:r>
      <w:r>
        <w:br w:type="page"/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F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 is the next letter to nam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It can bring with it fortune and fam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Like E in desig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ithout the bottom line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But it gets along fine all the same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G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fter F comes G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hich is curvy and round just like C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hen you reach the end, stop!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Put a straight line across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nd your G will giggle with glee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G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fter F comes G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hich is curvy and round just like C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hen you reach the end, stop!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Put a straight line across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nd your G will giggle with glee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H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H is a letter with prid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It has two long straight lines side by sid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 xml:space="preserve">Then hip, hop, and higgle,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 xml:space="preserve">Put another cross the middle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nd your H will have nothing to hide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H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H is a letter with prid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It has two long straight lines side by sid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 xml:space="preserve">Then hip, hop, and higgle,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 xml:space="preserve">Put another cross the middle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nd your H will have nothing to hide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I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I comes after that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Eating ice cream, and yet it’s not fat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ith one line stretched dow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One straight on the ground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nd one on top, a flat hat!</w:t>
      </w:r>
      <w:r>
        <w:rPr>
          <w:rFonts w:cs="Century Gothic" w:ascii="Century Gothic" w:hAnsi="Century Gothic"/>
          <w:sz w:val="48"/>
        </w:rPr>
        <w:t xml:space="preserve"> 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I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I comes after that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Eating ice cream, and yet it’s not fat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ith one line stretched dow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One straight on the ground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nd one on top, a flat hat!</w:t>
      </w:r>
      <w:r>
        <w:rPr>
          <w:rFonts w:cs="Century Gothic" w:ascii="Century Gothic" w:hAnsi="Century Gothic"/>
          <w:sz w:val="48"/>
        </w:rPr>
        <w:t xml:space="preserve"> 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J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Now jump, joke, and juggle, it’s J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ith lines both curvy and straight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 curve starts up top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n like a hook drops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nd the straight line juts over the way!</w:t>
      </w:r>
      <w:r>
        <w:br w:type="page"/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b/>
          <w:sz w:val="144"/>
        </w:rPr>
        <w:t>J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Now jump, joke, and juggle, it’s J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ith lines both curvy and straight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 curve starts up top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n like a hook drops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nd the straight line juts over the way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K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 letter K has quite a kick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ith a spine as straight as a stick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rom the middle about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wo arms reach out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or kangaroos, kindness, and kids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K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 letter K has quite a kick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ith a spine as straight as a stick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rom the middle about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wo arms reach out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or kangaroos, kindness, and kids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L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fter K comes L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It’s a letter with lots to tell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One line heads straight down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One  lies on the ground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Like a chair with no legs, how swell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L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fter K comes L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It’s a letter with lots to tell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One line heads straight down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One  lies on the ground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Like a chair with no legs, how swell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M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M is a letter with size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Like two mountains side by sid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wo straight lines on the end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wo others point i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Making moms, milk, and messes, oh, my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M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M is a letter with size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Like two mountains side by sid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wo straight lines on the end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wo others point i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Making moms, milk, and messes, oh, my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N is like M only thinner;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It didn’t eat quite as much dinner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or Nick and Noell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wo lines parallel</w:t>
      </w:r>
    </w:p>
    <w:p>
      <w:pPr>
        <w:pStyle w:val="Normal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nd a diagonal one cross the center.</w:t>
      </w:r>
      <w:r>
        <w:rPr>
          <w:rFonts w:cs="Century Gothic" w:ascii="Century Gothic" w:hAnsi="Century Gothic"/>
          <w:sz w:val="48"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N is like M only thinner;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It didn’t eat quite as much dinner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or Nick and Noell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wo lines parallel</w:t>
      </w:r>
    </w:p>
    <w:p>
      <w:pPr>
        <w:pStyle w:val="Normal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nd a diagonal one cross the center.</w:t>
      </w:r>
      <w:r>
        <w:rPr>
          <w:rFonts w:cs="Century Gothic" w:ascii="Century Gothic" w:hAnsi="Century Gothic"/>
          <w:sz w:val="48"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O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O is entirely round!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Not a single straight line to be found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Like a wide open mouth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Saying oops! oh! or ouch!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 xml:space="preserve">It makes oceans and oranges abound!         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O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O is entirely round!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Not a single straight line to be found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Like a wide open mouth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Saying oops! oh! or ouch!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 xml:space="preserve">It makes oceans and oranges abound!         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P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 next of the letters is P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or people and peanuts and pleas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Let one straight line prop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ith a loop on the top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nd you’ll make lots of pumpkins and peas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P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 next of the letters is P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or people and peanuts and pleas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Let one straight line prop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ith a loop on the top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nd you’ll make lots of pumpkins and peas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Q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Q comes next without fail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ith quarters, quick questions, and quails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irst a circle that’s fat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n like the back of a cat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56"/>
        </w:rPr>
      </w:pPr>
      <w:r>
        <w:rPr>
          <w:rFonts w:cs="Century Gothic" w:ascii="Century Gothic" w:hAnsi="Century Gothic"/>
          <w:b/>
          <w:sz w:val="48"/>
        </w:rPr>
        <w:t>A straight line sticks out like a tail.</w:t>
      </w:r>
      <w:r>
        <w:rPr>
          <w:rFonts w:cs="Century Gothic" w:ascii="Century Gothic" w:hAnsi="Century Gothic"/>
          <w:sz w:val="48"/>
        </w:rPr>
        <w:t xml:space="preserve">   </w:t>
      </w:r>
      <w:r>
        <w:rPr>
          <w:rFonts w:cs="Century Gothic" w:ascii="Century Gothic" w:hAnsi="Century Gothic"/>
          <w:sz w:val="56"/>
        </w:rPr>
        <w:t xml:space="preserve">      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Q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Q comes next without fail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ith quarters, quick questions, and quails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irst a circle that’s fat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n like the back of a cat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56"/>
        </w:rPr>
      </w:pPr>
      <w:r>
        <w:rPr>
          <w:rFonts w:cs="Century Gothic" w:ascii="Century Gothic" w:hAnsi="Century Gothic"/>
          <w:b/>
          <w:sz w:val="48"/>
        </w:rPr>
        <w:t>A straight line sticks out like a tail.</w:t>
      </w:r>
      <w:r>
        <w:rPr>
          <w:rFonts w:cs="Century Gothic" w:ascii="Century Gothic" w:hAnsi="Century Gothic"/>
          <w:sz w:val="48"/>
        </w:rPr>
        <w:t xml:space="preserve">   </w:t>
      </w:r>
      <w:r>
        <w:rPr>
          <w:rFonts w:cs="Century Gothic" w:ascii="Century Gothic" w:hAnsi="Century Gothic"/>
          <w:sz w:val="56"/>
        </w:rPr>
        <w:t xml:space="preserve">      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R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R is ever so clever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It’s P and K blended together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 top hoops about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 bottom leg kicks out-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o run and read there’s no better!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R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R is ever so clever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It’s P and K blended together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 top hoops about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 bottom leg kicks out-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o run and read there’s no better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S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S is a letter with styl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ith summertime, sunshine, and smiles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Go up and around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n back around dow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Like a snake that slithers for miles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S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S is a letter with styl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ith summertime, sunshine, and smiles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Go up and around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n back around dow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Like a snake that slithers for miles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T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 is terrific and tru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Standing tall as all towers do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One straight line sits over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 other points lower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or tigers, trees, and tickles too!</w:t>
      </w:r>
      <w:r>
        <w:rPr>
          <w:rFonts w:cs="Century Gothic" w:ascii="Century Gothic" w:hAnsi="Century Gothic"/>
          <w:sz w:val="48"/>
        </w:rPr>
        <w:t xml:space="preserve">                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T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 is terrific and tru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Standing tall as all towers do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One straight line sits over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 other points lower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or tigers, trees, and tickles too!</w:t>
      </w:r>
      <w:r>
        <w:rPr>
          <w:rFonts w:cs="Century Gothic" w:ascii="Century Gothic" w:hAnsi="Century Gothic"/>
          <w:sz w:val="48"/>
        </w:rPr>
        <w:t xml:space="preserve">                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U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U comes right after T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It also comes just before V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n upside down hump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 straight line it bumps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Unicorn, universe, unique!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U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U comes right after T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It also comes just before V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n upside down hump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 straight line it bumps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Unicorn, universe, unique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V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V is very healthy, it’s true!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ith vitamins and vegetables for you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wo straight lines point dow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nd meet at the ground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or vacations and violins, too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V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V is very healthy, it’s true!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ith vitamins and vegetables for you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wo straight lines point dow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nd meet at the ground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or vacations and violins, too!</w:t>
      </w:r>
    </w:p>
    <w:p>
      <w:pPr>
        <w:pStyle w:val="Normal"/>
        <w:autoSpaceDE w:val="false"/>
        <w:jc w:val="center"/>
        <w:rPr/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  <w:b/>
          <w:sz w:val="144"/>
        </w:rPr>
        <w:t xml:space="preserve">W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 is just like 2 Vs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Stuck together, like twins, Siames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ith why, when, and where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nd who will be there?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 makes words work with ease!</w:t>
      </w:r>
    </w:p>
    <w:p>
      <w:pPr>
        <w:pStyle w:val="Normal"/>
        <w:autoSpaceDE w:val="false"/>
        <w:jc w:val="center"/>
        <w:rPr/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  <w:b/>
          <w:sz w:val="144"/>
        </w:rPr>
        <w:t xml:space="preserve">W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 is just like 2 Vs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Stuck together, like twins, Siames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ith why, when, and where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And who will be there?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W makes words work with ease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X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X is the letter that’s next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Not many words start with an X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But X marks the spot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 xml:space="preserve">With two lines that cross-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X is never quite what you expect!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X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X is the letter that’s next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Not many words start with an X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But X marks the spot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 xml:space="preserve">With two lines that cross-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X is never quite what you expect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Y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 next-to-last letter is Y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or years and yes, give it a try!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Like a small V that sits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On top of a stick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Reaching for the yellow sun in the sky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Y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 next-to-last letter is Y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For years and yes, give it a try!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Like a small V that sits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On top of a stick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Reaching for the yellow sun in the sky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Z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Z comes last for a reaso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Bringing zeal, zap, and zest to all seasons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One straight line slants down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n at foot and at crow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wo other lines zip, very pleasing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Z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Z comes last for a reaso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Bringing zeal, zap, and zest to all seasons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One straight line slants down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hen at foot and at crow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Two other lines zip, very pleasing!</w:t>
      </w:r>
    </w:p>
    <w:sectPr>
      <w:type w:val="nextPage"/>
      <w:pgSz w:w="12240" w:h="792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3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2:53:00Z</dcterms:created>
  <dc:creator>Sandy Elsasser</dc:creator>
  <dc:description/>
  <dc:language>en-US</dc:language>
  <cp:lastModifiedBy>Alex May</cp:lastModifiedBy>
  <dcterms:modified xsi:type="dcterms:W3CDTF">2005-11-27T22:53:00Z</dcterms:modified>
  <cp:revision>2</cp:revision>
  <dc:subject/>
  <dc:title>Letter Limeric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0090047</vt:r8>
  </property>
  <property fmtid="{D5CDD505-2E9C-101B-9397-08002B2CF9AE}" pid="3" name="_AuthorEmail">
    <vt:lpwstr>alex@alexmay.com</vt:lpwstr>
  </property>
  <property fmtid="{D5CDD505-2E9C-101B-9397-08002B2CF9AE}" pid="4" name="_AuthorEmailDisplayName">
    <vt:lpwstr>Alex</vt:lpwstr>
  </property>
  <property fmtid="{D5CDD505-2E9C-101B-9397-08002B2CF9AE}" pid="5" name="_EmailSubject">
    <vt:lpwstr>Holly's Book Files</vt:lpwstr>
  </property>
</Properties>
</file>