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52"/>
          <w:szCs w:val="52"/>
        </w:rPr>
      </w:pPr>
      <w:r>
        <w:rPr>
          <w:rFonts w:cs="Century Gothic" w:ascii="Century Gothic" w:hAnsi="Century Gothic"/>
          <w:b/>
          <w:color w:val="000000"/>
          <w:sz w:val="52"/>
          <w:szCs w:val="52"/>
        </w:rPr>
        <w:t>Peanut Butt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52"/>
          <w:szCs w:val="52"/>
        </w:rPr>
      </w:pPr>
      <w:r>
        <w:rPr>
          <w:b/>
        </w:rPr>
        <w:drawing>
          <wp:inline distT="0" distB="0" distL="0" distR="0">
            <wp:extent cx="148653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B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Dr. Jea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entury Gothic" w:hAnsi="Century Gothic" w:cs="Courier New"/>
          <w:sz w:val="28"/>
          <w:szCs w:val="28"/>
        </w:rPr>
      </w:pPr>
      <w:r>
        <w:rPr>
          <w:rFonts w:cs="Courier New" w:ascii="Century Gothic" w:hAnsi="Century Gothic"/>
          <w:sz w:val="28"/>
          <w:szCs w:val="28"/>
        </w:rPr>
        <w:t>(Tune:  Alouette)</w:t>
      </w:r>
    </w:p>
    <w:p>
      <w:pPr>
        <w:pStyle w:val="Normal"/>
        <w:autoSpaceDE w:val="false"/>
        <w:jc w:val="center"/>
        <w:rPr>
          <w:rFonts w:ascii="Century Gothic" w:hAnsi="Century Gothic" w:cs="Courier New"/>
          <w:sz w:val="28"/>
          <w:szCs w:val="28"/>
        </w:rPr>
      </w:pPr>
      <w:r>
        <w:rPr>
          <w:rFonts w:cs="Courier New" w:ascii="Century Gothic" w:hAnsi="Century Gothic"/>
          <w:sz w:val="28"/>
          <w:szCs w:val="28"/>
        </w:rPr>
        <w:t>Keep on Singing and Dancing CD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52"/>
          <w:szCs w:val="52"/>
        </w:rPr>
      </w:pPr>
      <w:r>
        <w:rPr>
          <w:rFonts w:cs="Century Gothic" w:ascii="Century Gothic" w:hAnsi="Century Gothic"/>
          <w:b/>
          <w:color w:val="000000"/>
          <w:sz w:val="52"/>
          <w:szCs w:val="52"/>
        </w:rPr>
        <w:t>Peanut Butt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486535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By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Dr. Jean</w:t>
      </w:r>
    </w:p>
    <w:p>
      <w:pPr>
        <w:pStyle w:val="Normal"/>
        <w:autoSpaceDE w:val="false"/>
        <w:jc w:val="center"/>
        <w:rPr>
          <w:rFonts w:ascii="Century Gothic" w:hAnsi="Century Gothic" w:cs="Courier New"/>
          <w:sz w:val="28"/>
          <w:szCs w:val="28"/>
        </w:rPr>
      </w:pPr>
      <w:r>
        <w:rPr>
          <w:rFonts w:cs="Courier New" w:ascii="Century Gothic" w:hAnsi="Century Gothic"/>
          <w:sz w:val="28"/>
          <w:szCs w:val="28"/>
        </w:rPr>
        <w:t>(Tune:  Alouette)</w:t>
      </w:r>
    </w:p>
    <w:p>
      <w:pPr>
        <w:pStyle w:val="Normal"/>
        <w:autoSpaceDE w:val="false"/>
        <w:jc w:val="center"/>
        <w:rPr>
          <w:rFonts w:ascii="Century Gothic" w:hAnsi="Century Gothic" w:cs="Courier New"/>
          <w:sz w:val="28"/>
          <w:szCs w:val="28"/>
        </w:rPr>
      </w:pPr>
      <w:r>
        <w:rPr>
          <w:rFonts w:cs="Courier New" w:ascii="Century Gothic" w:hAnsi="Century Gothic"/>
          <w:sz w:val="28"/>
          <w:szCs w:val="28"/>
        </w:rPr>
        <w:t>Keep on Singing and Dancing CD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 xml:space="preserve">Peanut butter, that's what we like best.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>Peanut butter, that's what we like best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Do you like it on your head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2240" cy="153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Yes, we like it on our head. </w:t>
        <w:br/>
        <w:t xml:space="preserve">On your head? </w:t>
        <w:br/>
        <w:t>On our head.  Ohhhhhh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Do you like it on your head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2240" cy="153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Yes, we like it on our head. </w:t>
        <w:br/>
        <w:t xml:space="preserve">On your head? </w:t>
        <w:br/>
        <w:t>On our head.  Ohhhhhh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 xml:space="preserve">Peanut butter, that's what we like best.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 xml:space="preserve">Peanut butter, that's what we like best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Do you like it on your shir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930" cy="135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Yes, we like it on our shirt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On your shirt?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On our shirt.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Ohhhhhh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Do you like it on your shir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930" cy="135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Yes, we like it on our shirt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On your shirt?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On our shirt.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Ohhhhhh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 xml:space="preserve">Peanut butter, that's what we like best.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 xml:space="preserve">Peanut butter, that's what we like best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Do you like it on your pants 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/>
        <w:drawing>
          <wp:inline distT="0" distB="0" distL="0" distR="0">
            <wp:extent cx="622300" cy="173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Yes, we like it on our pants. </w:t>
        <w:br/>
        <w:t>On your pants?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On our pants. Ohhhhhh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Do you like it on your pants 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/>
        <w:drawing>
          <wp:inline distT="0" distB="0" distL="0" distR="0">
            <wp:extent cx="622300" cy="173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Yes, we like it on our pants. </w:t>
        <w:br/>
        <w:t>On your pants?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On our pants. Ohhhhhh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 xml:space="preserve">Peanut butter, that's what we like best. 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 xml:space="preserve">Peanut butter, that's what we like best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Do you like it on your socks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/>
        <w:drawing>
          <wp:inline distT="0" distB="0" distL="0" distR="0">
            <wp:extent cx="759460" cy="1730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Yes, we like it on our socks. </w:t>
        <w:br/>
        <w:t xml:space="preserve">On your socks? </w:t>
        <w:br/>
        <w:t>On our socks. Ohhhhhh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Do you like it on your socks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/>
        <w:drawing>
          <wp:inline distT="0" distB="0" distL="0" distR="0">
            <wp:extent cx="759460" cy="1730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Yes, we like it on our socks. </w:t>
        <w:br/>
        <w:t xml:space="preserve">On your socks? </w:t>
        <w:br/>
        <w:t>On our socks. Ohhhhhh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 xml:space="preserve">Peanut butter, that's what we like best.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 xml:space="preserve">Peanut butter, that's what we like best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Do you like it on your shoes?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82550</wp:posOffset>
            </wp:positionV>
            <wp:extent cx="2775585" cy="1403985"/>
            <wp:effectExtent l="0" t="0" r="0" b="0"/>
            <wp:wrapNone/>
            <wp:docPr id="21" name="15079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50796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66"/>
          <w:szCs w:val="66"/>
        </w:rPr>
        <w:br/>
      </w: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Yes, we like it on our shoes. </w:t>
        <w:br/>
        <w:t xml:space="preserve">On your shoes? </w:t>
        <w:br/>
        <w:t xml:space="preserve">On our shoes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Ohhhhhh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Do you like it on your shoes?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66"/>
          <w:szCs w:val="6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53415</wp:posOffset>
            </wp:positionH>
            <wp:positionV relativeFrom="paragraph">
              <wp:posOffset>8890</wp:posOffset>
            </wp:positionV>
            <wp:extent cx="2775585" cy="1403985"/>
            <wp:effectExtent l="0" t="0" r="0" b="0"/>
            <wp:wrapNone/>
            <wp:docPr id="22" name="15079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50796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z w:val="66"/>
          <w:szCs w:val="66"/>
        </w:rPr>
        <w:br/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66"/>
          <w:szCs w:val="66"/>
        </w:rPr>
      </w:pPr>
      <w:r>
        <w:rPr>
          <w:rFonts w:cs="Century Gothic" w:ascii="Century Gothic" w:hAnsi="Century Gothic"/>
          <w:b/>
          <w:color w:val="000000"/>
          <w:sz w:val="66"/>
          <w:szCs w:val="6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Yes, we like it on our shoes. </w:t>
        <w:br/>
        <w:t xml:space="preserve">On your shoes? </w:t>
        <w:br/>
        <w:t xml:space="preserve">On our shoes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Ohhhhhh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 xml:space="preserve">Peanut butter, that's what we like best.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 xml:space="preserve">Peanut butter, that's what we like best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Do you like it on your underwear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66"/>
          <w:szCs w:val="66"/>
        </w:rPr>
      </w:pPr>
      <w:r>
        <w:rPr/>
        <w:drawing>
          <wp:inline distT="0" distB="0" distL="0" distR="0">
            <wp:extent cx="1911985" cy="15932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Yes, we like it on our underwear. </w:t>
        <w:br/>
        <w:t xml:space="preserve">On your underwear? </w:t>
        <w:br/>
        <w:t>On our underwear.   Ohhhhhh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>Do you like it on your underwear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66"/>
          <w:szCs w:val="66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66"/>
          <w:szCs w:val="6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37690</wp:posOffset>
            </wp:positionH>
            <wp:positionV relativeFrom="paragraph">
              <wp:posOffset>8890</wp:posOffset>
            </wp:positionV>
            <wp:extent cx="1926590" cy="1600200"/>
            <wp:effectExtent l="0" t="0" r="0" b="0"/>
            <wp:wrapNone/>
            <wp:docPr id="26" name="1616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61622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Yes, we like it on our underwear. </w:t>
        <w:br/>
        <w:t xml:space="preserve">On your underwear? </w:t>
        <w:br/>
        <w:t>On our underwear.   Ohhhhhh</w:t>
        <w:b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 xml:space="preserve">Peanut butter, that's what we like best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b/>
        </w:rPr>
        <w:drawing>
          <wp:inline distT="0" distB="0" distL="0" distR="0">
            <wp:extent cx="2235835" cy="189674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  <w:t xml:space="preserve">Peanut butter, we like peanut butter. </w:t>
        <w:br/>
        <w:t xml:space="preserve">Peanut butter, that's what we like best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color w:val="000000"/>
          <w:sz w:val="44"/>
          <w:szCs w:val="44"/>
        </w:rPr>
      </w:r>
    </w:p>
    <w:sectPr>
      <w:type w:val="nextPage"/>
      <w:pgSz w:w="12240" w:h="792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1:14:00Z</dcterms:created>
  <dc:creator>Sandy Elsasser</dc:creator>
  <dc:description/>
  <dc:language>en-US</dc:language>
  <cp:lastModifiedBy>Alex</cp:lastModifiedBy>
  <dcterms:modified xsi:type="dcterms:W3CDTF">2005-09-02T15:20:00Z</dcterms:modified>
  <cp:revision>2</cp:revision>
  <dc:subject/>
  <dc:title>Peanut Butter</dc:title>
</cp:coreProperties>
</file>