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pct" ContentType="image/x-pict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13"/>
        <w:gridCol w:w="2029"/>
        <w:gridCol w:w="2213"/>
        <w:gridCol w:w="2397"/>
      </w:tblGrid>
      <w:tr>
        <w:trPr>
          <w:trHeight w:val="2346" w:hRule="atLeast"/>
        </w:trPr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BlockText"/>
              <w:rPr/>
            </w:pPr>
            <w:r>
              <w:rPr/>
              <w:t xml:space="preserve">Aa </w:t>
            </w:r>
            <w:r>
              <w:rPr/>
              <w:drawing>
                <wp:inline distT="0" distB="0" distL="0" distR="0">
                  <wp:extent cx="114427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ind w:left="180" w:right="-75" w:hanging="180"/>
              <w:rPr>
                <w:rFonts w:ascii="Comic Sans MS" w:hAnsi="Comic Sans MS" w:cs="Comic Sans MS"/>
                <w:b w:val="false"/>
                <w:b w:val="false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36"/>
              </w:rPr>
              <w:t>apple</w:t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b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bounce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64706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c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cut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038225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dig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019175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elbow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123950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6" w:hRule="atLeast"/>
        </w:trPr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f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fan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gallop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h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hop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Ii  </w:t>
            </w:r>
            <w:r>
              <w:rPr>
                <w:rFonts w:cs="Comic Sans MS" w:ascii="Comic Sans MS" w:hAnsi="Comic Sans MS"/>
                <w:color w:val="FF0000"/>
                <w:sz w:val="36"/>
              </w:rPr>
              <w:t>itch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</w:rPr>
              <w:t xml:space="preserve">     </w:t>
            </w:r>
          </w:p>
        </w:tc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j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jump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6" w:hRule="atLeast"/>
        </w:trPr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k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kick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l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love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munch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not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o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opera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6" w:hRule="atLeast"/>
        </w:trPr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p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push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Qq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quiet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r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run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sew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talk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6" w:hRule="atLeast"/>
        </w:trPr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u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upside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v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volley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w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wiggle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54760" cy="746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Xx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xray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Yy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yawn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6" w:hRule="atLeast"/>
        </w:trPr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Zz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zigzag</w:t>
            </w: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219200" cy="1219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/>
                <w:sz w:val="36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he</w:t>
            </w:r>
          </w:p>
        </w:tc>
        <w:tc>
          <w:tcPr>
            <w:tcW w:w="20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d</w:t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y</w:t>
            </w:r>
          </w:p>
        </w:tc>
        <w:tc>
          <w:tcPr>
            <w:tcW w:w="23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i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ind w:left="252" w:right="1124" w:hanging="72"/>
    </w:pPr>
    <w:rPr>
      <w:rFonts w:ascii="Comic Sans MS" w:hAnsi="Comic Sans MS" w:cs="Comic Sans M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1:03:00Z</dcterms:created>
  <dc:creator>Valued Gateway Client</dc:creator>
  <dc:description/>
  <dc:language>en-US</dc:language>
  <cp:lastModifiedBy>Alex May</cp:lastModifiedBy>
  <cp:lastPrinted>2002-07-31T17:12:00Z</cp:lastPrinted>
  <dcterms:modified xsi:type="dcterms:W3CDTF">2005-02-26T21:03:00Z</dcterms:modified>
  <cp:revision>3</cp:revision>
  <dc:subject/>
  <dc:title>Aa  </dc:title>
</cp:coreProperties>
</file>