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16840</wp:posOffset>
                </wp:positionV>
                <wp:extent cx="5943600" cy="4800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800600"/>
                          <a:chOff x="0" y="0"/>
                          <a:chExt cx="594360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8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343080"/>
                              <a:ext cx="4483080" cy="4457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171880" y="914400"/>
                                <a:ext cx="2311560" cy="354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0"/>
                                <a:ext cx="2743200" cy="16002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14120"/>
                                <a:ext cx="22860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" w:cs="Arial"/>
                                      <w:color w:val="0000FF"/>
                                      <w:lang w:val="en-US"/>
                                    </w:rPr>
                                    <w:t>I know t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" w:cs="Arial"/>
                                      <w:color w:val="0000FF"/>
                                      <w:lang w:val="en-US"/>
                                    </w:rPr>
                                    <w:t>is a cool cat and a great person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943600" cy="48006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2971800"/>
                            <a:ext cx="25146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Kiss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Brain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9.2pt;width:468pt;height:378.05pt" coordorigin="1881,184" coordsize="9360,7561">
                <v:group id="shape_0" style="position:absolute;left:1881;top:184;width:9360;height:7561">
                  <v:group id="shape_0" style="position:absolute;left:2961;top:725;width:7061;height:70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381;top:2165;width:3639;height:55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2961;top:725;width:4319;height:2519;flip:x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99" weight="255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321;top:904;width:3599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" w:cs="Arial"/>
                                <w:color w:val="0000FF"/>
                                <w:lang w:val="en-US"/>
                              </w:rPr>
                              <w:t>I know t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" w:cs="Arial"/>
                                <w:color w:val="0000FF"/>
                                <w:lang w:val="en-US"/>
                              </w:rPr>
                              <w:t>is a cool cat and a great person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881;top:184;width:9359;height:7559;mso-wrap-style:none;v-text-anchor:middle">
                    <v:fill o:detectmouseclick="t" on="false"/>
                    <v:stroke color="#333399" weight="38160" joinstyle="miter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t" o:allowincell="f" style="position:absolute;left:2601;top:4864;width:3959;height:1619;mso-wrap-style:none;v-text-anchor:middle" type="_x0000_t136">
                  <v:path textpathok="t"/>
                  <v:textpath on="t" fitshape="t" string="Kiss Your&#10;Brain!" style="font-family:&quot;Arial Black&quot;;font-size:12pt"/>
                  <v:fill o:detectmouseclick="t" type="solid" color2="#cccc66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3:14:00Z</dcterms:created>
  <dc:creator>Alex May</dc:creator>
  <dc:description/>
  <dc:language>en-US</dc:language>
  <cp:lastModifiedBy>Alex May</cp:lastModifiedBy>
  <cp:lastPrinted>2004-01-04T18:27:00Z</cp:lastPrinted>
  <dcterms:modified xsi:type="dcterms:W3CDTF">2004-01-04T23:28:00Z</dcterms:modified>
  <cp:revision>3</cp:revision>
  <dc:subject/>
  <dc:title/>
</cp:coreProperties>
</file>