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3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055</wp:posOffset>
                </wp:positionH>
                <wp:positionV relativeFrom="paragraph">
                  <wp:posOffset>205740</wp:posOffset>
                </wp:positionV>
                <wp:extent cx="6743700" cy="4914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915080"/>
                          <a:chOff x="0" y="0"/>
                          <a:chExt cx="6743880" cy="4915080"/>
                        </a:xfrm>
                      </wpg:grpSpPr>
                      <wpg:grpSp>
                        <wpg:cNvGrpSpPr/>
                        <wpg:grpSpPr>
                          <a:xfrm>
                            <a:off x="685800" y="343080"/>
                            <a:ext cx="5715000" cy="4343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942920"/>
                              <a:ext cx="193032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19520" y="685800"/>
                              <a:ext cx="2895480" cy="36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3000" y="0"/>
                              <a:ext cx="2171880" cy="1600200"/>
                            </a:xfrm>
                            <a:prstGeom prst="wedgeRoundRectCallout">
                              <a:avLst>
                                <a:gd name="adj1" fmla="val -43041"/>
                                <a:gd name="adj2" fmla="val 7666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" w:cs="Arial"/>
                                    <w:color w:val="0000FF"/>
                                    <w:lang w:val="en-US"/>
                                  </w:rPr>
                                  <w:t>is a really cool cat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" w:cs="Arial"/>
                                    <w:color w:val="0000FF"/>
                                    <w:lang w:val="en-US"/>
                                  </w:rPr>
                                  <w:t>She did a great job today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743880" cy="491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16.2pt;width:531pt;height:387pt" coordorigin="1293,324" coordsize="10620,7740">
                <v:group id="shape_0" style="position:absolute;left:2373;top:865;width:9001;height:68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73;top:3924;width:3039;height:359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3;top:1945;width:4559;height:57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4173;top:865;width:3419;height:251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" w:cs="Arial"/>
                              <w:color w:val="0000FF"/>
                              <w:lang w:val="en-US"/>
                            </w:rPr>
                            <w:t>is a really cool cat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" w:cs="Arial"/>
                              <w:color w:val="0000FF"/>
                              <w:lang w:val="en-US"/>
                            </w:rPr>
                            <w:t>She did a great job today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roundrect id="shape_0" stroked="t" o:allowincell="f" style="position:absolute;left:1293;top:324;width:10619;height:7739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3:11:00Z</dcterms:created>
  <dc:creator>Alex May</dc:creator>
  <dc:description/>
  <dc:language>en-US</dc:language>
  <cp:lastModifiedBy>Alex May</cp:lastModifiedBy>
  <cp:lastPrinted>2004-01-04T18:26:00Z</cp:lastPrinted>
  <dcterms:modified xsi:type="dcterms:W3CDTF">2004-01-04T23:26:00Z</dcterms:modified>
  <cp:revision>4</cp:revision>
  <dc:subject/>
  <dc:title/>
</cp:coreProperties>
</file>