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3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281940</wp:posOffset>
                </wp:positionV>
                <wp:extent cx="6743700" cy="49149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915080"/>
                          <a:chOff x="0" y="0"/>
                          <a:chExt cx="6743880" cy="4915080"/>
                        </a:xfrm>
                      </wpg:grpSpPr>
                      <wpg:grpSp>
                        <wpg:cNvGrpSpPr/>
                        <wpg:grpSpPr>
                          <a:xfrm>
                            <a:off x="685800" y="343080"/>
                            <a:ext cx="5715000" cy="4343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942920"/>
                              <a:ext cx="1930320" cy="228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819520" y="685800"/>
                              <a:ext cx="2895480" cy="36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3000" y="0"/>
                              <a:ext cx="2171880" cy="1600200"/>
                            </a:xfrm>
                            <a:prstGeom prst="wedgeRoundRectCallout">
                              <a:avLst>
                                <a:gd name="adj1" fmla="val -43041"/>
                                <a:gd name="adj2" fmla="val 76666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Times" w:cs="Arial"/>
                                    <w:color w:val="0000FF"/>
                                    <w:lang w:val="en-US"/>
                                  </w:rPr>
                                  <w:t>is a really cool cat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Times" w:cs="Arial"/>
                                    <w:color w:val="0000FF"/>
                                    <w:lang w:val="en-US"/>
                                  </w:rPr>
                                  <w:t>He did a great job today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743880" cy="491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2.2pt;width:531pt;height:387pt" coordorigin="1161,444" coordsize="10620,7740">
                <v:group id="shape_0" style="position:absolute;left:2241;top:984;width:9000;height:68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41;top:4044;width:3039;height:359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81;top:2064;width:4559;height:57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4041;top:984;width:3419;height:251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Arial" w:hAnsi="Arial" w:eastAsia="Times" w:cs="Arial"/>
                              <w:color w:val="0000FF"/>
                              <w:lang w:val="en-US"/>
                            </w:rPr>
                            <w:t>is a really cool cat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Arial" w:hAnsi="Arial" w:eastAsia="Times" w:cs="Arial"/>
                              <w:color w:val="0000FF"/>
                              <w:lang w:val="en-US"/>
                            </w:rPr>
                            <w:t>He did a great job today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</v:group>
                <v:roundrect id="shape_0" stroked="t" o:allowincell="f" style="position:absolute;left:1161;top:444;width:10619;height:7739;mso-wrap-style:none;v-text-anchor:middle">
                  <v:fill o:detectmouseclick="t" on="false"/>
                  <v:stroke color="red" weight="381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5840" w:h="12240"/>
      <w:pgMar w:left="1152" w:right="4046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3:09:00Z</dcterms:created>
  <dc:creator>Alex May</dc:creator>
  <dc:description/>
  <dc:language>en-US</dc:language>
  <cp:lastModifiedBy>Alex May</cp:lastModifiedBy>
  <cp:lastPrinted>2004-01-04T18:24:00Z</cp:lastPrinted>
  <dcterms:modified xsi:type="dcterms:W3CDTF">2004-01-04T23:25:00Z</dcterms:modified>
  <cp:revision>3</cp:revision>
  <dc:subject/>
  <dc:title/>
</cp:coreProperties>
</file>