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16840</wp:posOffset>
                </wp:positionV>
                <wp:extent cx="3543300" cy="3543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543480"/>
                          <a:chOff x="0" y="0"/>
                          <a:chExt cx="35434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543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Greta_tower:hard_drive_files:Fetch%203.0.3%20Folder:wigoweb:htdocs:drjean:html:monthly_act:act_2004:Pix_2004:cool_cat_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457200"/>
                            <a:ext cx="203184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28576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" w:cs="Arial"/>
                                  <w:color w:val="0000FF"/>
                                  <w:lang w:val="en-US"/>
                                </w:rPr>
                                <w:t>Class Cool Ca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9.2pt;width:279pt;height:279pt" coordorigin="1881,184" coordsize="5580,5580">
                <v:oval id="shape_0" stroked="t" o:allowincell="f" style="position:absolute;left:1881;top:184;width:5579;height:557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eta_tower:hard_drive_files:Fetch%203.0.3%20Folder:wigoweb:htdocs:drjean:html:monthly_act:act_2004:Pix_2004:cool_cat_02" stroked="f" o:allowincell="f" style="position:absolute;left:2961;top:904;width:3199;height:3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21;top:468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" w:cs="Arial"/>
                            <w:color w:val="0000FF"/>
                            <w:lang w:val="en-US"/>
                          </w:rPr>
                          <w:t>Class Cool Cat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4345940</wp:posOffset>
                </wp:positionV>
                <wp:extent cx="3543300" cy="3543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543480"/>
                          <a:chOff x="0" y="0"/>
                          <a:chExt cx="3543480" cy="3543480"/>
                        </a:xfrm>
                      </wpg:grpSpPr>
                      <wps:wsp>
                        <wps:cNvSpPr txBox="1"/>
                        <wps:spPr>
                          <a:xfrm>
                            <a:off x="723960" y="29718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" w:cs="Arial"/>
                                  <w:color w:val="0000FF"/>
                                  <w:lang w:val="en-US"/>
                                </w:rPr>
                                <w:t>Class Cool Ca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7320" y="114480"/>
                            <a:ext cx="18414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43480" cy="3543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342.2pt;width:279pt;height:279pt" coordorigin="1881,6844" coordsize="5580,5580">
                <v:shape id="shape_0" fillcolor="white" stroked="f" o:allowincell="f" style="position:absolute;left:3021;top:11524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" w:cs="Arial"/>
                            <w:color w:val="0000FF"/>
                            <w:lang w:val="en-US"/>
                          </w:rPr>
                          <w:t>Class Cool Cat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21;top:7024;width:2899;height:4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1881;top:6844;width:5579;height:5579;mso-wrap-style:none;v-text-anchor:middle">
                  <v:fill o:detectmouseclick="t" on="false"/>
                  <v:stroke color="blue" weight="2844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3:04:00Z</dcterms:created>
  <dc:creator>Alex May</dc:creator>
  <dc:description/>
  <dc:language>en-US</dc:language>
  <cp:lastModifiedBy>Alex May</cp:lastModifiedBy>
  <dcterms:modified xsi:type="dcterms:W3CDTF">2004-01-04T23:07:00Z</dcterms:modified>
  <cp:revision>1</cp:revision>
  <dc:subject/>
  <dc:title/>
</cp:coreProperties>
</file>